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DD4B42130AAA01DB804350CF0A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DD4B42130AAA01DB804350CF0A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6K+05pyN6Ieq5be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WSjOS6i+i/h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Ou+S6hu+8jOe7meiHquW3seS4gOS6m+aXtumXtO+8jOWOn+iwheWBmu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S6i+eahOiHquW3se+8jOaOpeWPl+iHquW3se+8jO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i+aDheeahOWPkeWxleazqOWumuacieS4que7k+adn++8jO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S4veeahOi/h+eoi++8jOaTpui6q+iAjOi/h+eahOaXtuWAme+8j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mBl+W/mO+8jOaUvuWjsOeahOeskeS4gOWbnu+8jOWkp+iDhueahO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acm+S4gOacm++8jOS4gOeJh+eBv+eDgueahOmYs+WFie+8jOebuOS/o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4gOWIh++8geS4jeimgei9u+aYk+iuqeiHquW3seaOie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9k+aIkeaYr+S4qumjjuetne+8jOimgeS4jeaKiuaIke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UtuWlveW4puaIkeWbnuWutu+8jOWIq+eUqOS4gOadoeeci+S4jein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aLtOedgOaIke+8jOiuqeaIkeW/g+S8pOOAgjwvcD48cD48ZW0+NC48L2VtPuW9k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cn+ato+eIseiHquW3se+8jOaIkeS4jeWGjeeJuueJsuiHquW3seeahOiHqueU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GjeWOu+WLvueUu+S7gOS5iOWuj+S8n+eahOaYjuWkqe+8jOS7iuWkqeaIk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2o+OAgjwvcD48cD48ZW0+NS48L2VtPumCo+S6m+aJrOiogOimgemZquS9oOi1sO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+8jOaAu+aYr+i1sOWIsOWNiumAlOWwseS4jeingeS6huOAguWkp+a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seaYr+i/meagt++8jOavq+aXoOW+geWFhueahOivtOeIseS9oO+8jOeEtuWQ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WcsOemu+W8gOOAguaFouaFouS9oOS8muWPkeeOsO+8jOW+iOWkmuS6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s+ezu++8jOWwseaYr+ayoeWFs+ezu+OAgjwvcD48cD48ZW0+Ni48L2VtPue7n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eIseS9oO+8jOS4jeaYr+S4jeeIse+8jOiAjOaYr+W+iOeIse+8jOWNtOS4jeiDv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ayoeacieWGjeaMveeVme+8jOaIkeS5n+ayoeacieWGjeWbnuWkt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mjjuaXoOmbqOS5n+aXoOaZtO+8jOaXoOeWvuiAjOe7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DveaPkuaJi+S9oOeahOS6uueUn++8jOWhkemAoOiHquW3sei/h+eoi+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acgOe7iOS9oOiDveaUtuiOt+S4gOS4quabtOWlveeahOiHquW3seOAg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4qeaaluWwsemCo+S5iOWkmu+8jOaIkeWFqOmDqOe7meS6huS9o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6huaIke+8jOS9oOWPq+aIkeS7peWQjuaAjuS5iOWGjeWvueWIq+S6u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aXtuWAmeaIkemDveWkhOS6juaDs+ivtOeC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nieW+l+S8vOS5juayoeS7gOS5iOWPr+S7peivtOS5n+S4jeefpemBk+ivpe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vtOi1t++8jOmDveaYr+S4gOS6m+eQkOeijueahOeJh+aute+8jOS4gOmXquiAj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PiuaKk+S9j+OAguWFtuWunumDveS4jeWkquWAvOW+l+ivtO+8jOaXoOmdn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iHquW3seaJvuS4quWHuuWPo++8jOS4jeiDveaGi+edgO+8jOS5n+S4jeaDs+aGi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vue7j+eahOiKseW/g++8jOabvue7j+eahOS4je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mDveWwhuS4jeWkjeWtmOWcqO+8jOW/g+mHjOS7juebuOeIseeahOmCo+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jhei/m+S6huWPpuWkluS4gOS4quS6uuOAguS7jumCo+WIu+W8gOWn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WwhuaYr+S4pOS4quS6uueahOihjOi1sOOAguS4jee7j+aEj+mX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aYr+W/g+S4reWFhea7oeecn+eIseeahOaXtuWI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iLHov4fkvaDvvIzpgqPkuKrlsoHmnIjph4zkvaDlsLHmmK/miJHmvIbpu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nmoTkuIDmnZ/lhYnvvIzkvaDnq5nlnKjlk6rph4zvvIzlk6rph4zlsLHmmK/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77mgKjov4fkvaDvvIzliIblvIDnmoTpgqPkuIDlpKnvvIzmiJHlpLHljrv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iLHkurrvvIzov5jmnInpgqPmvKvplb/lsoHmnIjph4zllK/kuI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oiR5Lus5Li65LiA5Y675LiN5aSN6L+U55qE6Z2S5pil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oiR5Lus5bqU6K+l6ICD6JmR5bCG5p2l55qE6KGw6ICB77yM5LiN6KaB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5Li65rKh5pyJ54+N5oOc5aOu5bm06ICM5oKU5oG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4uOW4uOS8mue0r++8jOS5n+W4uOW4uOS8muW/g+aDhea1rueHpe+8jO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XqeW3suiAgeWOu+eahOWbnuW/humHjOW/teW/teS4jeW/mO+8m+W4uOW4u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/g+aDheaKleWFpeS6huWTquauteaWh+OAgeaIluiAheaYr+WTqummluatjOiAj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6m+aEn+aFqO+8m+S5n+W+iOWuueaYk+mZt+WFpeWIq+S6uueahOaDhee7quaI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m+aJgOS7pe+8jOS5n+aAu+aYr+e1rue1ruedgOS6m+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ojqvlkI3nmoTlv4Pmg4XkuI3lpb3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rror7Tor53vvIzlj6rmg7PkuIDkuKrkurrpnZnpnZnnmoTlj5HlkY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Jzmt7HkurrpnZnvvIznqoHnhLbop4nlvpfkuI3mmK/nnaHkuI3nnY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rmiaflnLDkuI3mg7PnnaHjgILmnInml7blgJnvvIzlkKzliLDkuIDpppbmrY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mg7PotbfkuIDkuKrkurrjgILmnInml7blgJnvvIzliKvkurrnqoHnhLb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op4nlvpfkvaDlj5jkuobvvIznhLblkI7oh6rlt7HlvIDlp4vnmb7mhJ/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bCY5Z+D6JC95a6a77yM5L2g5Lmf5Y+q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77yM6L+H5Y6755qE5pei54S25bey57uP5a6a5qC8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Y5bCB44CC5Yqq5Yqb5oqS5YaZ5LuK5aSp77yM6K6p5piO5aSp55qE5oCA5b+1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u6Imy44CCPC9wPjxwPjxlbT4xNS48L2VtPuavj+S4quS6uueahOW/g+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UvuS4jeS4i+eahOS6uu+8jOiOq+WQjeWFtuWmmeeahOWwseWUpOi1t+S6h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eahOiusOW/hu+8jOaDs+i1t+eahOaXtuWAme+8jOWPr+iDveS8mua4qeaa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S8pOW/g+OAgeWPr+iDveS8mumBl+aGvu+8jOS5n+WPr+iDveS8mu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a4healmuWIsOW6leWlveWcqOWTqu+8jOWPr+WwseaYr+iuqeS9oOaUvuW/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XoOazlemHiuaAgOOAgjwvcD48cD48ZW0+MTYuPC9lbT7mgLv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kuIDkuKrkurrvvIznqoHnhLbpl6/ov5vkvaDnmoTlv4P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jbDnl5XvvIzorqnkvaDpk63orrDkuIDovojlrZDvvIzmgJ3lv7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5oOF77yM5rKh5LqG5bCx5rKh5LqG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57un57ut77yb5pyJ5Lqb5Lq677yM6L+c5LqG5bCx6L+c5LqG77yM5YW25a6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bGe5LqO6Ieq5bex44CC6L+Z5Liq5LiW55WM5LiK77yM6LCB5Lmf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44CCPC9wPjxwPjxlbT4xOC48L2VtPueXm+i/h++8jOaJjeefpemBk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m+WTrei/h++8jOaJjeefpemBk+W/g+eXm+aYr+S7gOS5iOaEn+ini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jeefpemBk+mAguaXtueahOWdmuaMgeS4juaUvuW8g++8m+eIs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FtuWunuW+iOiEhuW8seOAgjwvcD48cD48ZW0+MTkuPC9lbT7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vvIzmnIDpmr7ov4fnmoTnnqzpl7TkuIDlrprkuI3mmK/kvaD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zmmK/kvaDmmI7nmb3vvIzkvaDlkozov5nkuKrkurrnnJ/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obvvIzku6XlkI7ku5bnu5nov4fkvaDnmoTmsqHmnInnu5nov4fkvaDnmo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j6bkuIDkuKrkurrkuobvvIzogIzkvaDov57nnLznuqLpg73msqHmnInotYT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6LiP5a6e55qE54ix5oOF77yM5YiH6I6r6KKr5rWq5ry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Lic6KW/5omA6JKZ6JS95LqG44CC5L2g6KaB55+l6YGT77yM5pyA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C46L+c6JeP6Lqr5LqO5LiA57Kl5LiA6aWt44CB5LiA6aKm5LiA56yR5ZKM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mL5Lit44CCPC9wPjxwPjxlbT4yMS48L2VtPumCo+aYr+S4gOenjeWnlOWx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enjeeFjueGrO+8jOS4gOenjeW/j+aClOOAguWPquWPr+aDnO+8jOWpmuWn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Umeivr++8jOiwgeS5n+aXoOazleWGjeasoeWbnuWktOOAgui/meenjeaXoOazl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eahOW/g+eXm+eahOmihuaCn++8jOaJjeaYr+aEn+aDheS4reacgOmVv+S5h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gOW+gOaXtumXtOS5n+aKueS4jeW5s+OAgjwvcD48cD48ZW0+MjIuPC9lbT7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mbTnqbrkuIfph4zvvIzlpKfmtbfkuZ/mnInmg4rmtpvpqofmt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Dku6XvvIzmnInml7blgJnvvIzlubjnpo/ml6DorrrmgI7kuYjmoLfmj6Hnt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upzotbDjgII8L3A+PHA+PGVtPjIzLjwvZW0+5YWJ6Zi055qE5rWB5rC05YyG5Yy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qO6Iqx5byA6Iqx6JC96Ze06L276L2755qE5rWB5reM6L+H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qGR5LqG5a656aKc77yM5ryC5rWF5LqG6K6w5b+G77yM57uP5bm0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q5aSa55qE5LqL77yM5oiW6ICF6KKr5pe25YWJ5rSX5rak6ICM5Y67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Sf5ZG95Lit5Y+v5pyJ5Y+v5peg55qE5a2Y5Zyo77yM5ZSv54us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6Ze055qE5YC85b6X77yM5b+D6Ze055qE5Zyo5o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mmluatjOS8muWNleabsuW+queOr++8jOeIseS4iuS4gOS4quS6uu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iwhe+8jOWPr+aYr+atjOWQrOWkn+S6huWwseS8muWIh+aOie+8jOaJgOS7peS6uueI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8muaUtui1t+S4gOiAjOWGjeS4ieeahOWNkeW+ruOAguaIkeS4gOebtOS7peS4u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iAgeeahO+8jOWFtuWunuS4jeaYr++8jOS6uuaYr+S4gOeerOmXtO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uIDkuKrkurrotbDlnKjlr4Llr57nmoTpm6r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moTml4Hnmb0mbWlkZG90O+S4jeS9j+WcsOa6oua7oeW8gOadpe+8jOaDs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5n+W/huS6huiuuOWkmuOAgumCo+S6m+mdkua2qeeahOOAguaIkOeGn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t+W5leS4gOiIrO+8jOiiq+aLieaJr+S6huS4i+adpe+8jOeguOiQveS6hua7oeWc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+8jOaooeeziuS6huinhue6v++8jOWGjeS5n+eci+S4jea4headpeaXt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kuIDkupvkuJzopb/plJnov4fkuobvvIzlsLH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jgILkurrmmK/kvJrlj5jnmoTvvIzlrojkvY/kuIDkuKrkuI3lj5j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ojkuI3kvY/kuIDpopflloTlj5jnmoTlv4PjgILmnInml7blgJnvvIzmiaf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J/mi4XvvIzmlL7lvIPmmK/kuIDnp43op6PohLHjgILkurrmsqHmnIn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mnInkuIDnmb7liIbvvIznn6XpgZPoh6rlt7HmsqHmnInog73lipvkuIDmrK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vvIzlj4jkvZXoi6bopoHmsYLpgqPkuYjlpJ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YCC55qE5Lq65aeL57uI6KaB5YiG5byA77yM5rKh5b+F6KaB5Li65LiA5q61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oSf5oOF6ICM5Yqq5Yqb77yM5L2g5rGC5Lq655qE5qC35a2Q5YOP5p2h54u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qC35a2Q54m55Yir5LiR44CCPC9wPjxwPjxlbT4yOC48L2VtPuWQjuadp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aXoOazleaIkOS4uuWIq+S6uua7oeaEj+eahOmCo+S4qu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dmuaMgeWBmuWWnOasoueahOiHquW3se+8jOe7iOS8mumBh+ing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FtuWunuWIsOacgOWQju+8jOaIkeS7rOmDveaYr+WcqOWvu+aJvuWQjOex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6qua1geaxh+WFpeaxn+a1t++8jOWFieadn+aLpeaKse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KTlj6PlsLHmmK/vvIzkvaDku6XkuLrlroPmhIjlkIjkuobvvIzpmLT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rzjgILmj5DphpLkvaDlj5fov4fkvKTjgILmnInkupvkvKTlj6PvvIzkuIDnm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nIvkvLzmsqHlv4PmsqHogrrnmoTkurrlhbblrp7mjLrlrrnmmJPmhJ/kvK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vojmt7HnmoTlnLDmlrnjgILnorDliLDkuIDngrnpmLPlhYnvvIznorDliLD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mg4XoioLvvIznorDliLDkuIDngrnnhp/mgonnmoTog4zlvbHnlJroh7P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InnnLzvvIzlsLHkvJrkuI3nn6XmiYDmjqrlnLDmg4rmhYzpgIP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yl5oyl5omL77yM6K+05YaN6KeB77yM5YW25a6e5piv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2s6Lqr77yM5YW25a6e5piv6ZmM6Lev5aSp5rav44CC5rex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at5LqG5LiA5YiH6IGU57O777yM5L2G5peg5rOV5YiH5pat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uuWSjOS6uu+8jOaAu+acieS4gOauteWkse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/g++8jOaAu+acieS4gOauteWnlOWxiO+8jOWkseWOu+WSjOe0ouWPlu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vei/kO+8jOW+l+WIsOWSjOWUr+S4gO+8jOmDveaYr+S6uueUn+eahOaUueWPm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WQju+8jOWPquaYr+iusOW/huaAu+aYr+iLjeiAge+8jOaXoOWliO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iQveW5le+8jOWPquaYr+S4gOS4quS6uueahOiL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bblrp7miJHlvojlpb3vvIzlj6rmmK/kvJrlgbblsJTpmr7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mmK/kvJrlnKjmn5DkuIDnnqzpl7TnqoHnhLblvojmg7PkvaDvvIzlj6r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liLDmn5DkuIDlj6Xnhp/mgonnmoTor53ml7blvojpmr7ov4fvvJvmnInkupv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lj4jotbDkuobjgILnhLblkI7lm57lvZLljp/ngrnvvIzlj6rmmK/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sonnlLjnlLjnmoTlm57lv4bjgII8L3A+PHA+PGVtPjMzLjwvZW0+5oiR5pei54S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q6IO96YKj5LmI6L275piT55qE5pS+5byD77yM5L2G5aaC5p6c5oiR55y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byD5LqG77yM6K+35L2g6K6w5b6X77yM5piv5Zug5Li65L2g55qE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aAu+aYr+maj+WPo+ivtOivtO+8jOiAjOaIke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ecn+mavui/h+OAguaAu+acieS4gOS4quS6uu+8jOS4gOebtOS9j+WcqO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WIq+WcqOeUn+a0u+mHjOOAguW/mOS4jeaOieeahOaYr+WbnuW/hu+8jOe7p+e7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adpeadpeW+gOW+gOi6q+i+ueWHuueOsOS6huW+iOWkmuS6u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jee9ru+8jOS4gOebtOayoeacieWPmOOAgjwvcD48cD48ZW0+Mz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Pkuoblv6fpg4Hnl4fkuIDmoLfvvIzkvJrnqoHnhLblv4Pmg4XkuI3lpb3vvI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Pkuoboh6rpl63nl4fkvLznmoTvvIzkvJrnqoHnhLbkuI3mg7Por7Tor53jgIL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I7kuYjkuobvvIzmiJHkuZ/kuI3nn6XpgZPmgI7kuYj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Zyo5LiA6LW377yM5oC75pyJ5LiA5Liq5Lq65Lya5Y+X5Lyk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KJ5rW45Zyo55eb6Ium5Lit77yM5LiN5aaC5a2m552A5Y675b+Y6K6w77yM5Lmf6K6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pe26Ze05Lya6K+B5piO5LiA5YiH6Iez5q275LiN5rid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etieS6juS8pO+8jOWboOS4uuWFiOeIseS6hu+8jOaJg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S8pO+8jOWboOS4uueIse+8jOaJgOS7peS8pOOAguS4gOebtOWcqOS/ruaU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ebtOWIsOiMtuWHieW/g+WGt+OAgjwvcD48cD48ZW0+Mzg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tK/kuobvvIzmiJHmg7PkvJHmga/kuobvvIzor7fkvaDlnKjmiJHkvJHmga/ml7b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lh7rmiJHnmoTkuJbnlYzvvIzpo5jlnKjnqbrmsJTkuK3vvIzlnKjpmLPlhYn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pnZnpnZnlnLDmlaPljrvvvIzohLHlsL3kvaDnmoTpopzoibLvvIzmlaPlsL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lpb3orqnmiJHnnIvkuIDnnIvlpKnnmoTpopzoibLvvIzorqnpmLPlhYn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uKnmmpbmiJHnmoTlv4PmgID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Zac5qyi5L2g77yM5aaC5piP6bim5Y+r5aOw5YeE5YeM77yM5Y+5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aSa56a777yb5oiR5YaN5Lmf5LiN5Zac5qyi5L2g77yM6KqT6KiA57uI5oiQ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c6LWw5LuW5Lmh55qE5omn5oSP77yb5oiR5YaN5Lmf5LiN5Zac5qyi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oiR5aSN5LuO5YmN6Iis5byg5oms5Lu75oCn77yM5Y+q5piv5pyq5pu+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C48L2VtPuWmguaenOmdnuimgeetieS9oOacieS4gOWkq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eaDs+mAmuS6hu+8jOaJjeaDs+i1t+aIkeeahOWlveWkhO+8jOaJjeaDs+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S5n+S4jeeogOe9leS6huOAguaIkeeahOS7mOWHuuWPquacie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S6huWwseayoeS6huOAgjwvcD48cD48ZW0+NDEuPC9lbT7mnoHoh7TnmoTmgJ3nu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nlj5jnmoTlkajml4vog73lipvvvIzml6DlpYjnmoTpo47mma/vvIzlpJr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u4/lhbjnmoTor63oqIDvvIznu5jnlLvkurrnlJ/nmoTmhJ/liqjvvIzlm57ppp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nY7lnbfvvIzlho3op4HkuIDkuKrkurrnmoTkuJbnlYzvvIzlkb3ov5DnmoTkuI3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moTmlLblnLrvvIzlj6rmmK/kuIDpgZPpo47mma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ZOq5aSp5oiR5pKR5LiN5L2P5LqG77yM5oiR5Lmf5Lya5rK+5LiK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o5Y6M55qE54Of77yM5Lmf5Lya56C05LqG5L6L5LqG5oiQ5aSp5aSc5LiN5b2S5a6/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C6YaJ77yM5oiR5Lmf5Lya5LiN5oqK5oSf5oOF5b2T5Zue5LqL6ZqP5oSP546p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Yir5Lq65oSf5Y+X77yM5Yir6Zeu5oiR5Li65LuA5LmI5Lya5Y+Y5o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5+l6YGT77yM5oiR5Y+q55+l6YGT5LuW5Zyo55qE5pe25YCZ5oiR5oy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Wwseeul+aIkeS7rOayoeiDve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/g+WtmOmBl+aGvu+8jOS9oOacieS9oOeahOiLpui+o+mFuO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WWnOaAkuWTgOS5kO+8jOaXoueEtuebuOmBh+eahOaXtumXtOS4je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W9vOatpOWBnOeVme+8jOmCo+WwseS9j+S7iuWQjueahOaIkeS7rO+8j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iHqueahOmqhOWCsu+8jOS6kuS4jeaJk+aJsO+8gTwvcD48cD48ZW0+ND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ranlrZDmnInns5blkIPvvIzov5nor53ov5jnnJ/lsLHkuIDngrnpg73msqH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7TmnInkurrmjqXvvIzog4blsI/mnInkurrpgIHvvIzkuI3kvJrlgZrppa3nmo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jrvnkoPlv4Pmib7liLDkuoblj6/ku6Xkvp3pnaDnmoTogqnohoDvvIzlj43lgJ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DkuYjpg73kvJrvvIzku4DkuYjpg73og73kuIDkuKrkurrmkJ7lrprvvIz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h7Pku4rjgII8L3A+PHA+PGVtPjQ1LjwvZW0+546w5Zyo55qE5oiR77yM5b6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5Yir6K+05oiR5LiN5Zyo5oSP77yM5bCx566X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5oiR5Y+q5LiN6L+H5piv5oqK5LiA5YiH55yL5b6X5pu0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HhuWkh+S6huWkmuWwkemBjeW/g+eUmOaDheaEv++8jOS9h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jjumbqOWQjOiIue+8m+aRlOWAkuS6huWkmuWwkeazquWcqOaJk+i9rO+8jO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S8uOaJi+aJtuaQgOOAgumjjuWFieaXtu+8jOmDveeDreaDhei/nuevh++8m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mDveayiem7mOaXoOiogOOAguimgeacieWkmuS5kOingu+8jOaJjeiDveS4je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mgeacieWkmua3oeeEtu+8jOaJjeiDveS4jeaAgOW/t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kuI3nl5vlj6rmnInoh6rlt7Hnn6XpgZPjgILlj5jmsqHlj5j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njrDlnKjnmoTmiJHkuIDliIfpg73lpb3vvIzlgYfoo4XkuIDliIfpg73lvoj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ml6DnvJjml6DmlYXliKDkuobkvaDvvIzor7fljp/os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j5HnjrDvvIzkvaDnmoTkuJbnlYznnJ/nmoTkuI3nvLrmiJH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6KaB5YaN57uZ5oiR5LiA5Lqb56qB5aaC5YW25p2l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A5qyh5L2g55qE5Ye6546w5oiR6YO95Lya6KeJ5b6X5bm456a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bGA5LiN5piv5oiR5oOz6KaB55qE77yM6YKj5LmI5oiR5a6B5oS/5LiN5Y67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44CC5oiR5LiN5oOz5YaN5Y2R5b6u6Ieq5bex5LqG77yM5LiN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44CC5aW95LqG5Lyk55ak5b+Y5LqG55a855qE5LqL77yM5oiR5LiN5Lya5LiA55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4ix77yM6K+356a75byA44CC5L2g6Iul5LiN5oOc77yM5oiR5Lq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IseaDheeahOeUu+eslO+8jO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aBqeeahOaDhe+8jOaAu+aYr+i/t+WkseS6huiHquW3se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eahOmXrui3r++8jOS5n+aYr+S7k+S/g+eahOWRvei/kO+8jOaYr+WdjuWd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S5n+aYr+acgOWQjueahOaXoOWliO+8jOeIseaDheWmgumjju+8jO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Yr+eni+WkqeeahOecvOedm++8jOaAneW/teW+gOS6i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jKvniLHkuIrkuobmna/lrZDph4znmoTpsbzvvIzljbTmiZPnoo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vvIzpsbznprvlvIDmsLTmrbvkuobjgILnjKvnu4jkuo7mmI7nmb3kuob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uIDlrprpnZ7opoHlkozku5blnKjkuIDotb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aWR6ZiU77yM5LiO5a2Q5oiQ6K+077yM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+l6K+d77yM6Jm954S25aW95ZCs77yM5Y205a6e5Zyo5piv5aSp5aSn55qE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77yM5Y+q5pyJ5LiA5Liq5Lq677yM5aaE5oOz552A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iq+S6uui/meagt+S8pOWus+i/mOS4jeWkn++8jOi/mOaVo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aIke+8jOWPquiDveivtOaIkeW9k+WIneecvOeejuiupOivhuS9oOi/me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iu+8jOaIkeivtOi/h+S9oOi/meagt+WvueaIkeS8muacieaKpeW6lOeah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5uOemj+WIsOWHoOaXtu+8jOS9oOivtOS6hui/meS5iOWkmueahOiwjuivn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eekuWkqei/h+a1t++8n+asuumql+W+l+adpeeahOaEn+aDheS4jeS8m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lveiHquS4uuS5i++8gTwvcD48cD48ZW0+NTMuPC9lbT7niLHmg4XmmK/mnID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naXnmoTvvIzku5jlh7rmlZnkvJrkuobmiJHku6zlpoLkvZXniLHvvIzkuZ/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poLkvZXmlL7miYvvvIznu4/ljobpgqPkuIDlnLrkvLzmsLTlubTljY7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g73ov73lv4bvvIzlgbblsJTlm57lv4bjgII8L3A+PHA+PGVtPjU0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oiR5bqU6K+l5Y+q5piv56ys5LiA5qyh5bCd6K+V5Yiw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N55+l5omA5o6q55qE5oyr6LSl5bim5p2l55qE5peg5Yqb5oSf77yM6Zmk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mw6Zq+77yM5Lmf5Y+q5piv5LiN5aSf5pyN5rCU6ICM5bey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S4gOaXpumUmei/h+S6hu+8jOWwseS4gOi+iOWtkOmUm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Yr+S8muWPmOeahOS6jOWNgeOAgeiDveeZvuavkuS4jeS+teeahOS6uu+8jO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eXlee0r+e0r+i/h+OAguiDveeskeeci+mjjuS6keeahOS6uu+8jOmDveabvu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i/h+OAguavj+S4quiHquW8uuS4jeaBr+eahOS6uu+8jOmDveabvuaXoOWkhOWPr+S+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vj+S4queci+a3oeaDheeIseeahOS6uu+8jOmDveabvuiHs+atu+S4jea4n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ov5nkuKrlhYnmgKrpmYbnprvnmoTkurrpl7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/ku6XlsIbml6XlrZDov4flvpfooYzkupHmtYHmsLTjgILkvYbmiJHlp4vnu4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ubPmuZbng5/pm6jvvIzlsoHmnIjlsbHmsrPvvIzpgqPkupvljoblsL3liqv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3pgY3nmb7lkbPnmoTkurrvvIzkvJrmm7TliqDnlJ/liqjogIzlubLlh4D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l4Hop4LogIXvvIzmiYDmnInnmoTov4fnqIvlkoznu5PmnpzvvIzpg7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ib/mi4XjgII8L3A+PHA+PGVtPjU3LjwvZW0+54ix5oOF6IO9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77yM5Y+v5Lul5Li66Ieq5bex5b+D54ix55qE6YKj5Liq5LuW77yM5YG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6p5q2l77yM5Y+q5piv6L+95rGC5oGL54ix55qE5oSf6KeJ77yM5LiN6L+H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2s5Li65Lqy5oOF77yM6ZyA6KaB57uP5rWO5byA5pSv5p2l5pSv5pKR5a625bq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+5b6X5piv5aSa5LmI55qE5peg5Yqb77yM6K+05Lik5Liq5Lq65LiN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6K+05piv6LSl57uZ5LqG546w5a6e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i/nOeahOi3neemu+aYr+S4pOS4quS6uuacrOadpei3neemu+W+iOi/nO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OAguW/veeEtuacieS4gOWkqe+8jOS7luS7rOebuOivhu+8jOebuOeIs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W+iOi/keOAgueEtuWQjuacieS4gOWkqe+8jOS4jeWGjeebuOeIseS6hu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/keeahOS4pOS4quS6uu+8jOWPiOWPmOW+l+W+iOi/nO+8jOeUmuiHs+avlOS7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TkuPC9lbT7mm7Lmlq3kurrnu4jvvIzlj6rmmK/lgbb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ml6DnvJjlho3op4HvvIzlj6rmmK/kurrnlJ/nmoTmhJ/liqjvvIzlpLHokL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o47mma/kuZ/lpb3vvIzlj6rmmK/llK/nvo7nmoTnlLvnrJTvvIzmhpTmgrT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pJrlsJHnmoTor7vmh4LvvIzlj6rmmK/kurrnlJ/nmoTplJnvvIzlpJr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kurrnlJ/nmoTor7vmh4LjgII8L3A+PHA+PGVtPjYwLjwvZW0+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v5Lul5YCS5rWB77yM5oiR6L+Y5piv5Lya6YCJ5oup6K6k6K+G5L2g44CC6Jm9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77yM5L2G5piv77yM5b+D5Lit55qE5rip5pqW6K6w5b+G5piv6LCB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iO55qE77yM6LCi6LCi5L2g5p2l6L+H5oiR55qE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WwseaYr+i/meagt++8jOaIkeWkseacm+WIsOmhtueCueWQj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bnuWktOS6huOAguS4jeaYr+S4jeWLh+aVou+8jOS5n+S4jeaYr+aAl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ieW+l+iHquW3seS4jeivpeS4uuS6huS4gOS4qumUmeeahOS9oOWGjee7p+e7r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s+WumuOAguavleern+S9oOacieS9oOeahOaJp+edgO+8jOaIkeS5n+acieaI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NjIuPC9lbT7nurXkvb/mmK/ml7bpl7Tmiorku5bnmoTlv4P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ipvlkJHlsbHosLfvvIzku6XkuLrpgqPkupvov4flvoDnmoTnu4blsI/nmoTlsJjl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jqnln4vjgILkvYbmnIDnu4jvvIzlpJrlubTkuYvlkI7vvIzmiJHku6zpg73og7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7PliqjnmoTlm57pn7PjgII8L3A+PHA+PGVtPjYzLjwvZW0+5Yqd5Lq655qE5b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LiN6LW35oqY6IW+77yM5Lyk5oSf55qE5rOq77yM5oC75piv6YKj5LmI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+G55qE6ZSZ77yM5piv54ix5oOF55qE576O5Li977yM5Lmf5piv5Lq655S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Zue6aaW5Lq655Sf77yM5LiA5Liq5oOF77yM5LiA5Liq57yY77yM5b285q2k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6ZSZ6L+H77yM5pyA5ZCO5peg57yY44CCPC9wPjxwPjxlbT42NC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OWtkOmHjOWwseaYr+S4qua3oea8oOeahOS6uu+8jOayoeacieeJueWIq+aMmu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yoeacieS4gOWumuimgeW+l+WIsOeahOS6uu+8jOS5n+ayoeaciemdnuWB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OAgjwvcD48cD48ZW0+NjUuPC9lbT7op4HliLDljozmgbbnmoTkurrmg7Ppq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mnIDnu4jkuIDlj6XmsqHor7TvvIzpgYfop4HllpzmrKLnmoTkurrmg7Por7T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Dnu4jkuZ/mmK/kuIDlj6XmsqHor7TjgILpqoTlgrLlkozosKbljZHvvIzlnKj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6/pnaLliY3vvIzkvb/nlKjlkIzkuIDkuKrnrZTmoYjjgILotorplb/lpKfvvIz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vvIzkuI3or7Tor53vvIzlsLHlj6/ku6Xmiornlrzlv43kvY/vvIzmiormgaj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Y2LjwvZW0+6LWw6ZSZ5LqG6Lev6KaB6K6w5b6X5Zue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6KaB5oeC5b6X5pS+5omL44CC5L2g6KOF5L2c5YiA5p6q5LiN5YW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Ga5aW96KKr5LiH566t56m/5b+D55qE5YeG5aSH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+8jOaCsuasouemu+WQiO+8jOWFtuWunumDveaYr+S6uueUn+W4u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aYjueZve+8jOiuuOWkmuaXtuWAme+8jOWwseeul+WAvuWwveWFqOWKm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OWHuuS4gOWIh++8jOe7k+aenOS5n+acquW/heWwveWmguS6uuaEj+OAgui/m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JgOiwk+S6uuWumuiDnOWkqe+8jOS4jei/h+aYr+WHoeS6uueahOWlo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i5Lnu53kuobmiYDmnInkurrnmoTmmqfmmKf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kuIDkuKrkuI3noa7lrprnmoTmnKrmnaXvvIzmiJHnlKjkuIDnlJ/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Yzms6jvvIzkvaDmgI7kuYjoiI3lvpforqnmiJHovpPvvJ8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bCx5YOP5rKZ5ryP77yM6ICM5rOq5rC05ZKM5b+D55eb77yM5piv6YKj5ra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q+P5LiA5qyh5oCd5b+155qE57+76L2s77yM5bCx5Lya5byV6LW35LiA5qy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L2g5Lya5LiN55Sx6Ieq5Li76LWw5Yiw57qm5Lya55qE6ICB5Zyw5pa577yM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Lqr5b2x77yb6KGX5LiK5p+Q5Liq55u45Ly855qE6IOM5b2x5Lya5Luk5L2g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oOK44CCPC9wPjxwPjxlbT43MC48L2VtPuS9oOaYr+S4jeaYr+S5n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4uOW8gOWvvOaci+WPi++8jOWNtOS4jeefpemBk+aAjuS5iOivtOacjeiHquW3s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r+awtOeahOWNlee6r++8jOmdouWvueS4gOi+iOWtkOeahOWkjeadguOAg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seePjeaDnO+8jOeVmeS4jeS9j+eahOWwseaUvuaJi+OAgueUn+WRveS4re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eahOmCo+S6m+S6uu+8jOaYr+aVmeS8muaIkeS7rOabtOWlveWcsOeIseaDn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cquadpeeahOecn+ato+aFt+aFqO+8jOaYr+aKiuS4gOWIh+eMrue7me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4DkuYjpg73lj6/ku6XkuI3lpb3vvIzlv4Pmg4XkuI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DkuYjpg73lj6/ku6XnvLrkuY/vvIzoh6rkv6HkuI3og73nvLrkuY/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opoHvvIzlv6vkuZDkuI3og73kuI3opoHvvIzku4DkuYjpg73lj6/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gaXouqvkuI3og73lv5jmjonjgILlloTlvoXoh6rlt7HvvIzlubjnpo/ml6D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iKvkurrvvIzlv6vkuZDml6Dmr5TvvIzlloTlvoXnlJ/lkb3vvIzlgaXlurf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eh5LqL6aG65YW26Ieq54S277yM5Yeh5LqL5LiN5Y+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q655Sf5piv5LiA5qyh5Y2V6L656KGM56iL77yM5b6I5aSa5Lic6KW/6YO9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M6ZSZ6L+H5LqG5bCx5LiN5Y+v6IO95YaN6YGH5Yiw44CC5LiW55WM5Y+Y5Yy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r77yM5oiR5Lus5LiA6Lev6KGM6Imy5YyG5YyG77yM5Y205oCO5LmI5Lmf6L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D55qE6ISa5q2l77yM5Lii5aSx55qE5Lic6KW/6LaK5p2l6LaK5aSa77yM562J5Y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77yM5bey57uP5om+5LiN5Zue5Y6f5p2l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cieS6i+ayoeS6i+WwseWOu+aKseaAqOWIq+S6uu+8jOWFtuWun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kuaDsOiuqeS9oOWPmOW+l+aXoOiDve+8jOS4gOS4quacgOWksei0p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qeWPquS8muaKseaAqOeahOS6uuOAgjwvcD48cD48ZW0+NzQuPC9lbT7lhr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JjlpJzoibLllYrvvIzmu7TokL3nnYDml6DlsL3nmoTlv4PkuovjgILmmI7lq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pfpmLPlhYnllYrvvIzmg4rphpLkuoblpKrlpJrnmoTlv4PmgJ3jgIL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bDov5vkuobmoqbph4zvvIzphpLkuoblj4jnnaHljrvjgIL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uKbnnYDmsJTmga/vvIzpnaDov5Hlj4jov5zljrvjgILov5nmna/nuqL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phonkuobmnInms6rjgILov5nmrrXnuqLlsJjnmoTlvoDkuovvvIzlkKz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c1LjwvZW0+5rC46L+c5LiN6KaB5aeU5bGI6Ieq5bex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52h6KeJ6L+Z5Lqb6YO95piv5YK75a2Q5bmy55qE5LqL44CC5YWo5LiW55W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2g77yM5LiA5a6a6KaB5aW95aW954ix6Ieq5be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RqOmDveaYr+m7keaal+eahO+8jOWknOaZmuaAu+aYr+WmguatpOa8q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s+aAle+8jOWus+aAle+8n+aBkOaDp+WmguadguiNieiIrOeWr+mVv++8jOinp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+8jOWwhuWFtue0p+WLkuOAguS9oOWPquaDs+mAg++8jOmAg+WHuui/memZjO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Ag+emu+i/memZjOeUn+eahOaIkeOAguWugeaEv++8jOaUvuW8g+i/meado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cuPC9lbT7lsJjkuJbpl7TmnIDpgaXov5znmoTot53npr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kvaDpnaLliY3vvIzljbTkuI3nn6XpgZPmiJHniLHkvaDvvJvogIzmmK/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bzmraTnm7jniLHvvIzljbTkuI3og73lnKjkuIDotb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YKj5pivJmxkcXVvO+W/gyZyZHF1bzvnmoTmhJ/op4nvvIzniLHpgqP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eahOWcqOS5ju+8jOaJgOS7pe+8jOeIsei/h++8jOS8muiQveazqu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aYr+WboOS4uuWcqOS5ju+8jOeUn+a0u+S4reacgOWlveeahO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quS6uuWcqOS5juedgOiHquW3seOAguW5uOemj+S4jeS8muaAu+aYr+adpe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S9oOeahOS6uuS4jeS8muaAu+aYr+WHuueOs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YDku6XogJDlv4PngrnvvIznu5nlpb3ov5DkuIDngr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Z5LiW6Ze05pyA5rWq5ryr55qE5LqL77yM5bCx5piv5a6I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5yL552A5pel5Y2H5pyI6JC977yM5ZKM5b+D54ix55qE5Lq6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5Yir562J5Yiw6Iqx6JC95qKm6YaS77yM5omN5Y+R6KeJ5pe25YWJ5aS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L6I5a2Q5b6I55+t77yM5om+5Liq5ZCI6YCC55qE5Lq677yM5LqS55u4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6L+H6LiP5a6e55qE55Sf5rS744CCPC9wPjxwPjxlbT44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eahOWGheW/g++8jOW+gOW+gOS8muiiq+S4gOWPpeeugOWNleeahOWuieaF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WIgOaequS4jeWFpeeahOS8quijhe+8jOW4uOW4uOWcqOaHguS9oO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aKlemZjeOAgjwvcD48cD48ZW0+ODIuPC9lbT7ku6XliY3mjLrlpb3nmo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vvIznnaHlvpfml6nvvIzkuZ/llpzmrKLnrJHjgILnjrDlnKjkuIDliIfpg73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moTlpJrkuobvvIznnaHlvpflsJHkuobvvIzor7TnmoTor53kuZ/ls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qi5bCY5a+C5a+e77yM5rWB5bm06Iul5rC077yM5b6I5aSa5Yi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LiL6ZOt5b+D55qE6K6w5b+G77yM5LiA5Y675LiN5aSN6L+U77yM5aSa5bCR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b+177yM5peg5Yqb5pGG6ISx77yM5pyJ5Lqb5Lq677yM6KaB55So5LiA55Sf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4NC48L2VtPueIsemXueaDhee7queahOS6uumDvea4tOacm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aVheaEj+ivtOWPjeivneWwseaYr+aDs+W8lei1t+S9oOeahOazqOaEj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mCo+S6m+WIq+aJreWPiOi/neW/g+eahOWrjOW8g++8jOmDveaYr+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eahOWWnOasouOAgjwvcD48cD48ZW0+ODUuPC9lbT7miJHkuI3liKDkvaD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bkvaDov5vpu5HlkI3ljZXvvIzkuI3lj5bmtojlhbPms6jvvIzkuZ/kuI3li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LmiJHopoHlgZrnmoTlsLHmmK/vvIzkuI3mhKDkuI3ngavvvIzkuI3lhrfkuI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kuI3llpzjgILmiJHlsLHmmK/opoHkvaDnnIvnnYDmiJHnmoTkuIDliIf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jmgIHvvIzpg73kuI7kvaDml6DlhbPljbTlj4jlnKjkvaDouqvovrnkuI3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mLTprYLkuI3mlaPjgII8L3A+PHA+PGVtPjg2LjwvZW0+5b6I5YG25bCU55qE5L2g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GU57O75oiR44CC5L2g55qE56qB54S25Ye6546w77yM6L+Y5piv5Lya5oyR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bym44CC5Y+q5piv77yM5oiR5Lmf5a2m5Lya5a+55L2g5Lyq6KOF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77yM5LiN5ZK45LiN5reh44CC56yR5b6X5rKh5b+D5rKh6IK6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6YKj5buJ5Lu355qE55y85rOq5LqG44CC54S25ZCO5ZCs5L2g6L276L275Zyw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PmOS6hiZyZHF1bzvvvIzmiJHkuI3nn6XpgZPvvIzmmK/or6XnrJHov5j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uZ/msqHmnInmhI/kuYnkuobvvIzkuI3mmK/lkJf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q+6Kej55qE5b+D57uT5YyW5Li65bCY5Zyf77yM5b2T5L2c5LiA5YiH6YO95LiN5p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yk5Y+j5Lmf5Lya6ZqP5LmL5LiN55+l5LiN6KeJ55qE5oSI5ZCI44CC5Y6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Kr5Zac5qyi77yM6ICM5piv5Zug5Li66Led56a75aSq6L+c77yM5L2g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aW944CC5Y6f5p2l5LiN5piv5LiN6KKr5Zac5qyi77yM6ICM5piv5Zug5Li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q6L+c77yM5L2g5oSf6KeJ5LiN5Yiw5oiR55qE5aW944CC5oiR54ix5L2g54ix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C9wPjxwPjxlbT44OC48L2VtPuW9k+Wwj+e+juS6uumxvOWwhuaMveaV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emmluaKleWFpea1t+S4reeahOmCo+S4gOWIu+i1t++8jOWlueWwseW3sue7j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zqOWumuimgeWMluWBmuazoeayq+eahOe7k+WxgOOAgui/meS4gOWIu++8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S6huatu+S6oeeahOWGs+W/g+OAguS9huWlueS4jeWQjuaClO+8jOiHs+Wwke+8jOWl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sei/h+S6huOAgjwvcD48cD48ZW0+ODkuPC9lbT7miJHlj6rmmK/vvIzni6zoh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YXkuovph4znmoTlk4DkvKTogIzlk4DkvKTvvIzkuLrpgqPkupvliqrlipv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lm57miqXnmoTmg4XoioLmtYHms6rvvIzkuLrku5blkozkuIHpppnoirHnmoT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kuI3lt7LjgILlm6DmraTvvIzmnInpgqPkuYjkuIDkuKrpmpDnp5j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uIzmnJvoh6rlt7HmmK/kuIDlj6rllpzpuYrvvIzkuLrniZvpg47nu4flp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7jkvJrmkK3moaXvvIzntK/np6/msLjmgZL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ZC56LW377yM5oOK6LW35LqG5LiA5Zyw55qE6JC95Y+277yM5ZC555e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5Lu75ryr5aSp6YGN6YeO55qE5b+n5Lyk77yM6L+k6YCm5bm7576O552A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5qE5oCd57uq77yM6K6p5oiR55qE5b+D77yM6ZqP552A5aSc6aOO6aOY5pG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2A5aSc6Imy5Lit5aaC5q2k5a2k5Y2V6JC95a+e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kmuW5tOWQju+8jOWGjeWbnuaDs+i/meagt+eahOi/t+iMq+aIluiuuOi/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On+WboOmDveiusOS4jeW+l+S6hu+8jOmdkuaYpeWwseaYr+iuqeS9o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5n+e7meS9oOiOq+WQjeeahOeXm+OAgjwvcD48cD48ZW0+OTI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IzmnInkuIDpgZPml6Dms5Xmirnnga3nmoTkvKTnl5XvvIzlj6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jkuIrvvIzlpJrkuobkuIDpgZPmhIHlrrnvvIzlj6rmmK/lnKjmiJHnnLz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bojrnvvIzmiJHnn6XpgZPvvIzpgqPlj6vms6rmsLT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G6Kej5L2g55qE5Lq677yM5pyA6LW356CB5LiN5Lya5LiA55u0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aaC5p6c5piO55+l6YGT6L+Z5qC35YGa5L2g5LiN5aW95Y+X5Y206L+Y5piv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piv6L+Z5qC355qE5oG25oSP5ZKM5oSa6KCi5bCx5LiN6K+l6KKr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9oOavj+aSkuS4gOS4quiwju+8jOWwseWcqOaIkei1s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SkuS4gOaKiumSieWtkOOAguW8gOWni+aIkei3keedgOWllOWQke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FouaFoui1sO+8jOWGjeWQjuadpeS4vuatpee7tOiJsO+8jOaIkeWPquWlve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uWQjuadpeS9oOaKiumSieWtkOmDveaOqeebluS6hu+8jOaIkeWNtO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WQkeS9oOS6huOAgjwvcD48cD48ZW0+OTUuPC9lbT7lubTpvoTmgLvmmK/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bDlrZfvvIzmsonmt4DkuoblpKrlpJrvvIzkuZ/lpLHljrvkuoblpKrlpJ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h6rlt7HlnKjlk6rvvJ/lm57lv4bvvIzlm57lv4bvvIzpgqPkuYjlpJrmiJ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J/lhbvkuIDmlrnkurrvvIznvoHnu4rlvpfotormt7HvvIzoh6rlt7HkuI3oh6rop4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aPlj5Hlh7rlj6rmnInvvIzpgqPniYflnJ/og73mh4LnmoTlkbPpgZPlkK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hMjNwY2I3d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YTIzcGNiN3R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DD4B42130AAA01DB804350CF0A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