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D8EC84802BC3B0C951752B3BEE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D8EC84802BC3B0C951752B3BEE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Lq65q2j6IO96YeP566A5Lu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i3r+S4iuaIkeS7rO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upOS4uuWvueeahOS4nOilv++8jOmBh+S4iuWksei0peS8muacieWYsues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S8muaUtuWIsOiLpuWPo+WphuW/g+eahOWKneWRiuOAguWNs+S9v+aRlOS8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r+mAlOmBpei/nO+8jOWPquacieaIkeS7rOiHquW3seaHgui/meS7veWAlOW8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OWKn+S4juWQpu+8jOiHs+WwkeS5n+WvueiHquW3seeahOS6uueUn+acieS4qu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S4jeimgea1geazqu+8jOS4jeimgeS8pOaCs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+W6n++8jOS4jeimgeiHquWNke+8jOaMr+S9nOi1t+adpe+8jOe+juWlveacquad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i+ie+8geeci+aIkee7meS6huS9oOWuieaFsO+8jOi/mOS4jeW/q+ivt+aIke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EtuS9oOWwseaYr+eqneWbiuW6n++8geWTiOWTiO+8jOelne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r+e/hemrmOmjnu+8gTwvcD48cD48ZW0+My48L2VtPuiwgeS4jeW4jOacm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9u+advu+8jOayoeacieWOi+WKm++8jOS4gOWIh+maj+aAp++8jOS9h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agt+WOu+WBmueahOivne+8jOS9oOS8muWPkeeOsOi/meS4quS4lueVjOmDv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nOWvueOAguWmguaenOacieS4gOWkqeS9oOecn+eahOinieW+l+iHquW3se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n+S4jeaYr+WboOS4uueUn+a0u+i2iuadpei2iuWuueaYk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2iuadpei2iuWdmuW8uuOAgjwvcD48cD48ZW0+N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aIkOS4uuiHquW3seaDs+imgeeahOagt+WtkO+8jOS9hu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KquWKm+aIkOS4uuiHquW3seaDs+imgeeahOagt+WtkOOAg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9nOiMp+iHque8mu+8jOWwseiDveegtOiMp+aIkOid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S4nOilv+W+gOW+gOS4jeS8muWcqOS9oOacgOaDs+imge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9k+S9oOWHoOS5juS4p+WkseWvueWug+eahOacn+W+he+8jOS+v+e8k+e8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i48L2VtPuWugemdmeeahOaZmuS4iu+8jOi/nOemu+S6h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qOatpOS4uuS9oOmAgeWOu+S4gOWjsOelneemj++8jOa2iOeBre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uuS9oOmAgeWOu+S4gOWPpemXruWAme+8jOaRp+avgeS4gOWkqeeahOeDpuaBv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uuS9oOWPkeS4gOadoeefreS/oe+8jOS9oOWwhuS8muW7tue7reS4gOaZmuS4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OAgjwvcD48cD48ZW0+Ny48L2VtPumCo+S6m+mdkuaYpeWmguWPtueahOiusOW/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ieWcqOaXtumXtOeahOW6leWxgu+8jOS9huaIkeS8mumTreiusOS4gOeUn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m+WHhOWHie+8jOS9huW+iOWBlee+ju+8gemCo+S6m+mdkuaYpeWmguWP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ayieWcqOaXtumXtOeahOW6leWxgu+8jOS9huaIkeS8mumTreius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cieS6m+WHhOWHie+8jOS9huW+iOiwkOe+ju+8gT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Yr+S6uueUn+acgOe+juS4veeahOWto+iKgu+8jOaYr+eUn+WRveS4reacg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acn++8jOaYr+S9nOWutuS7rOeslOS4i+i1nue+jueahOivl+ihjOOAg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eahOS6huacm+WPsO+8jOS9oOimgeeci+a4heWJjeaWueS6uueUn+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WGte+8jOiupOWHhuWJjei/m+eahOaWueWQke+8jOeEtuWQjuWli+WKm+WGs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Wvu+S9oOeahOW4jOacm+abmeWFieOAgjwvcD48cD48ZW0+O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uOWkmuayn+WdjumcgOimgei3qOi2iu+8m+WygeaciO+8jOaAu+acieiuu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mcgOimgeW8peihpe+8m+eUn+WRve+8jOaAu+acieiuuOWkmui/t+iMq+mcgOimge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+juWlveaYr+WxnuS6juiHquS/oeiAheeahO+8jOacuuS8muaYr+WxnuS6ju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lh+i/ueaYr+WxnuS6juaJp+edgOiAheeahO+8geS9oOiLpeS4jeaDs+WB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WIsOWAn+WPo++8m+S9oOiLpeaDs+WBmu+8jOaAu+S8muaJvuWIsO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mnInml7blsLHmmK/kuIDmna/nmb3lvIDms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hrfmmK/ng63vvIzlj6ropoHmuKnluqbpgILlkIjoh6rlt7HlsLHlpb3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4jmmK/kuIfljYPlj6PlkbPvvIzphbjnlJzoi6bovqPlkrjmtqnpspz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pgILlkIjoh6rlt7HlsLHlpb3jgILnlJ/mtLvlj4jlpoLlraPoioLkuqTmm7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KXlpI/np4vlhqzvvIzlj6ropoHmsJTlgJnpgILlkIjoh6rlt7HlsLHlpb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bblrp7lsLHmmK/lrp7lrp7lnKjlnKjlnLDliqrlipvvvIzpgILlkIj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pb3nmoTjgII8L3A+PHA+PGVtPjExLjwvZW0+56ev5p6B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L2/5L2g5oiQ5Yqf77yM5L2G5raI5p6B55qE5Lq655Sf5oCB5bqm5Y2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iN5oCd6L+b5Y+W77yM5LuO6ICM5pS+5byD5LiA55S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aWueacieWkmuWwkemZqea7qeOAgeaal+ekgeOAgeiNhuajmOOAg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PquimgeaJvuWHhuato+ehrueahOmBk+i3r++8jOWwseiDvemhuuWIqei1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MTMuPC9lbT7mnInlhbflpIfnnJ/miY3lrp7lrabvvIzml6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lipvph4/lj4jlloTkuo7pgILlvZPogIzosKjmhY7lnLDkvb/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kurrvvIzmiY3og73lnKjkuJbkv5fkuovliqHkuK3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piv5b6I57Sv55qE77yM5L2g546w5Zyo5LiN57S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pu057Sv44CC5Lq655Sf5piv5b6I6Ium55qE77yM5L2g546w5Zyo5L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ya5pu06Ium44CCPC9wPjxwPjxlbT4xNS48L2VtPuS9oOawuOi/nO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S4gOS4quS6uu+8jOWboOS4uuS9oOayoeaciee7j+WOhui/h+S7lueahOS6uueU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i1mumSse+8jOS6uui/meS4gOeUn+iDveWkn+eUqOmSseaNjeWNq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Iu++8jOWunuWcqOWkquWkmuS6huOAgjwvcD48cD48ZW0+MTY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orqnliKvkurrmtLvjgILlt7HmiYDkuI3mrLLvvIzli7/mlr3kuo7kurr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Knnm4rkuI7nlJ/lkb3lupTor6XlvpfliLDlkIzmoLfnmoTlsIrph4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kuIDlt7HkuYvliKnogIzku6XpgrvkuLrlo5HvvIzkvaDmrbvmiJHmtL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ZDnpbjvvIzmioroh6rlt7HnmoTlubjnpo/lu7rnq4vlnKjliKvkurrnmoTnl5voi6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bbnu5PmnpzlvoDlvoDpgILlvpflhbblj43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qC55pys5bCx5LiN5a2Y5ZyoJmxkcXVvO+S4jeS8muWBmiZy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vZPkvaDlpLHljrvkuobmiYDmnInnmoTkvp3pnaDnmoTml7blgJnvvI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pg73kvJrkuobjgII8L3A+PHA+PGVtPjE4LjwvZW0+5LiN6KaB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q275Y675rS75p2l77yM5LiN6KaB5by65rGC6Ieq5bex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5Yiw5Lya5ou/5YiA5a2Q55qE5pyL5Y+L77yM5LiN6KaB5Lul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6YO95oeC77yM5LiN6KaB5Zyo6Zq+5Y+X5pe26K+06auY5YW077yM5bC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+D55a854K56Ieq5bex77yM5a2m552A55yL5reh5LiA5Lqb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W955qE5L+d5oqk44CCPC9wPjxwPjxlbT4xOS48L2VtPuaEn+a/g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WboOS4uuS7luejqOe7g+S6huS9oOeahOaEj+W/l++8m+aEn+a/gOme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6uu+8jOWboOS4uuS7lua2iOmZpOS6huS9oOeahOS4mumanO+8m+aEn+a/gOmB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+8jOWboOS4uuS7luaVmeWvvOS6huS9oOeahOiHqueri++8m+aEn+a/gO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S6uu+8jOWboOS4uuS7luW8uuWMluS6huS9oO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5nnoozmmK/kuIDnp43lubjnpo/vvIzorqnmiJHku6zmsqHml7bpl7T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lpZTms6LmmK/kuIDnp43lv6vkuZDvvIzorqnmiJHku6znnJ/lrp7lnLD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nlrLmg6vmmK/kuIDnp43kuqvlj5fvvIzorqnmiJHku6zml6Dmmofnqbr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KB5pyI5LuO5p2l5LiN5pu+6Z2Z5aW977yM5Y+q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/5L2g6IOM6LSf5p636ZSB77yM5ZCr5rOq5YmN6KGM44CC5Lmf6K645piv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pyL5Y+L77yM5Lmf6K645piv6ZmM55Sf5Lq677yM5peg6K665piv6LC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45oCA5oSf5oGp5LmL5b+D44CCPC9wPjxwPjxlbT4yMi48L2VtP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avlOW+l+S4iuWBpeW6t++8jOayoeacieS4gOS4quaVjOS6uuavlOW+l+S4iu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FtuS4uueXheeXm+aal+iHqua1geazqu+8jOS4jeWmgui/kOWKqOWBpei6q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3u+W9qeOAgjwvcD48cD48ZW0+MjMuPC9lbT7lpoLmnpzor7TkurrnlJ/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Jzopb/vvIzpgqPlpKfmpoLlsLHmmK/ogobmhI/nlJ/mtLv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uI3orrrpobrmtYHov5jmmK/pgIbpo47vvIzpg73og73mjInnhafoh6rlt7H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pmo/nnYDoh6rlt7HnmoTlv4PmhI/vvIznlKjlv4PnlJ/mtLvvvIznlKjlipv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Lq66YO95pyJ5byx54K577yM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CR5bCR5pyJ54K55oOw5oCn44CC5LiA5Liq5Lq655qE5oSP5b+X5Yqb6YeP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uW6Ieq5bex77yM5LuW5bCx5aSx6LSl77yM6LCB5pyA6IO95o6o5Y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pyA5YWI5b6X5Yiw5oiQ5Yqf44CCPC9wPjxwPjxlbT4yNS48L2VtPuWNg+mavu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WFtuWkmu+8jOS6uueUn+e7j+WOhuaXoOmAg+iEse+8jOmdouS4tOaMkeaImOS6uuea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nuW8uuS/oeW/teWLh+aVouWkmu+8jOaWqemSieaIqumTgemAmuWunOi3r++8jOWJ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n+ajmOS4uuWuj+Wbvu+8jOassuS/l+aXoOWmqOWdh+S4uua3oe+8jOeskemptuelnuW3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pueEtuOAgjwvcD48cD48ZW0+MjYuPC9lbT7li4fkuo7nkIbop6Poh6rmiJH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miJHvvIzov5nlsLHmmK/oh6rmiJHnmoTnjrDlrp7vvIzkuZ/orrj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r6Xljrvlj5HmjKXnmoTlnLDmlrnvvIzov5jmmK/orqnoh6rmiJHliLD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JjmlpfnmoTmlrnpnaLljrvlkKfvvIHli4fmlaLnmoTnkIbop6Poh6rmiJH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JrorqnkvaDnmoTlv4PmgIHmm7TlubPlkozmm7TlnabnhLbvvIzkuZ/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l4HpqpvvvIzmm7TkvJrorqnkvaDnmoTlv4PngbXlvpfliLDop6PohLHlkozmipr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7uZ6Ieq5bex5LiA5Lqb5pe26Ze044CC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44CC5o6l5Y+X6Ieq5bex77yM54ix6Ieq5bex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muW7ieS7t+eahOiHquW3se+8jOS4jeimgemaj+aEj+WOu+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OouaDheaEv+WOu+i/juWQiOWIq+S6uu+8jOWciOWtkOS4jeWQjO+8jOS4j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e+8geWwhuaXtumXtOa1qui0ueWcqOWIq+S6uui6q+S4iu+8jOWAkuS4jeWmguS4k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eahOS6i+aDheOAguS4jeaWreWOu+WtpuS5oO+8jOaPkOmrm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awlOi0qOWSjOmtheWKm++8jOi/meaJjeaYr+WAvOW+l+iHquW3seWOu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jkuPC9lbT7kvaDopoHnm7jkv6HvvIzkvaDnlJ/lkb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r4/kuKrkurrmr4/ku7bkuovvvIzpg73mnInlroPnmoTku7flgLzlkoz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lZnkvJrkvaDniLHvvIzmnInkupvkuovmlZnkvJrkvaDmiJDplb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mtYXmtYXlnKjkvaDnmoTot6/pgJTkuK3nlZnkuIvljbDorrD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mr7og73lj6/otLXnmoTotKLlr4zjgILoh7PlsJHlnKjmm77nu4/mn5DkuKr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kuobnlJ/mtLvvvIzkvaDmh4Llvpfkuoboh6rlt7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s5bGx5pe26Iul5Zyo5rCU5ZaY5ZCB5ZCB5pe26YCJ5oup5LiL5bGx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55yL5Yiw5bGx6aG255qE6aOO5pmv77yb5aWL5paX55qE5bm057q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bCx6YCJ5oup5pS+5byD77yM5bCx5rC46L+c5LiN55+l6YGT6Ieq5be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Yqb44CCPC9wPjxwPjxlbT4zMS48L2VtPuWcqOa8q+mVv+eah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0u+WmguaenOmDveaYr+S4pOeCueS4gOe6v+iIrOeahOmhuuWIqe+8jOWws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ZveW8gOawtOS4gOagt+W5s+a3oeaXoOWRs+OAguWPquaciemFuOeUnOiLpui+o+WS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S/seWFqOaJjeaYr+eUn+a0u+eahOWFqOmDqO+8jOWPquacieaCsuWWnOWTgOeXm+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eassuWFqOmDqOe7j+WOhuaJjeeul+aYr+WujOaVt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naLlr7nmnLrpgYfkuI3ku4XopoHmj6HniaLvvIzmm7TopoHmnIn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nZrmjIHov73lr7voh6rlt7LnmoTmoqbmg7PvvIzmiY3og73lsIborqnmnLr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vo7moqbmiJDnnJ/jgII8L3A+PHA+PGVtPjMzLjwvZW0+5Lq65Lq66YO9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44CC5aaC5p6c5L2g5Zyo5b+D6YeM6K6k5Li66Ieq5bex5piv5py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Lya5oyJ54Wn5pyA5LyY56eA55qE5Lq655qE5qCH5YeG5p2l6Ka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L2g55u45L+h6Ieq5bex6IO95aSf5oiQ5Yqf77yM5L2g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Y+q5pyJ546w5Zyo5b+D6YeM6IKv5a6a6Ieq5bex77yM5L2g5omN6IO9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5YWF5YiG5Zyw5bGV546w6Ieq5bex44CCPC9wPjxwPjxlbT4zNC48L2VtPue6t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7j+WOhui/h+aRlOaJk+S4juWksei0peeahOS6uu+8jOS9huW5tuS4je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IkOWKn+OAguWPquaciemCo+S6m+WWhOS6juS7juaRlOaJk+S4reWQuOWPlu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Wksei0peS4reWtpuS8muaAu+e7k+eahOS6uu+8jOaJjeiDveermeer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mmlumYlOatpeeZu+S4iuaIkOWKn+eahOmYtuair+OAguabtOacieS4gOenjeedv+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S4jeS9huWWhOS6juaAu+e7k+iHquW3seS6uueUn+i3r+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+gO+8jOiAjOS4lOi/mOWWhOS6juS7juWIq+S6uueahOaIkOWKn+aIluWksei0pe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WFu+aWme+8jOWwhuWFtuS4reeahOeyvuWNjuePjeinhui1t+adpe+8jOS9v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FjeeWq++8jOabtOW/q+abtOWlveWcsOWPkeWxleiHquaIk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kuI3lubPvvIzmraPlpoLov5npm6jkuK3nmoTms6Xms5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og73ot6jov4fjgILnlJ/mtLvkuK3nmoTnvo7kuL3vvIzlsLHlpoLov5n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bms73vvIzpnIDopoHpnZnlv4Pljrvlk4HlsJ3jgILpgqPkuYjvvIzmnInmi7zmk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p/nmoTkurrnlJ/vvIzmiY3kvJrokIzlj5Hmm7TlpJrnmoTnvo7lpb3lkoz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Sf5ZG95LiN5Zyo5LqO6ZW/5bqm77yM6ICM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oSP5oyH55Sf5ZG96YeN5Zyo6LSo6YeP44CC5oiR5Lus5Y+v5Lul55yL5Yi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655Sf5piv5Y+v5oKy55qE77yM5bm85bm05bCR5bm055qE5Lq655Sf5YiZ5piv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OK5raC55qE77yM6L+Z5piv5Lq65Yqb5peg5rOV5pS55Y+Y55qE77yM5omA5Lul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Sf5ZG96LSo6YeP77yM5YWz6ZSu6L+Y5Zyo5LqO6Z2S5Lit5bm044CC6L+H5aW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Yiw5LqU5Y2B5bKB6L+Z5LiJ5Y2B5bm05bCx5Y+v5Lul5LqG77yM5Y2z5L2/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bCx5q275LqG77yM5Lmf5Y+v5Lul556R55uu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WQrOWIq+S6uueahOW/veaCoO+8jOS9oOS6uueUn+eahOavj+S4gOatp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OiHquW3seeahOiDveWKm+WujOaIkOOAguiHquW3seiCmuWtkOmHjOayoeaci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ayoeacrOS6i++8jOiupOivhuWGjeWkmuS6uuS5n+ayoeeUqOOAguS6uuiEi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cuuS8mu+8jOS9huaKk+S9j+acuuS8mui/mOaYr+imgemdoOecn+acrOS6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iu+8jOS/rueCvOiHquW3se+8jOavlOWIsOWkhOmAoui/juWIq+S6uumHje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guPC9lbT7kurrnlJ/lsLHlg4/lnZDlhazkuqTovabvvIzlnZ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oblsLHkuI3lj6/og73lgJLpgIDnnYDlvIDvvIzlj6rmnInoh6rlt7HkuIvovabljp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jgILkurrnlJ/lsLHlg4/njq/lnovot5HpgZPvvIzlvZPkvaDlpYvlipvot5HliL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lgJnjgIHmiY3lj5HnjrDkvaDku43nhLblnKjlubjnpo/lsLH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ojlpJrkurrpg73miormj6HkuI3kvY/vvIzlvZPku5bku6znu4/ov4flvojlpJrlvK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mnaXnmoTml7blgJnvvIzlubjnpo/ljbTlt7Lnu4/kuI3lnKj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Y+q5a+56L+b5Y+W5pyJ5Li655qE5Lq65byA5pS+44CC5Y+q5Lya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w5LiK6LWw6Lev55qE5Lq677yM5rC46L+c5LiN5Lya55WZ5LiL5rex5rex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Yqb55qE5oSP5LmJ5Zyo5LqO5oua5pCP77yM5Zug5Li65LiW55WM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ue5oqA5Zy677yM5bCx5piv5peg5pWw5qyh6KKr56SB55+z5Ye756KO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eq5Zyw5omR5ZCR56SB55+z77yM55Sf5ZG955qE57u/6I2r5omN5Lya6LaK6ZW/6LaK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PC9wPjxwPjxlbT40MC48L2VtPumanOeijeS4juWksei0pe+8jOaYr+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os+mdoOeahOi4j+iEmuefs++8jOiCr+eglOeptuOAgeWIqeeUqOWug+S7rO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ksei0peS4reWfueWFu+WHuuaIkOWKn+OAgjwvcD48cD48ZW0+NDE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mK/plJnvvIzkvaDpnIDopoHkuIDkuKrlh4bliJnvvIzkvaDnmoTooYzkuLr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ov5nkuKrlh4bliJnvvIzlubbmoLnmja7njrDlrp7nlJ/mtLvkuI3mlq3nmoTkv6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3lj43lpI3lpI3kvJjmn5Tlr6Hmlq3nmoTkurrvvIzmmK/kuI3lj6/og73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lnKjlr7nplJnkuYvpl7TlvpjlvornmoTkurrvvIzlvaLosaHkuI3lpoLku47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mraPpnaLjgII8L3A+PHA+PGVtPjQyLjwvZW0+5aaC5p6c5L2g5LiN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LeR77yb5aaC5p6c6LeR5LiN5Yqo77yM6YKj5bCx6LWw77yb5a6e5Zyo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Cx54is44CC5peg6K665YGa5LuA5LmI77yM5L2g6YO96Ka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lueVjOS4iuayoeacieS7u+S9leS4nOilv+i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eWKm+OAguWDj+WImOWkh+OAgeabueaTjeetieS6uu+8jOWIm+S4muS5i+WIn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WKv+WKm+W8seWwj+eahOaXtuWAmeWwseaYr+W+iOiEhuW8se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OAguW+iOWkmuS6uuWcqOWksei0peS4reWAkuS4i+WOu++8jOawuOi/nOS4je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i1t+adpeOAguWPquacieW+iOWwkeeahOS6uu+8jOS+nemdoOWdmuWum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eahOavheWKm++8jOmHjeaWsOadpei/h+OAgjwvcD48cD48ZW0+ND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uIDlj6rnjKvnmoTml7blgJnvvIzorrDnnYDkvaDnmoTnm67moIfmmK/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romY7jgILlvZPkvaDmiJDkuLrkuIDlj6romY7nmoTml7blgJnvvIz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mmK/kuIDlj6rnjKvjgILlv4PmgIHopoHpq5jvvIzlp7/mgIHopoHkvY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ovbvliKvkurrvvIzmm7TkuI3opoHpq5jkvLDoh6rlt7H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96YCQ6Ieq5bex5qKm5oOz55qE6Lev5LiK77yM5LuO5p2l5rKh5pyJ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rKh5pyJ5LiA6Lm06ICM5bCx77yM55Sa6Iez6L+Y5b6I5p6v54el44C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+H55qE5Lq655Sf57uI56m26IuN55m977yM5rKh5pyJ57mB5Y2O6L+H55qE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rWF6JaE44CC5b6I5aSa5Lq677yM6YO95piv5Zyo54as6L+H5b6I5aSa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6I635b6X6Ieq5bex5Zac5qyi55qE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S4gOeUn+S4reS4jeWPr+iDveS8muS4gOW4humjjumhuu+8jO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6m+aMq+aKmO+8jOW9k+S9oOWvueeUn+a0u+WkseWOu+S6huS/oe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Oe7hueahOeci+S4gOeci+WlveWlveWbnuaDs+S4gOS4i+S9oOaJgOmBh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WQp++8jOmCo+S8muiuqeS9oOaEn+inieWIsO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cuPC9lbT7kuZDop4LlvIDmnJflpb3nvo7lvrfvvIz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LrkvJrlpJrjgILkuI3opoHmgLvmmK/mhIHnnYDohLjvvIzliKvkurrkvJrmgJXkvaD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gILmnLrkvJrkuI3mipPlsLHnprvljrvvvIzor6Xlh7rmiYvml7bojqvnirnosav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kuovopoHnp6/mnoHvvIzmtojmga/ngbXpgJrplJnov5znpr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u75L2V5LiA5Lu25LqL77yM6YO96KaB5pyJ5aeL5pyJ57uI77yM5Z2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a5a6M44CC5LiN6KaB6L275piT5pS+5byD77yM5aaC5p6c5pS+5byD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oiQ5Yqf55qE5Y+v6IO944CC5aaC5p6c5Ye6546w5oyr5oqY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N5aSN5ZGK6K+J6Ieq5bex77ya5oqK6L+Z5Lu25LqL5Z2a5oyB5YGa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imgeWcqOacrOivpeWli+aWl+eahOW5tOe6qumAieaLq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WPquacieW6pui/h+S6huS4gOautei/nuiHquW3semDveiiq+aEn+WK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S8mumBh+ingemCo+S4quacgOWlveeahOiHquW3se+8jOacquadp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eOsOWcqOaLvOWRveWKquWKm+eahOiHquW3seOAguawuOi/n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KquWKm++8jOi2iuW5uOi/kO+8jOaJgOacieWkseWOu+eahO+8jOmDveS8muS7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W9kuadpe+8jOi4j+WunuS4gOS6m++8jOS9oOaDs+imgeeahO+8jOWyg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DveS8mue7meS9oOOAgjwvcD48cD48ZW0+NTAuPC9lbT7opoHmg7Pov5v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Ljlj5bmlZnorq3vvIzmiJDlip/nmoTnu4/pqozpg73mmK/mrarmm7Lnm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mg7PmgI7kuYjor7Tpg73lj6/ku6XvvIzlpLHotKXogIXmsqHmnInlj5HoqID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kvaDlj6/ku6XpgJrov4fku5bnmoTkuovkvovlj43mgJ3vvIzmgLvnu5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IzkuI3ku4XopoHku47oh6rlt7HouqvkuIrlkLjlj5bvvIzov5jopoHku4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kLjlj5bjgII8L3A+PHA+PGVtPjUxLjwvZW0+5Lq655Sf6L+Z5qyh5peF6KGM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R5Lus5LiN6IO96YCJ5oup77yM6ICM57uI54K55oiR5Lus5LiN6IO96Zi75q2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Y205piv5Zyo5oiR5Lus6Ieq5bex6ISa5LiL44CC5rKh5pyJ5LiA5p2h6Le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Zuo5rKh5pyJ5Z2O5Z2377yM5Lmf5rKh5pyJ5LiA5p2h6Lev5aeL57uI5pi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J5Lqu44CC5LiN566h5piv6Ziz5YWJ54G/54OC6L+Y5piv6aOO6Zuo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5bCx5b6X6LWw5LiL5Y6777yM6KaB5oOz6LWw55qE5aW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qP5pe25L+d5oyB6Laz5aSf55qE5L+h5b+D5ZKM5YuH5rCU77yM5omN6IO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a+75om+5Yiw5pu05aSa5pu0576O5aW955qE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suacm+aYr+S4gOeJh+a1t++8jOS6uueUn+aYr+S4gOWPtuiIn+OAgueni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AgeW6pu+8jOi/h+edgOmaj+mBh+iAjOWuieeahOeUn+a0u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cgOimgeS4gOeCueecvOazquWOu+a0l+aOieecvOS4reeahOi/t+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/neivgeWOu+aJq+WOu+iEkeS4reeahOaAgOeWke+8jOS4gOeCueaLpeaKseWOu+eW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S8pOeahOW/g++8jOS4gOeCueS8keaBr+WOu+e7p+e7r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nrqHmmKjlpKnlj5HnlJ/lpJrkuYjns5/ns5XnmoTkuovvvIzpg73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liLDlv6fkvKTpmr7ov4fjgILku4rlpKnmmK/kvaDlvoDlkI7ml6XlrZDkuK3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nIDlubTovbvnmoTkuIDlpKnkuobvvIzmraPlm6DkuLrmnInmmI7lpKn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Ljov5zmmK/otbfot5Hnur/vvIzor7fniaLorrDorrDkvY/kuIDlj6Xor53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I8L3A+PHA+PGVtPjU0LjwvZW0+5rKh5pyJ6LC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biG6aOO6aG677yM5oiQ6ZW/55qE6L+H56iL5oC75Lya56OV56OV56Kw56K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6L+H77yM5oiR5Lus5Y+v5Lul55eb77yM5Y+v5Lul5oKy5Lyk77yM5Y+v5Lul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ir5rKJ5rq65oKy5Lyk5aSq5LmF77yM5Yir57q15a6555y85rOq5ZOt5Lyk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K6w5b6X77yM5LiA5a6a6KaB56uZ6LW35p2l77yM5pu05Z2a5by655qE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ug5Li655Sf5rS75LuN5Zyo57un57ut77yM55Sf5ZG96L+Y5pyq57uI57u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F5b+D5by65aSn55qE5Lq65omN6IO95pu05aW955qE5L+d5oqk5L2g5oOz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S48L2VtPuaIkea0u+WcqOS4luS4iu+8jOaXoOmdn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S6m+mBk+eQhu+8jOmBh+ingeS6m+aciei2o+eahOS6i++8jOWAmOiDveWm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S4gOeUn+Wwseeul+aIkOWKn+OAgjwvcD48cD48ZW0+NT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orDkuIrkvY7osLfnmoTml7blgJnvvIzogIzlnKjov5nmrrXml7b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pnIDopoHlgZrnmoTkuovlsLHmmK/vvIzlnZrmjIHooaXlhYXog73ph4/vvIzlr7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nhLblkI7lho3lpb3lpb3ltJvotbfjgII8L3A+PHA+PGVtPjU3LjwvZW0+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aW95Yir5Lq677yM5Y+q5Lya5o2i5p2l5Yir5Lq655qE5peg6KeG44CC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by65aSn77yM5omN6IO95o2i5p2l5Yir5Lq65a+55L2g55qE6YeN6Ke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5a+55b6F77yM5omN6IO95o2i5p2l55yf5q2j55qE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0u+W+l+eziua2guaYr+enjeWig+eVjOOAguS6uueahOabtOWkp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4healmuS4jeS6hu+8jOiAjOaYr+eziua2guS4jeS6huOAguaDs+a4healm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kn+S6hu+8jOaDs+eziua2guWNtOmcgOimgeaZuuaFp+OAguaJgOS7peivtO+8j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WQjuWwseaYr+a0u+aZuuaFp+OAguWPr+aDnO+8jOi/meS4quS4lueV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iBquaYjuS6uu+8jOi2iuiBquaYjui2iua4healmu+8jOi2iua4healmui2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cgOWQjueXm+iLpueahOaSh+S4jeW8gO+8jOaUvuS4jeS4i++8jOaMo+iE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miJHku6zmgLvmmK/llpzmrKLorqTor4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7llpzmrKLorqTor4boh6rlt7HjgILlr7nkuo7oh6rlt7HnmoTllpzmgJLlk4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5nmoLfmiJbpgqPmoLfnmoTlj5boiI3vvIzku6Xoh7Pkuo7miJHku6zlp4v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ojlrqLop4LjgIHlhajpnaLlnLDorqTor4bov5nkuKrkuJbnlYzjgIH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upvpg73mmK/ov7fojKvnmoTmoLnmupD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pS+5LiN5byA5LiN5piv5Zug5Li65aSx5Y6777yM6ICM5piv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Y5Ye644CC6YGX5b+Y55qE5aW95aSE5piv77ya5Lmf6K645Lya5ZCO5oK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6Zq+6L+H77yM5L2G5piv5b+D5Y205LiN5Lya5YaN55a844CC5pu+57uP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iN5LqG55qE77yM5aaC5LuK5LiN6L+H5reh54S25LiA56yR44CC5oiQ54a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6C077yM6ICM5piv55yL5reh44CCPC9wPjxwPjxlbT42MS48L2VtP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Wkp+eahOS6uu+8jOS4jeS8muaKiuWkquWkmuW/g+aAneiKseWcqOWPluaCpuWSjOS6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S4iumdouOAguaJgOiwk+eahOWciOWtkOOAgei1hOa6kO+8jOmDveWPquaYr+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uacgOmHjeimgeeahOaYr+aPkOmrmOiHquW3seeahOWGheWKn+OAguiHquW3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+8jOWHpOWHsOaJjeS8muadpeaglu+8m+iHquW3seaYr+Wkp+a1t++8jOeZvuW3n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9kuOAguS9oOWPquacieWIsOS6humCo+S4quWxguasoe+8jOaJjeS8mu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+8jOiAjOS4jeaYr+WAkui/h+adpeOAgjwvcD48cD48ZW0+NjIuPC9lbT7llrf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vILkuq7vvIzmmK/lm6DkuLrlroPmnInkuobljovlipvvvJvngJHluIP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67op4LvvIzmmK/lm6DkuLrlroPmsqHmnInkuobpgIDot6/vvJvmsLTkuYvmiYDku6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7PvvIzmmK/lm6DkuLrlroPkuIDnm7TlnKjlnZrmjIH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pmu6YCa55qE55Sf5rS777yM5bCx5Lya6YGH5Yiw5pmu6YCa55qE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LiK5pyA5aW955qE55Sf5rS777yM5bCx5LiA5a6a5Lya6YGP5LiK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6L+Z5LiW55WM5b6I5YWs5bmz77yM5L2g5oOz6KaB5pyA5aW9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pyA55eb44CC5omA6LCT5oiQ5Yqf77yM5bm25LiN5piv55yL5L2g5pyJ5aSa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CM5piv55yL5L2g6IO95ZCm56yR552A5rih6L+H6Zq+5YWz44CC5YWx5Y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eUn+S4jeimgeiiq+i/h+WOu+aOp+WItu+8jOWGs+Wum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+8jOaYr+W9k+S4i++8m+S6uueUn+S4jeimgeiiq+WIq+S6uuaOp+WIt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Rvei/kOeahO+8jOaYr+iHquW3se+8m+S6uueUn+S4jeimgeiiq+mHkemSse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9oOW5uOemj+eahO+8jOaYr+efpei2s++8m+S6uueUn+S4jeimgeiiq+S7h+a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Gs+WumuS9oOW/q+S5kOeahO+8jOaYr+WuveaBle+8m+S6uueUn+S4jeimge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oeaOp+WItu+8jOWGs+WumuS9oOaIkOeGn+eahO+8jOaYr+eci+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liIfpg73mmK/mgIHluqblhrPlrprnmoTvvJrlvZPlv4PkvaDnmoT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JrmiJDkuLrkvaDnmoTor63oqIDvvJvlvZPlv4PkvaDnmoTor63oqI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iJDkuLrkvaDnmoTooYzliqjvvJvlvZPlv4PkvaDnmoTooYzliqjvvIzlroP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uaDmg6/vvJvlvZPlv4PkvaDnmoTkuaDmg6/vvIzlroPku6z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moLzvvJvlvZPlv4PkvaDnmoTmgKfmoLzvvIzlroPkvJrmiJDkuLrkvaD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2LjwvZW0+5Lq655Sf55qE6Lev77yM5bCx5piv5a2m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pS+5byD77yM5Lq655Sf5oC75piv5LuO5ZGK5Yir5Lit6LWw5ZCR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a+56Ieq5bex6K+077yM5Lq655Sf5LiN5piT77yM5aW95aW95rS7552A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7un57ut6L+95a+744CC5oKE5oKE5ZGK6K+J6Ieq5bex6K+077yM5rKh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aaC5q2k77yM5ryr5ryr5Lq655Sf77yM5reh54S25a+55b6F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44CCPC9wPjxwPjxlbT42Ny48L2VtPuWcqOmAhuWig+S4re+8jOaZuuiAheefp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+8jOaEmuiAhea2iOayieS4jeWJjeOAguS4juWFtuebuOS/oeS+nemdoO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uOS/oeS+nemdoOiHquW3se+8jOmCo+S6m+eci+S8vOWIsOS4jeS6h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IkOS4uuS9oOe7j+WOhui/h+eahOS6kea3oemjjui9u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iZPliqjkurrnmoTmhJ/mg4XmgLvmmK/mnLTlrp7ml6DljY7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o7DvvIzkuI3lvKDmiazvvIzln4vlvpflvojmt7HjgILmsonpu5jmnInkuIDnp4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ipvph4/vvIzlvZPkuIDliIfllqflmqPpnZnmga/kuIvmnaXkuYvlkI7vvIzlro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t6XkvZznnYDvvIznqb/pgI/lj6/op4HmiJbkuI3lj6/op4HnmoTpl7TpmpT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lv4PnmoTmnIDmt7HlpITjgII8L3A+PHA+PGVtPjY5LjwvZW0+5rC05YaN5rWR5r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W/5LmF5rKJ5reA77yM5LuN54S25Lya5YiG5aSW5riF5r6E77yb5Lq65YaN5oSa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az5aSf5Yqq5Yqb77yM5LiA5qC36IO95pS55Y+Y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dmuaMgeWBmuiHquW3se+8jOS4jeaYr+S4gOaEj+WtpOihjO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ernuS6ieS4re+8jOmaj+e8mOiAjOS4jeWPmO+8jOeos+WumueahOi0r+W9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mjjuOAgeaji+i3r++8jOmdnui+vuebruagh++8jOe7neS4jeS4r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4DkuYjpg73lj6/ku6XkuI3lpb3vvIzlv4Pmg4XkuI3og7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lj6/ku6XnvLrkuY/vvIzoh6rkv6HkuI3og73nvLrkuY/vvJv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vvIzlv6vkuZDkuI3og73kuI3opoHvvJvku4DkuYjpg73lj6/ku6X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ouqvkuI3og73lv5jmjonjgII8L3A+PHA+PGVtPjcyLjwvZW0+5pyA5L2/5Lq6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LiN5piv6YGT6Lev55qE6YGl6L+c77yM6ICM5piv5L2g5b+D5Lit55qE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L2/5Lq66aKT5bqf55qE5b6A5b6A5LiN5piv5YmN6YCU55qE5Z2O5Z2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+h55qE5Lin5aSx77yb5pyA5L2/5Lq655eb6Ium55qE5b6A5b6A5Li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6ICM5piv5L2g5biM5pyb55qE56C054Gt77yb5pyA5L2/5Lq6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5oyr5oqY55qE5omT5Ye777yM6ICM5piv5b+D54G155qE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vu+aHguS6hua3oeWumu+8jOaJjeeul+ivu+aHguS6h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i1sOS6huW8r+i3r++8jOS5n+WwsemUmei/h+S6humjjuaZr++8jO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7j+WOhuOAguWTreeahOaXtuWAmeayoeS6uuWThO+8jOS6juaYr+WtpuS8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aAleeahOaXtuWAmeayoeS6uumZqu+8jOS6juaYr+WtpuS8muS6huWLh+aVo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ayoeS6uumXru+8jOS6juaYr+WtpuS8muS6huaJv+WPl++8m+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WPr+S7peS+nemdoO+8jOS6juaYr+WtpuS8muS6huiHquS4u+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dmuW8uu+8jOi9r+W8see7meiwgeeci++8nz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l4XooYzvvIzkuI3lj5fnvoHnu4rvvIzmsqHmnInnuqbmnZ/jgILkurrnlJ/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mK/ml6Dms5XpgIPpgb/nmoTvvIzmr5TlpoLlkb3ov5DvvJvmnInkup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TmlLnnmoTvvIzmr5TlpoLmg4XnvJjvvJvmnInkupvmmK/pmr7ku6Xno6jnga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oqvliqjlnLDmib/lj5fvvIzkuI3lpoLli4fmlaLlnLDpnaLlr7nvvJvkuI7lhb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h6rljZHvvIzkuI3lpoLliqrlipvlpYvmlpfvvIzot6/otoroibDvvIzpmLvoto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orlpJrvvIzli4fmlaLotbDov4fljrvvvIzkvaDnmoTkurrnlJ/lsLHkvJr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mw5LqG5bCx5Lmw5LqG77yM5LiN6KaB5Y675q+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bCx5ZCD5LqG77yM5LiN6KaB5Y675ZCO5oKU77yb54ix5LqG5bCx54ix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4yc55aR77yb5LiN6KGM5bCx5YiG5Z2P5LqG5bCx5o2i77yM5pWj5LqG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6K+L5q+B44CCPC9wPjxwPjxlbT43Ni48L2VtPueQhuaDs+WGjei/n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eCuea7tOeahOWKquWKm++8m+WPo+WPt+WGjeWTjeS6ru+8jOS5n+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ahOihjOWKqOOAguS4jeiuuuS9oOacieWkmuS5iOWuj+S8n+eahOinhOWIkuOA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guaJrOeahOaWl+W/l++8jOS4jeWOu+ihjOWKqO+8jOe7iOeptuaYr+epuuS4realv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S5i+ihjO+8jOWni+S6jui2s+S4i++8m+a8q+a8q+mVv+i3r++8jOS4jeWmg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Iu+WHuuWPke+8gTwvcD48cD48ZW0+NzcuPC9lbT7liKvkvp3otZbvvIzmsqH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ogqnohoDvvJvliKvpgIDnvKnvvIzokL3kupXkuIvnn7PnmoTkurrlvojlpJrvv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nLDkuIrmsqHmnInpu4Tph5Hlj6rmnInlnoPlnL7jgILkuJbnlYzlvo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pkrvniZvop5LlsJbvvIzmjKTkuI3ov5vnmoTkuJbnlYzvvIzkuI3opoHnoaz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vvIzkvaDkvJrmm7TmnInkvZzkuLr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5qE5Y675a2m5Lmg77yM5L2g5omN6IO95a+55b6q6KeE6LmI55+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05LiN77yM5L2g5omN5pyJ6L+H6Ieq5bex5Zac5qyi55qE55Sf5rS76LWE5py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aSn6IOG55qE6L+95qKm44CC5Zyo5L2g5omT566X6L+H6Ieq5bex55qE5Zac5q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LmL5YmN77yM5b+F6aG75b6I5Yqq5Yqb5b6I5Yqq5Yqb77yM6L+Z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5YW25a6e77yM5pyA5aW955qE5pe25YWJ77yM5piv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DveiHquW3seaJm+WwseWIq+WjsOW8oO+8jOS9oOefq+aDheW5veaA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5tuS4jea8guS6ru+8jOWBmuS4quWLh+aVoueahOS6uu+8jOWtpuedgOWOu+aJv+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eahOavj+S4gOS4quiAs+WFieOAgjwvcD48cD48ZW0+ODAuPC9lbT7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5jmiJDku4DkuYjmoLfnmoTkurrvvIzlvojlpKfnqIvluqbkuIrlj5blhrPkuo7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kozlm7DlooPph4zvvIzmmK/pgInmi6nov47po47lpZTot5HvvIzov5jmmK/ova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5HjgILlvZPmn5DlpKnkvaDnq5nkuIrpq5jngrnlm57lpLTnnIvml7bvvIzkvJrmrKP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njrDvvJrlvZPliJ3ouIzouofmu6Hlv5fjgIHntKflkqzniZnlhbPvvIzlnKj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Z/kuI3lubPpnZnnmoTot6/kuIrlpYvlipvlpZTot5HnmoToh6rlt7HmnI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J5LiA56eN5bqV5rCU77yM5Y+r5YGa5L2g6IO96KGM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q5rCU77yM5Y+r5YGa5L2g5Y+v5Lul77yB5pyJ5LiA56eN6Zy45rCU77yM5Y+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77yB5LiN6KaB5oC75piv55675YmN6aG+5ZCO77yM5oOz5YGa55qE5LqL77yM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Zyw5YGa44CC5Yir6L+f57yT5LqG5oOz5YGa55qE5LqL77yM5pyJ55qE5LqL57qv5bG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+q5pyJ6L+I5Ye66ISa5LiL6YKj5LiA5q2l77yM5Lq655Sf5omN5Lya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azIxLmh0bWwiPmh0dHBzOi8vZHVhbmp1emlrdS5jb20vZHVhbmp1emkvaWVmMDZmZGs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D8EC84802BC3B0C951752B3BEE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