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0B50CB3CB0D0E8BDE544703FAF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0B50CB3CB0D0E8BDE544703FAF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bCP6K+0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S4i+atpuWkq+WNg+WNg+S4h++8jOS4lumXt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iOW5s+WuieOAgjwvcD48cD48ZW0+Mi48L2VtPuelnumBk+W0qeWdj++8jOekvOS5kOm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WugeWnkeWomO+8jOaIkei/mei2n+WHuumXq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+iOWkmuaciei2o+eahOS6i+aDhe+8jOivtOe7meS9oOWQrOWQ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gOeCue+8jOmZiOW5s+Wuiei3n+mjjumbt+WbreWImOeBnuahpeWmg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meOAguWWnOasouS4gOS4quWnkeWomO+8jOS8muWWnOasouWIsOinieW+l+mCo+S4q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i+iOWtkOmDveS4jeS8muWWnOasouiHquW3se+8jOiAjOS4lOS4jeS8muinieW+l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nlOWxiOOAgjwvcD48cD48ZW0+NS48L2VtPuS4gOS4quS6uueahOW/g+Wig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+e7iOe0p+e7t++8jOiIkue8k+acieW6pu+8jOaJjeiDve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avlOiEmuabtOi/nOeahOi3r++8jOayoeacieavlOS6u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5tOi9u+mBk+S6uuacm+edgOaVheS9nOi9u+adv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AjOWOu+eahOiNiemei+WwkeW5tOOAgjwvcD48cD48ZW0+OC48L2VtPuW+iOWkm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Gi+WcqOW/g+mHjO+8jOaDs+imgei3n+i/meS4quS4lueVjOWlveWlveeahOiv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gTwvcD48cD48ZW0+OS48L2VtPumBk+eQhuW+iOWkmuaXtuWAmeS4jeWcqOmBk+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iAjOmavuWcqOS4gOS4quiusueQhueahCZsZHF1bzvorrImcmRxdW875a2X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xseWklumjjumbqOS4ieWwuuWJke+8jOacieS6i+aPkOWJ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WOu+OAgjwvcD48cD48ZW0+MTEuPC9lbT7pmK7lp5HlqJjvvIzkvaDlsLHliKv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vvIzpkrHmiJHoh6rlt7Hog73mg7Plip7ms5XvvIzkvaDmgLvkuI3og73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YHlpKnljYrkuKrmnIjvvIzpg73kuI3lkIPljovlsoHpk7rlrZDnmoTngrnlv4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yLjwvZW0+5ZCb5a2Q5oCA5b6377yM5bCP5Lq65oCA5Z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ci+S8vOeahuacieWumuaVsOS5n++8jOWFtuWunuS4jeWcqOWkqe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OAgjwvcD48cD48ZW0+MTQuPC9lbT7ogIHpvpnluIPpm6jvvIzlt6flpLrlpKn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N5Lya77yM5YiY576h6Ziz57ud5a+55LiN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iB6IOB5bCx5L2O5aS06K6k6L6T55qE5Lq677yM5b2T5bm05oiR56ys5LiA5qyh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ZOq5oCV6KKr56aP56aE6KGX6YKj5biu5Lq65omT5b6X5ZGV6KGA77yM5Lmf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+l5pyN6L2v55qE6K+d77yM5bCx5LiA55u05omb552A77yM5beu54K555yf55qE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75omT5q2777yM6L+Z5LmI5aSa5bm077yM5YiY576h6Ziz5oCn5a2Q5rKh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Qm+WtkOWFu+W/g++8jOiOq+WWhOS6ju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rrmg4XkuJbmg4XvvIzmnIDpmr7orrLnkIbjgILlm6DkuLrkuIDml6bnn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oo7kuoborrLpgZPnkIbvvIzlpb3lg4/phZLmsLTliIbkuoblrrbvvIzmsqHmu4vmsqH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or7TkuJbpl7TnmoTnpZbojavnpo/nvJjvvIzlk6rmgJXpgIHliLDkuoblrZD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vvIzov5jmmK/lkITkurrmnInlkITlkb3vvIzmnInkupvkurrmipPlvpfkvY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ipPkuI3kvY/vvIzmnInkurrmipPlvpflpJrmnInkurrmipPlvpflsJH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ovmg4XvvIzlvoDlvoDlvZPkuovkurrlnKjlvZPkuIvlj6rkvJrmtZHnhLb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h63mnKzlv4PogIzkuLrjgII8L3A+PHA+PGVtPjE4LjwvZW0+5pyJ5Lqb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biM5pyb5YaN56Kw6Z2i77yM5L2G5b6A5b6A5Zyo5LiN57uP5oSP6Ze0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5LqG44CC5pyJ5Lqb5piO5piO5biM5pyb5Y+v5Lul5YaN6KeB55qE5YiG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5YGP5LiN5Lya5pyJ5YaN5Lya5LqG44CCPC9wPjxwPjxlbT4xOS48L2VtPuaBt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4jeiogOivre+8jOWlveS6uuiDjOWQjuaIs+iEiuaig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forrDkuYvliY3ot5/kvaDor7Tov4fnmoQmbHNxdW875ZCb5a2Q5LiN5pWRJnJz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eahOiCuuiFkeS5i+iogO+8jOW5tumdnuWcqOivleaOou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vYbmmK/kuKTnnIvnm7jljozvvIzkuI3nrYnkuo7lj6/ku6X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g7nkurrljoznmoTlnLDmlrnjgILkuKTnnIvmrKLllpzvvIzliJnkuIDmoLf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nnIvliLDlpb3nmoTlnLDmlrnjgII8L3A+PHA+PGVtPjIyLjwvZW0+6IO45Lit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5rCU77yM5aSp5Zyw5Y2D6YeM5b+r5ZOJ6aOO44CCPC9wPjxwPjxlbT4y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yoeWWnemFku+8jOWPr+eci+WIsOWugeWnkeWomOeahOS+p+iEuOWlueedq+avm+W+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o+S5iOS4h+W5tOWxueeri+S4jeWAkueahOWJkeawlOmVv+Wfju+8jOWlveWDj+S+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S6hui1t+adpeOAgjwvcD48cD48ZW0+MjQuPC9lbT7lkIjpgZPkuYvlnLDvvIznqb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I1LjwvZW0+5a6z5Lq65LmL5b+D5LiN5Y+v5pyJ77yM6Zi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LiN5Y+v5peg44CC5LiN5Y2V5piv5oiR5Lus6KaB5Lul5q2k5a+55b6F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W55WM5aaC5q2k55yL5b6F5oiR55qE5pe25YCZ77yM5Lmf6KaB55CG6Kej5ZK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Au+acieS6m+S6uu+8jOS4gOecvOeci+WIsO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WlveaEn++8jOmBk+eQhumDveiusuS4jemAmuOAgjwvcD48cD48ZW0+Mjc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or7rvvIzlj6/mjaLnlJ/mrbvvvIzljbTllK/ni6znu4/kuI3otbfkuIDmna/lv5j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YnphZLjgII8L3A+PHA+PGVtPjI4LjwvZW0+5Lul5YmN5Y+q5piv6KeJ5b6X5p2o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W977yM5b6I5YWs6YGT77yM546w5Zyo5omN55+l6YGT5Y6f5p2l5p2o54i354i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6Zyy77yM5a6B5aeR5aiY77yM5LuW5bqU6K+l5Lmf566X5piv5L+u6KGM5Lit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OS48L2VtPuWwj+mVh+awkemjjua3s+actO+8jOS5oeS/l+S/muiv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nei/nuevh++8jOaIkeaYr+mihuaVmei/h+eahO+8jOWPl+ebiuWMqua1heOAgu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9oOWutuS5oeaRhuaRiuW5tOaciOS4jeS5he+8jOWPquWtpuS6hueCueearuav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S4jeeEtuWcqOmdkuWGpeWkqeS4i+mCo+i+ue+8jOavj+asoeWOu+Wkp+eOh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iuv+WtmemBk+mVv++8jOiwgeaVmeiwgeWBmuS6uui/mOS4pOivt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rrjlpJrov4flvoDkuYvkurrkuovvvIzlj6/mg7Plj6/lv7XkuI3lj6/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mR5L+u5LiO5YmR77yM5YmR5L+u5LiO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YruWnkeWomO+8jOS9oOeahOWlveaEj++8jOaIkeW/g+mihu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eEtuS4jeS8muWCu+S5juS5juWGsuS4iuWOu++8jOebtOaOpei3n+mCo+enjeelnuS7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OAgjwvcD48cD48ZW0+MzMuPC9lbT7lnKjpvZDlhYjnlJ/lkozpmK7luIjlgoX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plYfpqornj6DmtJ7lpKnnmoTkvZvpgZPkuKTmlZnlnKPkurrvvIzlkIToh6r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0LjwvZW0+5bCx566X5LiA55m+5YWr5Y2B5bm05aW95LqG77yM6LW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77yB5ZOq5oCV5LiN6ICD6JmR5LqR6Zye5bGx6YKj6JSh5aeT5aWz5a2Q55qE6Zm3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bi45Lq65Lmf5bCx5rS75Liq5YWt5Y2B5bm077yM6YKj5oiR5bCx5piv5aSa6LW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I5a2Q5Zue5p2l44CC5YaN6K+05LqG77yM6ICB54y/5bCG6L+R5Lik55m+5bm06Ziz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2i5oiR5LiJ6L6I5a2Q5oCn5ZG977yM5oiR6KeJ5b6X5LuW5Y+q6KaB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77yM5rCU5Lmf5rCU5q2744CCPC9wPjxwPjxlbT4zNS48L2VtPui0ouW4m+WK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/tei1t+WwsemtlOeUn++8jOS6uuW/g+msvOicrumsvOaA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gZPnkIbvvIzkuI3mmK/lvLHogIXlj6rog73mi7/mnaXor4noi6bllorl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uI3mmK/lv4XpobvopoHot6rkuIvno5XlpLTmiY3og73lvIDlj6P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M3LjwvZW0+5LiA556s6Ze077yM5o+h5L2P6ZW/5YmR55qE6I2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Y+q6KeJ5b6X5aSp57+75Zyw6KaG77yM5omA5pyJ5rCU5bqc56qN56m06YO95Zyo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Zub5ZGo5rCU5rWB57Wu5Lmx77yM5ZC55ouC5b6X5bCR5bm05Yeg5LmO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y8552b44CCPC9wPjxwPjxlbT4zOC48L2VtPuS4juS6uuS6ie+8jOaXoOiuu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Yr+eQhu+8jOaAu+acieS4jei2s+WkhOi+k+S6uuWkhO+8jOS4gOeUn+S4gOS4lu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hua7oeOAgjwvcD48cD48ZW0+MzkuPC9lbT7kuIDkuKrlp5HlqJjvvIzlpoLmnpzmnIn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IzogIzkuJTpgqPkuKrkurrllpzmrKLlvpflubLlubLlh4Dlh4DvvIz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7bnvo7lpb3nmoTkuovmg4XjgII8L3A+PHA+PGVtPjQwLjwvZW0+5q+U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bCG5YGa6I+c6L+Z6Zeo5omL6Im65YGa5Yiw5bC95ZaE5bC9576O77yM6Imy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oyR5YmU77yb5q+U5aaC5bu6562R77yM5bCG5qW85a6H5Lqt5Y+w5bu65b6X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5L2/55So77yM576O6L2u576O5aWC77yM6aOO6Zuo5LiN5YCS5Zyw6ZyH5LiN5a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6YCg6Ii577yM5bCG6YCg6Ii55Y6f55CG5ZCD6YCP77yM55So5paZ5Z2a5Zu6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iN5rKJ44CCPC9wPjxwPjxlbT40MS48L2VtPuWBmuaci+WPi+WYm++8jOacr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QjOS6q+aciemavuWQjOW9k++8jOWFiOaKiuemj+S6q+S6hu+8jOS7peWQjuW5tuiC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+8jOWGjeaKiuiLpuWQg+S6hu+8jOi/meaJjeS4jeS6j+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loTkurrlsYXvvIzlpoLlhaXoip3lhbDkuYvlrqTvvIzkuYXogIzoh6roirP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Y+r6ZmI5bmz5a6J77yM5bmz5bmz5a6J5a6J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Jjei+iOiuoeS4jeiuoei+g++8jOaYr+WJjei+i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iCmumHj+OAguaZmui+iOWcqOaEj+S4jeWcqOaEj++8jOaYr+aZmui+iOeahOWutuaV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sOOAgjwvcD48cD48ZW0+NDUuPC9lbT7pnZLlsbHnu7/msLTlsJHlubTpg47vvIz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uIDkuKrlsI/lp5HlqJ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U3MWppbXp4N2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NzFqaW16eD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0B50CB3CB0D0E8BDE544703FAF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