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625E2D4B133E51DB04B75AB60B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625E2D4B133E51DB04B75AB60B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6YGT5q2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phuWvueS4jei1t++8jOWwj+eahOefp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+8n+WSjOS4quWlve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Yr+aIkeS4jeimgeiEuOOAgjwvcD48cD48ZW0+NC48L2VtPuWqs+Wmh+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geS7peWQjuS9oOiuqeaIkeS4iuS4nO+8jOaIkee7neS4jeS4iuilv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k+eLl++8jOaIkee7neS4jei/vem4oeOAgjwvcD48cD48ZW0+NS48L2VtPu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tkOmBk+atie+8jOS4gOaLs+imgeS9oOeMquWR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2iOa2iOawlOWQp++8jOiCmuWtkOmHjOijheedgOmCo+S5iOWkmuawlO+8jOWwj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PmOWkp+eahOWTpuOAgjwvcD48cD48ZW0+Ny48L2VtPuWwj+WWteWSquS7i+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/mOiIjeW+l+eUn+awlOS5iO+8nzwvcD48cD48ZW0+OC48L2VtPuaJv+iup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muWGs+S4jeaUue+8gTwvcD48cD48ZW0+OS48L2VtPuW/q+eCueWHuuadpe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vOS4i+ermeedgOS4gOadoeWPquacieS9oOaJjeiDveaNoeWbnuWOu+eahOa1gea1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kuLrku4DkuYjmiJHmgLvmmK/niq/plJ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b/kuobov5nkuYjngrnohJHlrZDpg73nlKjmnaXmg7PkvaD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SZ5LqG6L+Y5LiN6KGM77yM6L+Z5qyh5rGC5Y6f6L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fpemBk+mUmeS6hu+8jOWOn+iwheaIkeWPreaKu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6PmsJTnmoTor53vvIzlho3nlKjngrnlipvmiZPvvIzljYPkuIfliK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6nmmZrpg73mmK/kuIDkuKrmiLflj6PmnKzkuIr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77yM5oiR6ZSZ5LqG77yM55yf55+l6ZSZ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asoeaIkeWcqOeci+aciOS6ru+8jOi/meS4quaciOS6ruWPiOWchuWP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huWPiOS6ru+8jOWchuS6ruWViu+8jOWchuS6ru+8jOS9oOWQrOWIs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ho3kuI3nkIbmiJHvvIzkvaDlsIblpLHljrv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jgII8L3A+PHA+PGVtPjE3LjwvZW0+5oKo5aW977yM5oiR5pivKir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kIbnvZflrp3vvIzmiJHnmoTkuLvkurrmhJ/lupTliLDlpb3lg4/mg7nmgqjkuI3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ov4fmnaXor6Lpl67kuIDkuIvmg4Xlhr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Zik5Zik5Zik77yM5L2g5LiN6KaB55Sf5rCU5LqG77yM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cqOWQl++8jOWSjOS4quWlve+8jOWnlOWnlOWxi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sYLljp/osIXvvIzmsYLmirHmir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5Sf5rCU77yM5oiR5b+D55eb5Zyw5oOz5pKe6LGG6IWQ5Z2X5q2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y75raV5ZCK5q2777yM5Lul5b+P5oKU572q6L+H77yM5L2G6YO95rKh5oiQ5Yqf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62J552A5L2g5p2l5aSE55CG5oiR44CCPC9wPjxwPjxlbT4yM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efpemBk+S9oOaYr+Wkp+S9rOOAgjwvcD48cD48ZW0+MjM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ZPmrYnkuobvvIzov5jopoHmiJHmgI7kuYjmoLfvvJ88L3A+PHA+PGVtPjI0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M5rGC5rGC5L2g57Sn566N5ZKS5Yir5YaN5b+15LqG77yM57uZ5L+65a2Z54y05a2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G77yM5oCO5LmI5L+d5oqk5L2g77yfPC9wPjxwPjxlbT4yNS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iua2guiZq++8jOaYr+S4gOS4quWwj+esqOibi++8jOS9huaYr+ivt+S9oO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VheaEj+aDueS9oOeUn+awlOeahOOAgjwvcD48cD48ZW0+MjYuPC9lbT7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vvIzmiJHnu5nogIHlhazno5XkuKrlpLT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77yM5ZO844CCPC9wPjxwPjxlbT4yOC48L2VtPuaCqOaYr+WusOebuOiCmumHjO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+8jOS9oOWwseaSkeS6huaIkei/meadoeegtOiIueWQp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lrp3otJ3vvIzorqnkvaDov5nkuYjnlJ/msJTvvIzkuLrkuobotZTlg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mjZ/lpLHotLnvvIzmiJHmiorkvaDnmoTotK3nianovabpg73muIXnqb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ir5rCU54K45LqG5ZOm77yM5pS+54K55rCU5ZCn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L6Z2i77yM5oiR5LiN5auM6Iet55qE44CCPC9wPjxwPjxlbT4zM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Gs+WumuaKiuaIkeeahOawlOWKn+W6n+S6hu+8geS7peWQjuWGjeS5n+S4je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S6hu+8gTwvcD48cD48ZW0+MzIuPC9lbT7miJHplJnkuobvvIzmiJH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2T5LuU5Y2D5Y2D5LiH77yM5LiN6KGM5ZKx5bCx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zleWumOWls+Wkp+S6uu+8jOivt+WFiOaBr+aAku+8ge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vr+ino++8jOaIkeimgeS4iuivie+8jOaIkeimgeS8uOWGp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ZPmrYnvvIzmiZPmibDkuobvvIzlr7nkuI3otbfvvIzkvaDkuI3opoH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E444CCPC9wPjxwPjxlbT4zNi48L2VtPuS6sueIseeahOiAgeWFr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peWJjeacieS7gOS5iOWvueS4jeS9j+S9oOeahOWcsOaWue+8jOWBmueah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EvuawlOaAqueahOWcsOaWue+8jOWvueS9oOaXoOeQhuWPlumX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eUn+awlOeahOWcsOaWue+8jOWcqOaWsOeahOS4gOWkqe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seiht+eahOWQkeaCqOivtOS4gOWPpe+8jOS9oOiDveaKiuaIkeWSi+a7tOeVpee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nInkuIDkuKroj6DokJ3ljrvnkIblj5HvvIzlroP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nkIblj5HluIjkuIDnm7TkuI3nu5nlroPnkIblj5HlroPlsLHor7TvvJrkva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lkKfvvIE8L3A+PHA+PGVtPjM4LjwvZW0+5a+55L2g77yM5oiR5bey57uP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5LqG77yM5ZKx5Lus5bCx562+5LiL5ZCI5aW95p2h57qm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fpemUmeS6hu+8jOaIkei3quS4i+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lv4Pmg4XkuI3lpb3vvIzmiJHmhL/mhI/lgZrkvaDnmoTlh7rmsJTnr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lL7lv4PmnInkv53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6cDNyNzNwY2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enAzcjczcG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625E2D4B133E51DB04B75AB60B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