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85E7CCFCD7ED9784D4A4001F1A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85E7CCFCD7ED9784D4A4001F1A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Y+R57uZ6aG+5a6i55qE5YW755S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wPjwvZm9udD48L2NlbnRlcj48cD48ZW0+MS48L2VtPuS4gOW5tOWkj+Wto+WIs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hOaakeadpeS4tOaakeawlOa2iOOAguWHiemjjui9u+aLguW/g+WktOWuge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IsOaUtuiOt+S4sOOAguW3peS9nOW/meeijOiOq+eDpuaBvO+8jOW/g+W5s+awl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OAguWNiOedoeWdmuaMgeS4gOWwj+aXtu+8jOeyvuelnuaBouWkjei6q+S9k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khOaakeS6uuWBpeW6t++8jOW/q+W/q+S5kOS5kOeskeS4jeWB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+iOWkmuS6uuivr+S7peS4uuedoeWJjemlrumFkuS4uuWPr+S7peS/g+i/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S9huacgOi/keeahOeglOeptuivgeaYju+8jOWug+iZveeEtuWPr+S7peiuq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Fpeedoe+8jOS9huaYr+WNtOiuqeedoeecoOeKtuWGteS4gOebtOWBnOeVmeWcqOa1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+8jOW+iOmavui/m+WFpea3seedoeacn+OAguaJgOS7pe+8jOmlrumFkueahOS6u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oeeahOaXtumXtOW+iOmVv++8jOmGkuadpeWQjuS7jeS8muacieeWsuS5j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suS6uuW4uOebuOiBmu+8jOWSjOedpuiDveWNh+a4q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4uOebuOS8tO+8jOaEn+aDheiDveS/nea4qe+8m+aci+WPi+W4uOiBlOezu+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inua4qe+8m+aIkeeahOWFs+aAgOWIsO+8jOeKueWmguS4gOeBq+ebhu+8m+eln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jeWGjeWGt++8jOWutuW6reWSjOe+juW4uOW8gOW/g++8jOW5uOemj+a4qemmqO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mhuuWIqei+ieeFjOi/h+S4gOeUn++8gTwvcD48cD48ZW0+NC48L2VtPu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+8jOWGt+a4heeahOihl++8jOWvkumjjueahOWknO+8jOe7humbqOeahOaZr+OAguW8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mZjOeUn+eahOiEuO+8jOa4heWvgueahOW9se+8jOaEn+S8pOeahOaEg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XruWAmeS6uueahOaYr+aCsuWTgOeahO+8jOiZveeEtuS9oOeLrOWkhOS7luS5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wuOi/nOeahOelneemj+S8muS8tOS9oO+8muWGrOWto+adpeS4tO+8jO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S48L2VtPuWGrOWto+WFu+eUn+mcgOimgeazqOaEj+eahOaYr+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u+eWru+8jOS4gOaXpuWGrOWto+WHuueOsOWGu+eWrueahOS+v+S8mue7meiHquW3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Bl+eXh++8jOmCo+S5iOavj+W5tOeahOWGrOWto+WwseS8muWPkeS9nO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GrOWto+S4gOWumuimgeazqOaEj+S/neaalu+8jOWHuumXqOaXtuaItOS4iuaJi+Wl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veWtkO+8jOS4gOaXpuaJi+WGu+S9j+S6huS+v+imgeWPiuaXtueahOaQk+aJi+aQk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g+i/m+ihgOa2suW+queOr+OAgjwvcD48cD48ZW0+Ni48L2VtPuWGrOiHs+WIsOOAge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++8jOWutuWutuS5kOeahOeskeeskeeske+8m+axpOWchummmeOAgeaxpOWchueDq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WYtOmHjOeIveeIveeIve+8m+mluuWtkOiDluOAgemluuWtkOWjru+8jOWSveWIsOiC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mmemmme+8m+S7iuWkqeeskeOAgeS7iuWkqemXue+8jOaXpeWtkOi/h+W+l+ajku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GrOiHs+mXruWAmeelneemj++8jOaIkeS5n+elneemj++8jOS9oOS5n+elne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i1t+i/veW5uOemj+OAgjwvcD48cD48ZW0+Ny48L2VtPuaYpeWto+Wkqeawl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n+WGkuaXtuaXtumYsuiMg+OAguavj+WkqeaMieaXtuWFpeedoe+8jOeyvuelnuef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WBpeOAguaXqeaZqOWGt+awtOa1tOmdou+8jOm8u+e/vOaMieaRqeWkmumBjeOAgu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mHj+WkmuWWne+8jOW4uOWQg+S4gOeCueeUn+iSnOOAguWdmuaMgeenkeWtpu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l+ixgei+vuW/g+WuveOAgjwvcD48cD48ZW0+OC48L2VtPuWwj+a7oeWIs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6oua7oeS6huW/g+aIv++8jOW8gOW/g+aEieaCpu+8m+W5uOi/kOmTuua7oeS6h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i/kOi/nui/nu+8m+WBpeW6t+aWn+a7oeS6hue+jumFku+8jOemj+Wvv+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aygea7oeS6huS6uueUn++8jOe+juWlveaXoOmZkO+8m+aci+WPi+iuuOa7o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cn+aMmueUqOW/g++8muWwj+a7oeW/q+S5kO+8jOW5uOemj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lpeadpemkkO+8jOWApuadpeecoOOAgumGkuWNs+i1t++8jOiOq+i0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ynOawtOaenO+8jOiUrOiPnOWlveOAguiFpeiGu+WRs++8jOWwkemjn+WmmeOAguav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+8jOS4g+aIkOmlseOAgumFkuWwkemlru+8jOeDn+aIkuaOieOAguaXoOWXn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OAguWLpOa0u+WKqO+8jOWkmuaTjeWKs+OAgumVv+eUn+azle+8jOaCn+mhu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uWunOiKgu+8jOminOS4jeiAgeOAgjwvcD48cD48ZW0+MTAuPC9lbT7np4vlraPlhb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p5HlrabvvIzlkKzmiJHkuLrkvaDmnaXnu4bor7TvvJroloToloTlpJblpZfpmo/ouqv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mhJ/lhpLkuZjomZrlhaXvvJvov5DliqjmlrnlvI/lrpzoiJLnvJPvvIzku6X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naXkuK3mlq3vvJvnnaHnnKDkuaDmg6/opoHoia/lpb3vvIznsr7npZ7ppbHmu6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vppa7po5/muIXmt6HlsJHmsrnohbvvvIzlop7lvLrkvZPlipvkuLrlronlur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aXlurfvvIE8L3A+PHA+PGVtPjExLjwvZW0+56uL5pil5YW755Sf5pyJ6Zeo6YGT77yM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6O6aOf5p2l5oqk6Iiq77yM6bih6IKJ54Wy5rGk5pyA6JCl5YW777yM5Zyf6LGG5ZCM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qr5qOS77yM57qi6Jav5aKe55SY5L+D5raI5YyW77yM57yT6Kej5pil5Zuw5bCx6Z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Jyc5ram6IKg6Zmk54el54Ot77yM5pep5pma5LiA5p2v5pS+57qi5p6j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bey6YCB5Yiw77yM5oS/5L2g5b+r5LmQ5a6J5bq357uV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PmOWGt++8jOeni+mbgeadpe+8jOmcnOmZjeWIsO+8jOWFs+aAgOiHs+WQg+S4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ihOmYsua1gem8u+a2le+8m+WQg+agl+WtkO+8jOWFu+iDg+WPiOWBpeiEvu+8m+WQ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se+8jOmihOmYsuiAgeWvkuiFv++8m+WQg+e+iuiCie+8jOa7i+ihpeWlvei6q+S9k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u+eCvO+8jOW8uuWBpeWlveS9k+mthO+8m+WkmuS6kuWKqO+8jOaci+WPi+i/nOaW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efreS/oe+8jOWMhee9l+aIkeecn+W/g+OAgjwvcD48cD48ZW0+MTMuPC9lbT7po5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JLpm6roirHpo57vvIzojbfloZjmuZbpnaLoloTlhrDlsIHjgILlpKfpm4HkuIDljr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bHvvIzlj6rmnInllpzpuYrllLHmnp3lpLTjgILlh7rpl6jnqb/mmpblho3ooYz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pgJrnuqLlm7TngpXlnZDjgILlsI/pm6rov5vooaXlpb3ml7boioLvvIzlnKjlrrb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lp3puKHmsaTjgILmhL/kvaDkvZPlgaXouqvlurfvvIE8L3A+PHA+PGVtPjE0LjwvZW0+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56eL5p2l5Li077yMJmxkcXVvO+eni+iAgeiZjiZyZHF1bzvmnaXooq3ojqvovbv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aXlurfmiorlhbPopoHlgZrlpb3vvIzlgaXlurfouqvkvZPopoHlhbPms6jvvJrli6T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otrPnnaHnnKDvvIzku6XpmLImbGRxdW8756eL5LmPJnJkcXVvO+adpemqmuaJs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m+i+o++8jOWkmuiUrOaenO+8jOS7pemYsiZsZHF1bzvnp4vnh6UmcmRxdW8755qE5Zu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6L+Q5Yqo77yM5aW95Lmg5oOv77yM5Lul5YWNJmxkcXVvO+eni+iGmCZyZHF1bz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jgILmhL/kvaDnp4vlraPouqvkvZPlpb3vvIE8L3A+PHA+PGVtPjE1LjwvZW0+5a+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Yiw55m96Zyy77yM5byA5b+D5bm456aP5LmQ5peg5pWw44CC54ix5oOF6Zuo6Zyy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Sc77yM5ruL5ram5b+D55Sw5oOF57u157u144CC5bmz5a6J5riF6Zyy57qv5Y+I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m+5oqk6Iiq5oSP5rex5rex44CC5LqU6LC35Liw5pS256yR5a656Zyy77yM5LiH5Y2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yh5LiN5L2P44CC55m96Zyy5pe26IqC5oS/5L2g5bm456aP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cieS4gOWkqe+8jOWvkuWGt+WSjOmlpemlv+WwhuS7juWcsOeQg+S4i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5n+iuuOacieS4gOWkqe+8jOeDpuaBvOWSjOWGt+a8oOWwhuS7juS6uuW/g+mHjO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crOevh+aWh+eroOadpeiHquOAguS5n+iuuOacieS4gOWkqe+8jO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ahOiKseacteWSjOW8gOW/g+eahOS6uuS7rO+8jOWwj+WvkuiKguawl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quadpeeahOS4gOWIh+WmguaEj++8jOe+jua7oe+8jOWPquacieaaluieje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ZquS8tOOAgjwvcD48cD48ZW0+MTcuPC9lbT7nq4vlpI/lpKnmsJTmuJDmuJD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mpHnu7/osYbmsaTlpJrllp3vvIzli6TmtJflj4zmiYvorrLljavnlJ/vvIzpooT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kuI3mu4vnlJ/vvIzpooTpmLLlubLnh6XlpJrooaXmsLTvvIznmq7ogqTmu4vmtqb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vo7vvIzpl7LmnaXml6DkuovljrvplLvngrzvvIzouqvkvZPoiJLlnablj4jlurflg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oioLmsJTlpJrms6jmhI/vvIzku4rlpI/pobrlv4Plj4j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qo5Lq655qE5pWF5LqL5rKh5pyJ5amJ6L2s55qE5oOF6IqC77yM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Kh5pyJ55Sc6KiA55qE6Jyc6K+t77yM5oCd5b+155qE5rex5oOF5omN5pyJ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5yf5oya55qE5oOF5oCA5omN5Lya5YWz54ix55qE6KGo55m977yM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aSp5Ya35re76KGj77yM5rOo5oSP5L+d5pqW77yM6Ziy5oqk5Ye66KG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5b+r5LmQ5piv5oiR5pyA5aSn55qE5b+D5oS/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to+mlrumjn+mHjea4hea3oe+8jOWkp+mxvOWkp+iCiemdoOi+ueerme+8jOWkmuWW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WkmuWQg+iPnO+8jOWwj+iCoOWwj+iDg+Wwkei0n+aLhe+8jOWUseWUseeskeesk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++8jOW/p+mDgeeDpuaBvOmaj+mjjuaVo++8jOmlreWQjuaVo+atpeWlveaCoOmXs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/mOimgeWkmumUu+eCvO+8jOWFu+eUn+efreS/oeWkmui9rOi9rO+8jOW/q+S5k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a3u++8gTwvcD48cD48ZW0+MjAuPC9lbT7mmKXlpKnmmK/kuIDpppbor5f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KvnnYDmiJHku6znmoTpo47ljY7mraPojILvvJvmmKXlpKnmmK/kuIDluYXnlLv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nnYDmiJHku6znmoTmlpflv5fmmILmiazvvJvmmKXlpKnmmK/kuIDlo7bphZLvvIz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gKDnnYDmiJHku6znmoToh6rkv6Hmi7zmkI/jgILkuIfnianlpI3oi4/vvIzmmKX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lKjmiJHku6znmoTlj4zmiYvvvIzotbDlkJHmiJHku6znmoTmmKXkuYvmr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uL5pil6Ziz5rCU5Yid55Sf5a2j77yM5YW755Sf5oqT5L2P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qOJ6KGj6I6r6KaB5oCl6ISx5Y6777yM5LmN5pqW6L+Y5a+S6ZyA5L+d5pqW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yA5pyX56yR5a656IGa77yM55aP6IKd55CG5rCU5piv56ys5LiA77yM5bCR6YW45aS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S+5rCU77yM5paw6bKc6JSs5p6c5aSa5pGE5Y+W77yM5aSa5aSa5byA56qX5Yuk5o2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riF5paw55eF5q+S56a777yM5oWi6LeR5b+r6LWw5aSa6L+Q5Yqo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ar5omN5Y+v5Lul44CC5rip6aao5YWz5oCA6YCB57uZ5L2g77yM5b+r5LmQ5a6J5bq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b2Q77yBPC9wPjxwPjxlbT4yMi48L2VtPuaYpemjjuaYpembqOi/juaYpeWIhu+8j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aZr+aaluS6uuW/g+OAguWxsemXtOe+juaZr+acgOi/t+S6uu+8jOadnOm5g+iKse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e6ouOAgueAkeW4g+a/gOiNoeays+asouatjO+8jOiOuuWjsOeHleivreWUseS4j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ueWmguS7meWig+W/g+WuieWuge+8jOWGjeaXoOeDpuaBvOS4juS4jeW5s+OAguaYp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kmuWkmuiejeWFpeWkp+iHqueEtueahOe+juaZr++8jO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iHqueEtuS4tO+8gTwvcD48cD48ZW0+MjMuPC9lbT7kuIDlnLrnp4vpm6j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nqvlj7bngavnuqLokL3lj7bpu4TvvIzlpKnlpKnlpZTms6LlirPntK/lv5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lhbPlv4PkuIrvvIzlpKnlh4nojqvlv5jliqDooaPoo7PvvIzlv4Pmg4X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ogqDvvIzmipvlvIPng6bmgbzkuI7lv6fkvKTvvIzpl7LmmK/opoHmiormnIvlj4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lpb3lj4vouqvlgaXlurfvvIE8L3A+PHA+PGVtPjI0LjwvZW0+56eL5aS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5Y+r77yM5YyX5pa55pS26bqm5Y2X5pa556i777yb56eL5aSp5Yiw77yM5p6d5aS0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Oc5p6c6aOY6aaZ6aG956ul56yR77yb56eL5aSp5Yiw77yM56Wd56aP5Yiw77yM56W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57K+56We5aW977yM56yR5Y+j5bi45byA5Lq66ZW/5a+/44CC5oiR5oqK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iN5piv5Li65rGC5L2g5Zue5oql77yM5Y+q5rGC5LiN6KaB5b+Y6K6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Zue5Yiw5oiR5oCA5oqx44CCPC9wPjxwPjxlbT4yNS48L2VtPuWkj+Wkqe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En+WGkui/mOS8mui/nOWQl++8nyZsZHF1bzvnmb3pnLImcmRxdW87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2l5Li65oSf5YaS5ZGQ5ZaK5Yqp5aiB5LqG77yM5LiN5oOz5oiQ5Li65a6D5ZKM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Ji+S4i+i0peWwhiZyZHF1bzvvvIzpgqPlsLHopoHmt7vooaPmnI3vvIz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kuobjgILorqnmiJHku6zlgaXlgaXlurflurfvvIzlvIDlvIDlv4Plv4PlnLDmio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m96ZyyJnJkcXVvO+e7mei/h+S6huWQp++8gTwvcD48cD48ZW0+MjYuPC9lbT7lpI/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lpKnovazlh4nvvIznnYDph43lhbvnlJ/kv53lronlurfvvIznnaHnnKDlhYXotrPl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oaXvvIzppa7po5/muIXmt6Hku6XogonovoXvvIzlpJrlkIPphbjpo5/lsJHovpvnl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msLTmnpzkuI3og73lsJHvvIzlhbvpnZnlv4PlronnpZ7mlrnpl7LvvIzmt7Hmt7H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kuK3vvIzmiJHlv4PnnJ/mjJrnpZ3mhL/kvaDvvIzlubjnpo/lronlurf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I3LjwvZW0+5ruh5Zut5pil6Imy6L2v6L2v55qE5Zyo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5b+r5LmQ57KY57KY55qE5Zyo55yJ5aS077yM5ruh55uu5riF5paw55Sc55Sc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044CC5ruh5b+D5qyi5Zac5pqW5pqW55qE5pyJ55u85aS077yM5ruh5oCA5L+h5b+D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5pyJ5Yqy5aS077yM5ruh6Z2i5pil6aOO57u157u155qE5pyJ55Sc5aS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ZCJ56Wl5aaC5oSP5aW95YWG5aS077yM5bCP5ruh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mbquWIsO+8jOWFu+eUn+W/me+8jOWkmua4qeeDre+8jOWwkeWvkuWHi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iCie+8jOeFsumdk+axpO+8jOmTtuiAs+e+ue+8jOa2puiCuuaWue+8jOWxseiNr+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iCvuW8uu+8jOW4uOmAmumjju+8jOeyvuelnueIve+8jOaXqeedoeinie+8jOiDjO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kuWkqumYs++8jOaKkemDgeWFie+8jOaDheaEj+a1k++8jOaaluW/g+aIv+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+8jOaEv+WuieW6t++8gTwvcD48cD48ZW0+MjkuPC9lbT7nqLvoirHpo5jpppnkuL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I/oh7PnpZ3npo/pgIHnnLzliY3vvJvom5npuKPlo7Dlo7DkuIDlpKfniY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lpb3kuovlpoLmhL/vvJvlh4npo47lkLnliqjmiJHmgJ3lv7XvvIzmnIvlj4v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v4Ppl7TvvJvnmb7oirHmsoHpppnmg6zmhI/nhLbvvIzml7bluLjnibXmjIL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rpmLPpq5jnhafoibPpmLPlpKnvvIznnJ/or5rmhL/kvaDlubjnpo/kvLTvvIHnpZ3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vvIE8L3A+PHA+PGVtPjMwLjwvZW0+56eL5a2j5YW755Sf5Yuk5qKz5aS0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z5pe25Y6L5Yqb5q+U6L6D5aSn55qE6YO95biC55m96aKG5p2l6K+077yM57uP5bi4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v5Lul57yT6Kej5Y6L5Yqb77yM55WF6YCa57uP5rCU77yM5pS55ZaE6KGA5ray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YW75aS05Y+R44CB6Ziy5q2i6ISx5Y+R77yM5bm26IO95aSf57yT6Kej5aS055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L2755ay5Yqz44CCPC9wPjxwPjxlbT4zMS48L2VtPuWkj+iHs+WIsOadpeeDiOaXp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6puWNh+mrmOWPl+S4jeS6huOAguWkmuWWneW8gOawtOWkmumlruiMtu+8jOmZjea4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keaViOaenOWlveOAgumkkOahjOS5i+S4iuaQremFjeWFqO+8jOacieiNpOaciee0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OAguawtOaenOiQpeWFu+WPiOWFu+minO+8jOW4uOmjn+WwseS8mumYsuihsOiAg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W/g+aDheWmme+8jOaci+WPi+aDheiwiuawuOWbtOe7leOAguelneS9o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i/h+Wkj+Wto++8jOW8gOW8gOW/g+W/g+S6uuasouesk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ml6XnmoTniL3mnJfvvIzlvIDpmJTlv4Pog7jvvIzlhqzml6XnmoTpo57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jaHlv4PngbXvvIzpgIHkuIrkuIDku73lhqzml6XnmoTpl67lgJnvvIzpgIHkuIr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nmoTlhbPmgIDvvIzmhL/kvaDouqvkvZPlgaXlurfvvIzlvIDlv4P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zkuIfkuovlpoLmhI/vvIzlv6vmtLvpgI3pgaXvvIzkuIfkuovpobr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Sp5rCU5Ya377yM5rCU5rip6ZmN77yM5ZCI55CG6Iaz6a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a6aOf6JCd5Y2c77yM54KS5Zyf6LGG77yM5ZOB5p+R5qmY77yb6Zmk54Om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4mH57Kl77yb6KGl6IK66IOD77yM5bGx6I2v57Kl77yb5YW76Zi05rCU77yM5aSn5p6j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K6IKd6IK+77yM57qi6Jav57Kl77yb5aKe54Ot6YeP77yM54mb576K6IKJ77yb56C4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77yM54Wu6buR6LGG77yM54KS5p2/5qCX77yM6Iqd6bq75rK577yb5pep5a6J552h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i477yM5pel5YWJ54Wn77yM6ZS754K85LyY77yb5aSa5qyi56yR77yM5LiN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77yM5LmQ5oKg5oKg77yBPC9wPjxwPjxlbT4zNC48L2VtPuS4ieS8j+WFu+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+8mumrmOa4qeS4jeimgeaIt+WkluWOu++8jOS7pemYsuS4reaakeaZkuaat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doeaXqei1t+imgeeJouiusO+8jOeyvuelnuWFhei2s+acieW6leawlO+8jOmlreiP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WwkemlrumFku+8jOS4jeaXtuebkOawtOa8sea8seWPo++8jOWWneawtOimgeWWneeZ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agueaNruS9k+i0qOmlrumjn+ihpe+8jOW4uOiusOmZjea4qeWSjOmYsua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sI/pm6rnv6nnv6notbfoiJ7vvIznnIvlv6vkuZDpmo/mtIH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o57miazvvIzmhL/lpb3ov5DkvLToloTpm77pnZnpnZnlvKXmvKvvvJvlsI/pm6r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tbfoiJ7vvIznnIvmg6zmhI/pmo/mtIHnmb3mkYfmm7PlpJrlp7/vvJvmhL/oh6rlnKj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mtZPmtZPnu73mlL7jgILlsI/pm6rkuobvvIzmhL/miJHnmoTnpZ3npo/ljJb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muKnmmpbnmoTngavoirHvvIzmuKnmmpbkvaDnmoTlv4PmiY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+S5Zyw5Ya777yM5LiH54mp5YeL6Zu277yM5ZSv5pyJ5oOF6LCK77yM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Y+R5Liq55+t5L+h77yM6YGT5aOw54+N6YeN77yM5aSa5Yqg6KGj6KOz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a+55eF77yM6aWu6aOf6KaB5aW977yM6JCl5YW75oyB6KGh77yM6Ziy55S16Ziy54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Ye66KGM77yM5bel5L2c6YCC5bqm77yM5b+D5oCB6L275p2+77yM56Wd56a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L+H5Yas44CCPC9wPjxwPjxlbT4zNy48L2VtPuaYpeWIhuaYpeWFieeDg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iPnOWRs+e+juiQpeWFu++8jOmprOm9v+esleeCkum4oeibi++8jOa4heeDreiwg+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lu+8jOiNoOiPnOihpeiCvuWBpeiEvu+8jOeEr+WQjuWHieaLjOWBmuaxpO+8jOiVqOiP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iJr+aWue+8jOa7keeCkumHjOiEiuacgOmmme+8jOahlOail+a2iOeCjumVh+eXm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nOS9kOmjn+S4uuS4iu+8jOa4qemmqOWFs+aAgOmAgeS4iu+8jOaEv+S9oO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guPC9lbT7np4vlsIbmlLblsL7lhqzlsIboh7PvvIzlpKnlr5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r5Llhrfml7bvvIzpmLLlr5Lkv53mmpbpobvniaLorrDvvIzouqvkvZPlgaXlurfml6D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rpzpo5/muKnng63lv4znlJ/lhrfvvIzlrpzpo5/mnb7ova/lv4zlnZrnoaz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lkbPlsJHlkIPlkrjvvIzlgaXlurfnlJ/mtLvlsIbkvaDkvLTjgILng63msLTms6H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lbfohLjvvIzmuKnmsLTliLfniZnmnIDkv53pmanvvIzml6nnnaHml6notbfml6n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uIXmlrDlpb3kv53lgaXjgILlhqzlraPlhbvnlJ/lrZjng63ph4/vvIzooaX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tKDml6DmnLrnm5DvvIzmu4vpmLTmvZzpmLPlhbvogr7msJTvvIzlsoHlsoHlubTovb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vvIE8L3A+PHA+PGVtPjM5LjwvZW0+5aSP5pel54KO54KO6ZyA5YW755Sf77yM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rC055qG5LiN5ZCM44CC5riF5pmo5LiA5p2v55m95byA5rC077yM6L+O552A5pyd6Ziz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GM44CC6I2h5bC95rWK5rCU6LaB6IW556m677yM57K+56We54SV5Y+R5LiN55Sf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LiA5p2v55uQ5byA5rC077yM6KGl5YWF55uQ5Lu96KGl5YWF5rC044CC5aSP5a2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i45rWB5rGX77yM5paw6ZmI5Luj6LCi6amx5rGh56e944CC5rC05piv55Sf5ZG95Lm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5rC05L+d5L2g5a6J5bq377yBPC9wPjxwPjxlbT40MC48L2VtPuWkp+aakeW3s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lOa4qea4kOWNh+mrmOOAguefreS/oemAgeelneemj++8jOaDheiwiui6q+i+ue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6q+S9k+Wlve+8jOWBpeW6t+S4jeS8mui3ke+8m+aEv+S9oOa4heWHieWIs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S4jeS8muaJsO+8m+aEv+S9oOS4h+S6i+mhuu+8jOWlvei/kOWwhuS9oOe9qeOAg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DpuaBvO+8jOW/q+S5kOWPiOmAjemBpe+8gTwvcD48cD48ZW0+NDEuPC9lbT7nq4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naXliLDvvIzlk7zotbflhbvnlJ/osIPvvJrppa3opoHlkIPppbHvvIzmsLTopoHllp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ojqvnqb/lsJHvvIzpmLLmraLmhJ/lhpLvvIzplLvngrzotoHml6nvvIzouqvkv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oLjmoYPlpKfmnqPvvIzokKXlhbvooaXohJHvvIzlsJHlkIPlpJrot5HvvIz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hpjvvIzohL7msJTkvY7osIPvvIzlv4PmgIHlubPlpb3vvIzpnZLmmKXluLjokYbvvIz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I3ogIHvvIzlpoLmraTmiY3lpb3vvIzlpb3vvIzlpb3vvIzlpb3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yP54OI5pel5aS06aG25oKs77yM5q2k5pe25YW755Sf5b6I5YWz6ZSu44CC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K56IW75bCR55Sc6aOf77yM5pmo6LW36buE5piP5aSa6ZS754K844CC6KGl5rCU5Yu/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36ISG77yM5LiK54Gr6KaB5b+M6YW46L6j5ZK444CC5Yas55eF5aSP5rK75pyJ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pW35Y+v5rK75YWz6IqC54KO44CC5Lit5Yy76KW/5Yy76YO95LiN55So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L+H5aSP5aSp44CCPC9wPjxwPjxlbT40My48L2VtPuWGrOWto+WFu+eUn+WLp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5pui5pui3s+i3s+WHuuWHuuaxl+OAguaXoOmcgOiHg+iCv+a3u+iho+acj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W6puaciemjjuW6puOAgue/qee/qei1t+iInuaciemfteW+i++8jOaYgummluaMuuiD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lj+OAguWKoOW8uumUu+eCvOWKoOiQpeWFu++8jOefpeaYk+ihjOmavumcg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OeCvOaEj+W/l+Wkp+WjsOeske+8jOmpsemAkOS4peWvkuS4jeaEn+WGkuOAguWGrOW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i0teWcqOWdmuaMgeOAguelneaCqOWBpeW6t+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pHoibPpmLPnhafvvIzlv4Pmg4XkuqbmrKLnrJHjgILmsJTmuKnomb3ljYfpq5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pZ3npo/liLDjgILmuIXpo47pgIHlh4nniL3vvIznlJ/lkb3mspDoiqzoirPjgIL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irHpppnvvIzkuovkuJrlvoHluIbmiazjgILmg6zmhI/lnKjouqvml4HvvIz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jgILlv4Pmg4XmmI7nga/kuq7vvIzkuIDlraPpg73lgaXlurfjgILmhL/kvaD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mmpHjgII8L3A+PHA+PGVtPjQ1LjwvZW0+56uL5aSP5p2l5Yiw5pil5bey5Yir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2H6auY6Ziz5YWJ54OI77yM5L+d5YW76Lqr5L2T5Zyo5aSP5aSp77yM54Gr5rCU5q2j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iF5reh77yM5b2T5Luk6JSs5p6c6JCl5YW75YWo77yM5ruL6Zi05Y6754Gr5Y+I5oqk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ey6Ieq5LmQ5b+D5oOF5aW977yM5YeJ54i96IiS5b+D5LmQ5byA5oCA77yM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Y+R5L+h5oGv77yM56Wd5oKo5YeJ54i95LiA5aSP5aSp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WNs+WwhuadpeS4tO+8jOWkp+WutuimgeWPiuaXtumYsuayu+WGu+eW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o+akkuailzUwMOWFi++8jOWIh+eijuWQjuaUvuWcqOmTgemUhemHjO+8jOWKoOawtOmj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ruayuO+8jOWPluWFtuaxge+8jOavj+WkqeWCjeaZmua0l+aTpuaYk+aCo+WGu+eWr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+8jOi/nue7rTUtN+WkqeS7peWQjuWwseS4jeWGjeeUn+WGu+eWruS6hu+8jOW+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Tpu+8jOW/q+WRiuivieS9oOeahOaci+WPi+S7rOWOu+ivleivl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sI/pm6rpo5jvvIzpo47okKfokKfvvIzlpKnmsJTlhrfvvIzmmJP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ooaPoo7PvvIzli6TlpIfoja/vvIzlpJrppa7msLTvvIznprvkuI3kuobvvIzli6T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kuI3og73lsJHvvIzlop7okKXlhbvvvIzmnInlppnmi5vvvIzogr7pmLPomZr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pb3vvIzlhavlrp3nsqXvvIzljrvng6bouoHvvIzpo5/puK3ogonvvIzmuIXomZrli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oioLvvIznpZ3npo/liLDvvIzmhL/kvaDkuIDliIfpg73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6eL5a2j5YW755Sf77yM5YGl5bq36ZyA5rOo5oSP77ya6aWu6aOf5riF5re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6JSs5p6c6JCl5YW75omA6ZyA77yb6LW35bGF5L2c5oGv5pyJ5b6L77yM5Yqg5by6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Lqr5L2T77yb5aSW5Ye65oKg6Zey5peF5ri477yM5L+d5oyB6IiS55WF5LiA6Zi1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YeJ77yM5LiA5Zyw6JC95Y+26YGN5Zyw56eL77yM5LiA5aOw6Zeu5YCZ5oOF5Lm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rip5pqW5LiK5b+D5aS044CC5a+S6Zyy5bey6Iez77yM57uZ5L2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re76KGj5L+d5pqW6Lqr5L2T6YCC77yM56eL5a2j5YW755Sf5oyR5aW96a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ep6LW35YGl5bq36Iez44CCPC9wPjxwPjxlbT40OS48L2VtPuWIneWkj+aXp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+8jOWkqeawlOa4kOeDreaNouWto+aXtu+8m+WPkeefreS/oe+8jOmXruWjsOWl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Fs+aAgOWSjOeliOelt++8m+mYsuaZkumcnO+8jOi0pSrvvIzlv4PlooPlubPlko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uoHvvJvoiq3olYnmiYfvvIzmuIXlh4nlrp3vvIzotbbot5Hng6bmgbzluLjmrKL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iLDvvIzkuZDpgI3pgaXvvIzmuIXniL3kuIDlpI/lpb3ov5Dkuq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P6Iez5p2l5Yiw5rCU5rip6auY77yM5riF5YeJ5YW755Sf6KaB6K6w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WH6KW/55Oc6ZmN5rip5aW977yM57u/6LGG6Kej5pqR5pyJ5Yqf5pWI77yM5aSa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IO96LSl54Gr77yM5Y+K5pe26KGl5rC06Lqr5L2T5aW977yM5aSc5pma552h6KeJ6KKr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m66LCD5rip5bqm5Yir5L2O5LqG77yM5aSP6Iez5oS/5L2g5YGl5bq35L+d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IiS54i95LmQ6YCN6YGl77yBPC9wPjxwPjxlbT41MS48L2VtPuaakeadpeaakeWOu+aY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e+8jOWkj+WOu+eni+adpeW/g+iOq+aFjO+8jOeni+eHpeOAgeeni+iZjuOAgeeni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acieeni+WunuOAgeeni+iOt+OAgeeni+aUtuW/meOAgui/meS4quWkhOaak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++8jOaVsOedgOmSnuelqOaVsOedgOeni+eyru+8jOaVsOedgOelneemj+aVsO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sOedgOe+juS4veaVsOedgOWuueWmhu+8jOaVsOedgOW5uOemj+aVsOedg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khOaakeW/q+S5kOaXoOWPjO+8gTwvcD48cD48ZW0+NTIuPC9lbT7mnIDov5H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ljJbvvIzmsJTmuKnkuIvpmY3lr5LmhI/mtZPjgILmgJ3lv7Xov5zmlrnmnIvlkoz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lj5flhrvojqvmhJ/lhpLjgILlr5Lpo47kuI3mlq3kvb/lirLlkLn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lvqHlr5LvvIznpZ3npo/kuIDlj6XkuInmmKXmmpbvvIzmhL/kvaDlpKnlr5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rvjgILnpZ3mhL/mnIvlj4vouqvkvZPlpb3vvIzlgaXlgaXlurflurfluqbmmKXnp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uL5pil5pel77yM5oiR5oqKJmxkcXVvO+aYpeaEj+ebjueE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pnov5vkvaDnmoTnpZ7mg4XvvIzmiJHmioombGRxdW875pil6aOO5b6X5o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i/m+S9oOeahOihqOaDhe+8jOaIkeaKiiZsZHF1bzvmmKXmmpboirHlvIAmcmRxdW8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+D5oOF77yM5oiR5oqKJmxkcXVvO+mdkuaYpea2jOWKqCZyZHF1bzvono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4XvvIznpZ3kvaDmmKXlpI/np4vlhqzvvIzmmKXlhYnml6Dpm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Lq655Sf5LiA5bmF576O5Li955S7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paZ6KOF54K55a6D77yM576O6aOf5YW755Sf56We5aWH5aSa77yM6L275p2+5a6J5bq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44CC55y85YmN5q2j5piv5rex56eL5pe277yM5YW755Sf56eY5pa55Lyg6YCS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6ZO26ICz54KW5rGk5Zad77yM5aSa5ZCD6buE5qKo6IO95ruL5YW777yM5aSa5Zad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6LSl54Gr5rCU77yM5ruL6Zi05ram6IK65aW95aSE5aSa44CC5oS/5oKo5rex56e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W755Sf77yM5aSp5aSp5b+r5LmQ77yBPC9wPjxwPjxlbT41NS48L2VtPuWkqe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+8jOWGrOiHs+W3suadpeWIsO+8jOS/oeaBr+mAgeWFs+aAgO+8jOW5uOem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ue+8jOaChOaChOWRiuivieS9oO+8jOaXqeS4iuWkqeawlOWvku+8jOa3u+iho+img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kOWKqOW4uOmUu+eCvO+8jOW8gOW/g+S8vOelnuS7me+8jOaMguW/teius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aaluW/g+eUsO+8m+aEv+S9oOaAu+WmguaEv++8jOS4jeW/mOaIkeaMguW/te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S4gOS8oO+8jOemj+awlOWGsuS4iuWkqeOAgjwvcD48cD48ZW0+NTYuPC9lbT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h7PvvIznn63kv6HkuLTvvIznpZ3npo/lo7Dlo7DpgIHnu5nmgqjvvIzpgIHmuI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4nniL3vvIzpgIHlsI/pm6jvvIzluKbmuIXmlrDvvIzmhL/mgqjlpb3ov5DluLjkvL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lnKjlv4PvvJvpgIHlubPlronvvIzluKblpb3ov5DvvIzpgIHlgaXlurfvvIzkvL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hL/nlJ/mtLvnvo7lpb3lubjnpo/kuIflubTplb/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y6IqC6YeM5aSp6L2s5YeJ77yM5pep5pma5Ye66KGM5re76KGj6KOz77yM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I6r552A5YeJ77yM5Yqg5by66ZS754K85by65L2T6LSo77yb55m96Zyy6IqC6YeM6Ziy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qKo5a2Q54as5rC05ram6IK66ISP77yM6aWu6aOf5Y6f5YiZ6KaB54mi6K6w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Sa6L6b5Yu/6L+H6aWx77yb55m96Zyy6IqC77yM5oS/5L2g5YGl5bq355u45Ly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057uV77yBPC9wPjxwPjxlbT41OC48L2VtPuaYpeacq+Wkj+WIne+8jOelneemj+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XruWAmemAgeS9oO+8jOW/q+S5kOaXoOi+ue+8jOiuuOS4quW/g+aEv+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PkeadoeefreS/oe+8jOS/neaMgeiBlOezu++8jOWPruWYseS4gOWjsO+8j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abv++8jOmYsuatoueWvueXhe+8jOW4uOW4uOmUu+eCvO+8jOWBpeW6t+ebuOS8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acq+Wkj+WIneS5i+mZheeskeWPo+W4uOW8gO+8jOi6q+S9k+WAjeaj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pI/oh7PmnaXkuLToibPpmLPnhafvvIzlv6vkuZDlgaXlurfmraPotZ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liqDmsrnot7PnmoTpq5jvvIzmgJ3lv7XmjKXmiYvlkq/lkq/nrJH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nKjlkI7pnaLpl7nvvIzotKLmsJTmgoTmgoTlnKjotbbotoXvvIzkuonlhYjmgZDlkI7l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plIHlrprkvaDlsLHliKvmg7PpgIPvvIznpZ3npo/mjqLot6/lhYj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I/oh7PmrKLkuZDnu5XvvIE8L3A+PHA+PGVtPjYwLjwvZW0+56eL6aOO5bCG6YW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eR5LqG77yM56uL56eL5bCG6YW35aSP5raI54Gt5LqG77yM5p6c5a6e5bCG5aSP5a2j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LqG77yM5oiR5Lus5oqX5pqR55qE5oiY5LqJ6IOc5Yip5LqG77yM5oiR55qE5b+D5o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+t5L+h6YCB5p2l5LqG77yM5oS/5L2g57K+56We5aW95LqG77yM5Lia57up6au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aSa5LqG77yM5YWo5a6256yR5LqG77yM5b+D6YeM576O5LqG54i95LqG5LmQ57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eni+mjjumYtemYteWHieaEj+iire+8jOeni+Wt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+W/veinhu+8jOS4gOaXqeS4gOaZmua4qeW3ruWkp++8jOazqOmHjeadpeaKiuWFs+iK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Uu+eCvOS5i+WQjuadpeadr+awtO+8jOWPiuaXtuihpeWFhei6q+S9k+mcgO+8jOWQ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l+adpeWUseWUseatjO+8jOiDuOiln+W8gOmYlOW/g+aDheWlve+8jOS4jemHjeWQje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Iqe+8jOasouasouS5kOS5kOS6q+S6uueUn+OAgjwvcD48cD48ZW0+N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LjkuIrplb/nmrHnurnvvIzlv6vkuZDmnInpopflubTovbvlv4PvvIzllpzmgJLml6D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mb3lj5HvvIzluLjppa7lpKfphZLkuqbkvKTouqvvvIzkurLmiJrmnIvlj4vlpJrotb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hrfokL3kvJfkuaHkurLvvIzor7vkuabnnIvmiqXlpJrlqLHkuZDvvIznrJH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miavlh6HlsJjvvIznhqzlpJzkuIrnvZHliKvmsonmsqbvvIzmjInml7bnnaHnnK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ob/vvIzlvIDlv4PlgaXlurflubjnpo/kurrvvIE8L3A+PHA+PGVtPjYzLjwvZW0+56e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iG5byA5LqG5aSP5pel55qE6Ze354Ot77yM6L+O5p2l5LqG5riF54i9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YiG5byA5LqG5aSP5pel55qE54Om6LqB77yM6L+O5p2l5LqG5riF5paw55qE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G5byA5LqG5aSP5pel55qE5r+A5oOF77yM6L+O5p2l5LqG5Liw56GV55qE56eL5p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qG5aSP5pel55qE5oCA5oqx77yM6L+O5p2l5LqG5riF5YeJ55qE6Zeu5YCZ77y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eq5Zyo77yM6IiS54i95peg5b+n77yBPC9wPjxwPjxlbT42NC48L2VtPuiAgeW5tOS6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+8muWunOmjn+eypeOAguiAgeS6uuiDg+eahOa2iOWMluWKm+W8se+8jOWunOW4uOmj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+v+S6jua2iOWMluWQuOaUtuOAguaXqeaZqOWQg+eZveeype+8jOiDvea4hea0l+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mueVheWkp+Wwj+S6jOS+v++8m+eypeS4reWQq+awtOWIhui+g+Wkmu+8jOWPr+e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knOWQjuW3sua1k+e8qeeahOihgOa2su+8jOS9v+ihgOa1gemhuueVhe+8jOaUu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mBv+WFjeihgOa2suagk+Whnu+8jOaVheWQg+eypeavlOWFtuWug+mjn+WTg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UuPC9lbT7np4vmsLToi6XnkLTlvKbvvIzmvJTlpY/lh7rlroH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t6HnmoTmrYzlo7DjgILnp4vpm6joi6Xpk7bnur/vvIzli77li5Llh7rov7fokpnmson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lLvjgILlpKnnqbroi6XprZTmnb/vvIzlj5jlubvlh7rkupHmt6Hpo47ovb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npZ3npo/oi6XoirHpppnvvIzmlaPlj5Hlh7rnnJ/or5rnu7Xov5znmoTlhbP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p4vliIblv6vkuZDjgII8L3A+PHA+PGVtPjY2LjwvZW0+6L+R5q615pe26Ze0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Y77yM5Ya354Ot5bmz57mB5Lqk5pu/44CC5LuK5aSp5piv6IqC5rCU5bCP5a+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piv5oSI5Yqg5a+S5Ya35LqG44CC5pyL5Y+L77ya5bCP5a+S5pe25aSE5LqM5Li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+S5Zyw5Ya75YyX6aOO5ZC877yM5aSa5YGa6L+Q5Yqo6KaB5L+d5pqW77yM5aSa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4Ot5rC06ISa77yM5L+d6YeN77yBPC9wPjxwPjxlbT42Ny48L2VtPueni+Wto+WF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cqOW+l+azle+8jOicguicnOmTtuiAs++8jOi0tOW/g+mYsueHpe+8jOeUn+aiq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2puiCuummluimge+8jOiOsuiXleWxseiNr++8jOa5v+mCquS4jeaJsO+8jOaXqee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tO+8jOeGrOWknOimgeWwke+8jOeni+aEgeadpemXue+8jOW4uOeskeWwseWlve+8jOaF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u+Wxse+8jOWFjeeWq+aPkOmrmO+8jOWFs+aAgOmAgeS4iu+8jOaEv+S9o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I/oh7PliLDvvIzmsJTmuKnpq5jvvIzngo7ngo7lpI/ml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vvIzlv4Pmg4XoiJLnlYXmnIDph43opoHjgILlpKnlubLniannh6XlpJrng6b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v4PmmK/oia/oja/jgILlv4PpnZnoh6rnhLblh4nniL3liLDvvIzlrqTlhoX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brosIPlpb3jgILmhL/kvaDlpI/ml6Xlv4Pmg4Xlpb3vvIzlvIDmgIDlpKfnrJHphb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v4PlpLTmsqHmnInng6blv4PkuovvvIzkuovkuovpobrlv4PkuI3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SP5pel5riF54i95pi85pe26ZW/77yM5LiK54Gr55Sf54el5Y2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5aSp5aSp5LiA5oqK57u/6LGG5by677yM6ZmN54Gr6amx54el5pel5pel6Ziy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Oh5p2l6I+K6Iqx6Iy277yM5ruL5YW76Lqr5b+D6Ieq5p2l5YeJ77yM5aSW5Ye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by677yM5qCR6I2r5LiL6Z2i5aW95LmY5YeJ77yM5pi85LyP5aSc5Ye65LiN5a6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aOO5o2i5rCU5L+d5YGl5bq344CCPC9wPjxwPjxlbT43MC48L2VtPuWBpeW6t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/q+S5kOWcqOaYpeWkqe+8jOW5uOemj+WcqOaYpeWkqe+8jOW8gOW/g+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geS9oOS4gOS4quiLueaenO+8jOaEn+WGkuingeS9oOi6su+8jOmAgeS9oOS4gO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+8jOeWvueXheingeS9oOmAg++8jOaYpeWto+WFu+eUn+acgOmHjeimge+8jOWFu+iC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g+S4jeiDveWwke+8jOWkmuWBmumUu+eCvOi6q+S9k+Wlve+8jOmdkuaYpeW4uOWcq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NzEuPC9lbT7mmKXlraPkupTms6jmhI/vvJrkuIDopoH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mnInop4TlvovvvIzml6nnnaHml6notbfvvJvkuozopoHms6jmhI/nu4/luLjplLv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uqvkvZPvvIzml6nmmZrlpJrlpJrov5DliqjvvJvkuInopoHms6jmhI/lv4PmgIHmlL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uZDop4LvvIznsr7npZ7opoHlhbvotrPvvJvlm5vopoHms6jmhI/mmKXlraP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JTmuKnkvY7vvIzopoHms6jmhI/pmLLlr5Lkv53mmpbvvJvkupTopoHms6jmhI/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63kv6HvvIzkuI3mraLnnIvvvIzogIzkuJTopoHnhaflgZ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z6Lez6Iie77yM5ZSx5ZSx5q2M77yM5oqK5b+D5oOF54K55Lqu77yb5pWj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omT55CD77yM5oqK562L6aqo5rS757uc77yb54is54is5bGx77yM5peF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5L2T6IiS5bGV77yb5omT5omT5ouz77yM5LiL5LiL5qOL77yM5oqK57K+56We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p2l5LqG77yM6K6p5LqU5b2p57yk57q355qE5rS75Yqo5pa55byP5YGl5bq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oSJ5oKm5L2g55qE6Lqr5b+D44CC5oS/5L2g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ni+WIhuWIsO+8jOimgeWIhuemu+OAguWbmuemgeW/q+S5kO+8jOS4j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emu++8m+Wbmuemgeasoueske+8jOS4jueDpuaBvOWIhuemu++8m+Wbmuemge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ciei/kOWIhuemu++8m+WbmuemgeWBpeW6t++8jOS4jueWvueXheWIhuemu++8m+Wb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jOS4juWFqOWutuWFseS6q++8jOWSjOaJgOacieS4jeW5uOWIhu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bPlrZDlm5vljYHkuZ3lsoHlt6blj7PvvIznlLflrZDkupTljY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t6blj7PvvIzkvr/lvIDlp4vov5vlhaXnlJ/nkIblip/og73lh4/pgIDjgIHmsJTooYD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3otrPnmoTogIHlubTmnJ/jgILogIHlubTkurrnmoTosIPmkYTvvIzlvZPku6Xooa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l7bml7bpob7lhbbmraPmsJTvvIzmlrnog73kvb/pmLTpmLPkv53mjIHnm7jlr7n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Izku6Xovr7liLDlgaXlurfplb/lr7/nmoTnm67nmo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aaC5Lid5p+U5oOF57yx5YCm57yg57u177yM5Y+v5piv5Y2D6YeM5LmL6ZW/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q/77yM5LiA5aS06L+e552A57u/6Imy55qE5biM5pyb77yM5LiA5aS06L+e552A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LiA5q615piv5b+r5LmQ55qE6K6w5b+G77yM5LiA5q615piv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44CC5aW96Zuo5Zac6Zuo5bim57uZ5L2g5bm46L+Q5aaC5oSP77yM5pep5pil6L27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2A5re76KGj44CCPC9wPjxwPjxlbT43Ni48L2VtPui6q+S9k+imgeaDs+Wlve+8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Hjeimge+8jOmlreWJjeWWneWPo+awtO+8jOeWvueXheadpeS4jeaJvu+8jOS4iemk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+8jOWPquWQg+S4g+WIhumlse+8jOaXqeaZmuW4uOmjn+eype+8jOaenOiUr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+8jOa0l+iPnOimgeWNq+eUn++8jOa2iOmZpOaui+eVmeiNr++8jOmlrumFkuimg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mGieacgOS4uuWlveOAguS4h+eXheeahuWPo+WFpe+8jOmihOmYsuimgeaPk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dpemlrumjn++8jOelneS9oOaXoOeDpuaBvO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vI/lpKnmsJTmnIDngo7ng63vvIzkurrkurrlj5jnmoTpg73nhKbouoHvvIzkurr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7rpl6jmpaPvvIzlh7rpl6jpg73miorpmLTlh4nmib7vvIzmgbDmmK/lj4jpgKLlhbP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npo/nn63kv6Hov5jpgIHliLDvvIzmhL/muIXpo47lkLnmi4LkvaDpnaLlrZ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mu4vmtqbkvaDouqvlv4PvvIzmuIXlh4nkuIDliLvkuI3nprvlvIPvvIz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v5jnm7jpmo/jgII8L3A+PHA+PGVtPjc4LjwvZW0+5aSn5a+S5aSc5pma5aSp5pyA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b+D5bCR5Y67546p44CC5aSp6buR6Lev5Ye55pyJ5Y2x6Zmp77yM6KaB5Y6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676Zmq5Ly044CC6Zuq5aSp5a655piT5Y+X6aOO5a+S77yM5oi05aW95Y+j572p56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pyL5Y+L5om25oyB55u45p2l5b6A77yM5aSV6Ziz57qi6Iqx57uT5Ly057u9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a+S5b+D6YeM5pqW77yM5om+5Liq6ICB5Ly055u45L6d57y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iOaXpeeCjueCjuW3p+i6sumYs++8jOWkqumYs+acquWHuuWNs+i1t+W6iu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uOepuuawlOiNieW4pummme+8jOiKseWEv+acteacteato+iKrOiKs+OAguWNiOedoe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W8gOeql++8jOWCrOecoOefpeS6huWjsOWjsOmVv+OAguWNiOWQjue6ouiMtuaFouaF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l+aDheeUu+aEj+WIsOm7hOaYj+OAguWmguacieW3peS9nOaZmuS4iuWBmu+8j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puWPiOS9leWmqOOAgui6sumBv+mqhOmYs++8jOS6q+WPl+a4heWH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mb3pnLLml7boioLlpKnmuJDlh4nvvIzml6notbfmmZrlvZLmt7v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rnoka3oi43oi43nmb3pnLLpnJzvvIzmhJ/lhpLmnaXooq3ojqvmhYzlvKDvvJvpl6jn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pgJrpgJrpo47vvIzooqvopKXml7bluLjmmZLlpKrpmLPvvJvojqvorqnng6bmgbz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luLjkvLTlubjnpo/kuI7lgaXlurfvvJvnn63kv6HkvKDovr7pgIHlhbP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nIvlroznrJHlk4jlk4jvvIzov5nkuIDmr5vpkrHmsqHnmb3oir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qCR5YWJ5YWJ77yM6I2J6buE6buE77yM5b+n5oSB54Om5oG86YO95b+Y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35Ya377yM6Zuo5YeJ5YeJ77yM5pyL5Y+L6Zeu5YCZ5pqW5b+D5oi/77yb5Yas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rip6ZmN77yM5pyL5Y+L5rip5oOF5rC45LiN6ZmN77yb5bel5L2c5b+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YWz5oCA5pyL5Y+L5LiN6IO95b+Y77yb6Zeu5YCZ5Yiw77yM5oOF6LCK5ra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6b2Q5YiG5Lqr44CC5bCP6Zuq6IqC5rCU5Yiw5LqG77yM5rCU5rip5LiL6Z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re76KGj5L+d5pqW5LqG77yM5oS/5L2g5Yas5pel5YGl5bq3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QueS4gOmYteaYpemjju+8jOiuqeeZvuiKseebm+W8gO+8m+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YpembqO+8jOiuqeS4h+eJqeWkjeiLj++8m+iAgOS4gOWIhuaYpeWFie+8jOiuqe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a1k++8m+iwseS4gOabsuaYpeatjO+8jOiuqeW4jOacm+WPkeiKve+8m+mAgeS4gOS7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+8jOiuqeaDheiwiuiKrOiKs+OAguaYpeWIhuadpeWIsO+8jOaEv+S9oO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mhuuW/g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nNmcWU2aHJw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ZnFlNmhyc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85E7CCFCD7ED9784D4A4001F1A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