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A93DD9F6242E7028B45B586D28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A93DD9F6242E7028B45B586D28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55+t5Y+l5a2Q5oCO5Lm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Un+a0u+Wcq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S4lueVjO+8jOavlOS7u+S9leS4gOenjeaDqee9mumDveimgeeXm+iLp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WvueaIkeiAjOiogO+8jOS9oOaYr+S7u+S9leS6uumDve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IkeW4jOacm+WIsOaIkea7oeiEuOiktu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quWcqOaIkei6q+i+ueeahOS+neaXp+aYr+S9o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eugOWNle+8jOacieaXtuWwseaYr+S4gOadr+awtO+8jOWPquimgeacieeIs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S8muiuoei+g+WkluWcqOeahOS4nOilv++8jOmCo+S6m+aKiueIseaDheaQnu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mahumHjeeahOS6uu+8jOS4gOWumuaYr+i/mOayoeacieecn+ato+eahO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mbqOmcsu+8jOaygea2puaIkeeahOW/g+eBt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WRteaKpOaIkeeahOS6uueUn++8m+S9oOaYr+icnOezlu+8jOeUnO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S9oOaYr+Wunei0ne+8jOWAvOW+l+aIkeS4gOeUn+aUtuiX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NS48L2VtPuaIkeWWnOasoumdmemdme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+8jOS5n+WWnOasoumdmemdmeeahOiiq+S9oOazqOinhuedgO+8jOaIkea4tOac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edgOS9oO+8jOS5n+a4tOacm+a3sea3seiiq+S9oO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QjueahOi3r+i/mOmCo+S5iOmVv++8jOaIkeS4jeefpemBk+e7k+Wx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muWBh+iuvuOAguaIkeWPquaDs+eci+eUn+WRveacgOWujOaVt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WFseWQjOS7sOacm+Wkqeepuu+8jOa7oea7o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OAgjwvcD48cD48ZW0+OC48L2VtPuWcqOWvueeahOWcsOaWu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mCo+aYr+ecn+ato+eahOW5uOemj+OAguaJgOS7pe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i1t+eahOaXpeWtkO+8jOaIkeS7rOmDveS8muagvOWkluWcsOWFhea7oeS6h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n+iwouWRvei/kOi1kOS6iOaIkeS7rOeahOebuOmAou+8jOaEn+iwo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1sOWcqOiMq+eEtuaXoOWKqeeahOi3r+WPo+eahOaIkeS7r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cquadpeacieWkmumBpei/nO+8jOaIkOmVv+eah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+8m+S4jeeuoeebuOmAouWcqOS7gOS5iOaXtuWAme+8jOaIkeS7r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AuPC9lbT7njrDlnKjmr4/lpKnphpLmnaXnnYHlv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moTmmK/miYvmnLrkuIrkvaDpgqPkvLzpmLPlhYnoiKznmoTnrJHpnaX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phpLmnaXml7bvvIznrKzkuIDnnLzmiYDop6blj4rnmoTmmK/nnJ/mraPnmoT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oiKznlJznlJznmoTnnaHlrrnjgII8L3A+PHA+PGVtPjExLjwvZW0+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ru0562U55qE77yM5LqR5piv5rWB5Yqo55qE77yM5q2M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So5b+D55qE77yM5oGL5piv55av54uC55qE77yM5aSp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q+5b+Y55qE44CCPC9wPjxwPjxlbT4xMi48L2VtPuaDs+S9oOS4gOWNg+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m+aYpeiNieagueS4jee7ne+8jOWkj+iKseawuOS4jeiwou+8m+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PmOW/g++8jOWGrOmbquaDheabtOWdmu+8m+S4gOW5tOacieWbm+Wto++8jOWyge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5tO+8m+WPquacieaIkeWvueS9oOeahOaDheaEj+S6mOWPpOS5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kpXlvIDmiYDosJPmiJDnhp/nmoTpnaLlhbfvvIz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b/lpKfnmoTlranlrZDvvIzkvKTlv4PlsLHml6DmiYDpob7lv4znmoTlk63lk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ml6DmiYDlv4zmg67nmoTnrJHlkKfjgII8L3A+PHA+PGVtPjE0LjwvZW0+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Zyo5Lu75L2V5oiR6Zq+6L+H5oiW6ICF5b+r5LmQ55qE5pe25YCZ77yM5oiR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u56yR44CCPC9wPjxwPjxlbT4xNS48L2VtPuWmguaenOaIkeaYr+iciOiao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WNg+WPquaJi+aLpeaKseS9oO+8jOWmguaenOaIkeaYr+S4iuW4ne+8jOaIke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S9v+S/neaKpOS9oO+8jOWPr+aIkeS7gOS5iOS5n+S4jeaYr++8jOaJgOS7pe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g+adpeeIseS9oO+8gTwvcD48cD48ZW0+MTYuPC9lbT7lr7nkvaDnmoTmgJ3lv7X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oqIDkuI3mmK/lr7nkvaDnmoTniLHmgYvvvIzlv4PkuK3nu4bnu4bnoo7noo7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kvaDnmoTniYfmrrXvvIzmgI7og73kuI3mg7PkuZ/kuI3niLHvvIzplJ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nLznpZ7vvIzmiJHpg73kvJrmt7Hmt7HnmoTmioroh6rlt7Hln4vmg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954S25oOz5LiN566h5LiN6aG+5LqG77yM5LuA5LmI5piv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ZSZ77yM5Y+q6KaB5oul5pyJ5L2g77yM5LiA5YiH6YO95Y+Y5b6X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eWcqOS5jueahOivne+8jOaXoOiuuu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+neeEtuS7gOS5iOmDveS4jeaYr+OAgjwvcD48cD48ZW0+MTk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lt7Lnu4/nvLrluK3kvaDnmoTml6DmlbDkuKroioLml6XvvIzkvYbku4r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miJHkuI3kvJrlho3nvLrluK3vvIE8L3A+PHA+PGVtPjI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a5o6l5Y+X5L2g55qE6L+H5Y6777yM5Yqb5oy65L2g55qE546w5Zyo77yM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G5p2l44CCPC9wPjxwPjxlbT4yMS48L2VtPuWvueS9oOeahOeIse+8jOa0k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aIkeeahOW/g+aIv++8m+WvueS9oOeahOeIse+8jOeIrOS4iueql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tOeXtOeahOaciOWFie+8m+WvueS9oOeahOeIse+8jOacneaAneaaruaD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aDheeahOWuiOacm+OAguaDs+edgOS9oO+8jOS4gOeUn+S4je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jnpo/lsLHmmK/mr4/lvZPmiJHmg7PotbfkvaDml7bvvIz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r/mtIvmuqLlnKjnqbrmsJTph4znm7jmgJ3mnKzmmK/ml6Dlh63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456aP55qE5paX5LqJ5LiN6K665a6D5piv5aaC5L2V55qE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5LiN5piv5LiA56eN55eb6Ium77yM6ICM5piv5b+r5LmQ77yM5LiN5piv5oKy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5piv5oiP5Ymn55qE44CCPC9wPjxwPjxlbT4yNC48L2VtPuS4gOauteacqua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j+WOhueahOaXtuWFie+8jOS4gOS7veecn+aMmuS4jeaClOeahOaEn+aDhe+8j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vOW+l+ePjeaDnOeahOaci+WPi+OAguWPkeiHquWGheW/g+eah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o7DnpZ3npo/vvIzmlLbliLDlsLHooYzkuobvvJvopoHmmK/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57kuZ/nvaLkuobvvJvmiJHlvojniLHkvaDvvIznn6XpgZPlsLHlpb3kuob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lvIDlv4PmiY3mmK/mnIDph43opoHnmoTjgILogIHlqYb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vIDlvIDlv4Plv4PjgIHlv6vlv6vkuZDkuZDnmo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p+Q5Lq65LiN5aaC5L2g5omA5oS/54ix5L2g77yM5bm25LiN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Yir5Lq65omA54ix44CCPC9wPjxwPjxlbT4yNy48L2VtPuaIkeaDs+eVmeS4i+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Un+a0u++8jOS4gOi1t+WQg+eCueiLpu+8jOWBtuWwlOS5n+S6q+eCueem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aDs+eahOivne+8jOWwsemZquS9oOW6pui/h+mCo+S6m+acgOmavueGr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iuuuaAjuagt+aIkemDveWcqOOAgjwvcD48cD48ZW0+MjguPC9lbT7pmaTkuo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iJHku4DkuYjllaTphZLkuZ/kuI3llp3vvJvpmaTkuobotrPnkIPvvIzmiJ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Z/kuI3njqnvvJvpmaTkuobkvaDvvIzmiJHku4DkuYjlpbPlrankuZ/kuI3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llpzmrKLkvaDjgII8L3A+PHA+PGVtPjI5LjwvZW0+5oCd5b+15pi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ryr6L+H5bGx6LC377yM56y8572p5L2g5oiR77yb6ICM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Wz5rOo77yM5rqi5Ye655y8552b77yM55u05Yiw5b+D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S9oOefpemBk++8jOWcqOi/meS4quS4lueVjOS4iu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8muawuOi/nOetieedgOS9oOeahOOAguaXoOiuuuS7gOS5iOaXtuWA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gOS5iOWcsOaWue+8jOaAu+S8muaciei/meS5i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kvaDnmoTlv4PmsLjkuI3mgpTvvIzmg7PkvaDnmoTmg4XmsLjkuI3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nmoTml6Dms5XnnaHvvIzpl67kvaDmmK/lkKbmhL/mhI/lkozmiJHpo5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kuI3lr7nvvIzlv5jorrDkvaDmiJHlrabkuI3kvJ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WZ55eV77yM5rKn5rW35qGR55Sw77yM55Sf5ZG95LiN6ICB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6YeM5pyJ54ix5pyJ5biM5pyb77yM5pyJ5oOF5pyJ5pyL5Y+L77yM5pyJ5ZO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pyJ54m15oyC5pyJ5oCd5b+177yM5Y2z5L2/5pyJ5YaN5aSa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L6d54S25pyJ5YWJ5b2p44CCPC9wPjxwPjxlbT4z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ecvOeci+WIsOS9oOeahOaXtuWAme+8jOaIkeWwseW+iOehruWum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i1sOS4gOi+iOWtkOeahOS6uuOAgjwvcD48cD48ZW0+MzQuPC9lbT7mh4L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kurrvvIzmmK/mnoHogarmmI7nmoTkurrjgILku5bnlKjotKzkvY7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aXkv53miqToh6rlt7HjgILlhbblrp7msqHkurrnnJ/mraPmhL/mhI/mib/or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oLliKvkurrvvIzkuo7mmK/miY3mnInkuIDnp43ohbnpu5HvvIzmmK/nlKjlsL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oHoh7TnmoTotZ7nvo7vvIzmnaXkuLrkuIDkuKrkurrmoJHmlYzjgILlgZr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mmK/kvaDlnKjml7bvvIzliKvkurrlpoLkvZXotZ7nvo7kvaDjgIL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vvIzliKvkurrmmK/lkKbov5jog73mg7Potbf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7Sn57Sn5oqx5L2P5L2g55qE6YKj5LiA5Yi777yM5oSf6KeJ5bCx5YO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o5LiW55WM44CCPC9wPjxwPjxlbT4zNi48L2VtPuaAu+aYr+WcqO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S9oO+8jOaDs+i1t+S4juS9oOS4gOi1t+mbqOS4rea8q+atpe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S4jeaOieeahOaYr+mCo+S7veeUnOicnO+8jOW/mOS4jeS6hueahOaYr+S9oO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lm6DkuLrmnInpo47vvIzmn7PmnaHlvpfku6Xovbv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pm6jvvIznpr7oi5flvpfku6Xmu4vplb/vvJvlm6DkuLrmnInoir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Y3mmL7oiqzoirPvvJvlm6DkuLrmnInkvaDvvIznlJ/mtLvmiY3mmL7pmLPlhYn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lsLHmmK/miJHnmoTlpKrpmLPvvIE8L3A+PHA+PGVtPjM4LjwvZW0+5L2g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Z2a5oyB6YeM77yM6L+Z5LiA55Sf5LiL5LiA5LiW77yM5L2g55So5L2g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62J5b6F77yM55So5L2g57uP5bm05LiN5aSx55qE5L+u54K8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ev57Sv5b+D5Lit54ix55qE5YuH5rCU77yM5YmN5LiW5LuK55Sf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LiL55qE5oOF5YC677yM5L2g6Iul5b2S6L+Y77yM5piv5ZCm5pyJ6IO96ICQ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77yf5aaC5p6c5rKh5pyJ77yM6YKj5LmI5L2g5Y+I5oCO6IO95b+N5Y+X5Lu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JC954ix55qE6YKj5Lu955eb6Ium77yfPC9wPjxwPjxlbT4zOS48L2VtPuS9o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mHjOacgOWPr+eIseeahOeugOeslOeUu++8jOWcqOaipuW5u+S4remCgumA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eIseS9oOeahOeQhueUse+8m+S9oOaYr+aIkeW/g+ebruS4reacgO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WcqOeOsOWunuS4rea8gua1ge+8jOiuqeaIkeW/g+eUmOaDheaEv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WAme+8gTwvcD48cD48ZW0+NDAuPC9lbT7miJHnnIvnnYDkvaDlnKj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lronnhLbml6DmgZnvvIzlr7nnnYDliKvkurror7TnnYDmm77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r53jgII8L3A+PHA+PGVtPjQxLjwvZW0+5Lqy54ix55qE77yM5oiR54ix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m95byA5rC077yM5ZCD6aWt5LiA5qC377yM5bCx5YOP5ZG85ZC45LiA5qC3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g5LiN5oGv77yM5rip5rip5p+U5p+U77yM5omA5Lul5oiR5Lya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kqumYs+S4uuS9oOiAjOeHg+eDp++8jOaciOS6r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Nh+i1t++8jOaYn+aYn+S4uuS9oOiAjOmXqueDge+8jOaIkeWboOS9oOiAjOS5he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+8jOS4jeiIjeemu+WOu++8jOWPquaxguS4juS9oOWFseWQjOi1sOWIsOeUn+WR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4jeemu+S4jeW8g+OAgjwvcD48cD48ZW0+NDMuPC9lbT7miJHouqvkvZP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vnsbPooovlrZDvvIzmiZvnhaTmsJTnvZDvvIzlj6/lsLHmmK/miZv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0LjwvZW0+5oSf5Yqo5piv5LuA5LmI77yf5LiA5Y2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6eN562U5qGI44CC5L2G77yM5peg6K665piv6LCB77yM6YO95peg5rOV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r5peg5oSf5oOF55qE5Lq66K+05Ye65oSf5Yqo56m256uf5piv5LuA5LmI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piv55So5Zi06K+05Ye65p2l55qE77yM6ICM5piv55So5b+D5ZOB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mBk+S8pOWPo+eahOiDjOWQju+8jOacie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eXm+WIsOeqkuaBr+OAgjwvcD48cD48ZW0+NDYuPC9lbT7miJHmsqHmg7Pov4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JrlvLrlpKfvvIzmiJHlj6rluIzmnJvoh6rlt7HmiJDkuLrpgqPnp43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4/ljobov4flpJrlsJHkuI3lubPvvIzmnInov4flpJrlsJHkvKTnl5vvvIzpg7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YDnnInlpLTov4fml6XlrZDvvIzlhoXlv4PkuLDnm5vlronlroHvvIzmgKfmoLzmvoT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jgILlgbblsJTnn6vmg4XljbTkuI3nn6vmj4npgKDkvZzvvIzmr5LoiIzljbTkuI3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LvoloTvvIzkuI3mgKjlpKnlsKTkurrvvIzkuI3oi6blpKfku4fmt7HjgIL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or5rvvIzlr7nmr4/ku7bkuovng63lv7HvvIznm7jkv6Hov5nkuJbkuI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aLmhaLlpb3otbfmnaXjgII8L3A+PHA+PGVtPjQ3LjwvZW0+5pyA6K6p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oeC5oiR5omA5pyJ55qE5Y+j5piv5b+D6Z2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eahOivne+8jOaIkeaEv+aEj+eUqOeUn+WRveS4r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ZquedgOS9oO+8jOWPr+aYr++8jOeOsOWcqOaIkeiDveWBm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Ihuavj+S4gOenkuaDs+edgOS9oO+8gTwvcD48cD48ZW0+NDkuPC9lbT7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pITkuI3lnKjvvIzkvaDnmoTlhbPmgIDmgI7og73ph4rmgIDvvIz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mjJrniLHvvIzmhJ/mv4DkuYvmhI/lv4PkuK3msLjln4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LiW5LiK5Y+q5pyJ5oiR5Lus5Lik5Liq5Lq65aSa5LmI5aW9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qK5L2g5qy66LSf5b6X5ZOt5LiN5Ye65p2l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edoeWJjeWQrOS9oOivtOaZmuWuie+8jOaYr+WxnuS6juaIkeeahO+8jOacgO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heeahOW5uOemj+OAgjwvcD48cD48ZW0+NTIuPC9lbT7nlJ/mtLvlj6rmnIn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hL/miJHku6znj43mg5zov5nku73nnJ/mg4XvvIzmhL/kvaDnmoTkuov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mi6XmnInkuIDkuKrnvo7lpb3nmoTkurr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77yM5oiR5bey57uP5peg5p2h5Lu25oqV6ZmN5LqG77yM5L2g5bCx562+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I57qm5ZCn44CCPC9wPjxwPjxlbT41NC48L2VtPueIseS4iuS4gOS4quS6uu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W/q+S5kOeahO+8jOaYr+a4qeaalueahO+8jOaXoOiuuuWklumdouWkm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eIseS4iuS6huS9oO+8jOaIkeeahOWFqOi6q+mDveaYr+a4qeaalueah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a4qeaaluedgO+8jOS4gOi1t+W6pui/h+i/meS4quWGr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I3nlKjmg7PpgqPkuYjlpJrnmoTvvIzku6XlkI7nmoTov5nkup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pg73kuI3ph43opoHvvIzph43opoHnmoTmmK/mraTliLv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vvIzmiJHkuZ/kvJrlnKjkvaDouqvovrn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piv5omL5Lit5rKZ77yM5oiR5oS/5L2c5L2g55qE5pKS5ZOI5ouJ44CC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c5Lit6Iqx77yM5oiR5oS/5L2c5L2g55qE5pKt5aSa5ouJ44CC5LiA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4ix55e054uC77yb5LiA5ru055y85rOq77yM5oqK5oiR5b275bqV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bKB5pyI77yM5oS/5LiA55Sf5Li65L2g5a6I5pyb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aCqOeahOe+juS4veOAgeWWhOiJr+OAgeWkqeecn+OAgee6r+ecn+S4jua1qua8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S4gOadn+WJke+8jOS5ieaXoOWPjemhvuWcsOWQkeaIkeWwhOadpe+8jOS6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eahOaIkeWwsei/meagt+S4reS6huaCqOeahOS4mOavlOeJueS5i+WJ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77nu4/miJHku6zpg73ku6XkuLroh6rlt7Hlj6/ku6X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bvvvIzlhbblrp7niLHmg4XmrbvkuI3kuobkurrvvIzlroPlj6rkvJrlnKjmnIDnl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Y7kuIrkuIDpkojvvIznhLblkI7miJHku6zmrLLlk63ml6Dms6rvvIzmiJHku6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vvIzmiJHku6zkuYXnl4XmiJDljLvvvIzmiJHku6znmb7ngrzmiJDpkqL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47lhL/vvIzmiJHkuZ/kuI3mmK/mspnvvIzlho3nvKDnu7XkuZ/liLDkuI3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k6blubLkuobms6rvvIzmmI7lpKnml6nkuIrvvIzmiJHku6zpg73opoH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piv5LiA5py16Zuq6Iqx57+p57+p5Zyo5Y2K56m66Ye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oiR6KaB6K6k5riF5pa55ZCR77yM6aOY5ZGA6aOY5ZGA77yM5LiN5Y676YKj5Ya3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LC377yM5LiN5Y676YKj5YeE5riF55qE5bGx6bqT77yM5Lmf5LiN5Y676I2S6KG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6ICM5oiR5piv5p2l56Wd56aP5L2g77yM5rC46L+c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n+iniee0r+S6huWwsee7meiHquW3seW/g+aDheaUv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e7p+e7re+8jOWPr+S7peivtOWlvee0r++8jOS9huaYr+S4jeimgeivtCZs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cmRxdW8744CCPC9wPjxwPjxlbT42MS48L2VtPumBh+WIsOS9oO+8jOaYr+e8mOWI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WRveS4reazqOWumu+8m+eIseS4iuS9oO+8jOaYr+aIkeaDhemdnu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Ds+W/teS9oO+8jOaYr+aIkemAvOS4jeW+l+W3suOAguaIkeS8mueUqOW/g+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+8gTwvcD48cD48ZW0+NjIuPC9lbT7mnIvlj4vlsLHmmK/mior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ov5jog73llpzmrKLkvaDnmoTkurrjgILlpb3pl7ronJzlsLHmmK/mipP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vLrngrnor7TkuIrljYrlpKnnmoTpgqPkup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5qE5oOz5b+177yM5ryU5Y+Y5oiQ55u45oCd77yb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YWd6YW/5oiQ5bm456aP77yb5Lid5Lid57yV57yV55qE5rWq5ryr77y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O5aW977yb55yf55yf5a6e5a6e55qE54ix5oGL77yM5rGH6IGa5oiQ55yf54ix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2NC48L2VtPuWvueS9oO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PiOS4gOWkqe+8jOe+juS4veeahOaipuS9leaXtuaJjeiDveWHuueOs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WlveaDs+WGjeingeS4gOmdouOAgjwvcD48cD48ZW0+NjUuPC9lbT7kvaD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miJHvvIzor7flsL3lv6vmi6jpgJrmiJHnmoTnlLXor53vvIzlpb3orq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iLHkvaDnmoTkurrlsJHlj5fkuIDkupvnhY7nhqzjgILmiJHniLHkvaDvvIz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I8L3A+PHA+PGVtPjY2LjwvZW0+5LuK55Sf6IO95aSf6YGH6KeB77yM5p2l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GL77yb5LuK55Sf6IO95aSf55u45oGL77yM5p2l55Sf6L+Y5Lya5oyC5b+1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aSf5oyC5b+177yM5p2l55Sf6L+Y5Lya57yg57u144CC5LuK55Sf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5qE5oOF57yY77yM5oiR5Lus5rOo5a6a55Sf55Sf5LiW5LiW55u45o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Iq+WFiei/t+aBi+eIseaDhe+8jOS6uuWTgeavlOi/me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Yr+aaguaXtueahO+8jOS6uuWTgeaYr+awuOaBkueahOOAguW9k+eIseaDh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Ou++8jOS4pOS4quS6uueahOWFs+ezu+aYr+mdoOWWhOiJr+adpee7tOezu+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ci+S7luWmguS9leWvueW+hei6q+i+ueeahOS6uu+8jOaIluiuuOmCo+Wws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eUn+a0u+eKtua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R0ZHh1eWVs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kdGR4dXll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A93DD9F6242E7028B45B586D28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