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C38BC5EBCCC0DDB4A2756F0C55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38BC5EBCCC0DDB4A2756F0C55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Y+k6aO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S4gOS4luS4gOWPj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WNiumGkuWNiua1rueUn+OAgjwvcD48cD48ZW0+Mi48L2VtPuWliOS9leahpeeVl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WumuaQuue0oOaJi+iHs+ahkeeUsOOAgjwvcD48cD48ZW0+My48L2VtP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uWQm+eZveWktOOAgjwvcD48cD48ZW0+NC48L2VtPueVmeS9oOS4gOS4l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+a1t+ahkeeUsO+8jOWcsOiAgeWkqeiNku+8jOaIkeWni+e7iO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pOeUn+etieWAme+8jOWPquS4uuS9oOWIuemCo+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AgeadpeWkmuWBpeW/mO+8jOWUr+S4jeW/m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acieacqOWFruacqOacieaene+8jO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uWPquaEv+WQm+W/g+S8vOaIkeW/g++8jOWumuS4jei0n+ebuOaAn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+l+S4gOebj+mXruW/g+mFku+8jOS9v+efpeWQvuW/g+WQk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9oOiLpeS4jeemu+S4jeW8g++8jOaIkeS+v+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TAuPC9lbT7lpKnlhazpk7rmjpLkurrpl7Tlpb3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nmb7ljYPmma/jgILkuI3lj4rplJnouqvpgYfkuKrkvaDvvIznqbflsL3or5flrrb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b+D6I6r5YWx6Iqx5LqJ5Y+R77yM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44CCPC9wPjxwPjxlbT4xMi48L2VtPuaEv+WmguaigeWJjeeHle+8jO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ngeOAgjwvcD48cD48ZW0+MTMuPC9lbT7lkJvkuI3nn6XvvIzmiJHkuZ/mm77lm7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pnvvIzmuKnlqYnliqjkurrlvoXlkJvol4/jgII8L3A+PHA+PGVtPjE0LjwvZW0+6L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Sa5pWj77yM5pWj5LqG57q15qiq55qE54m157uK44CC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Un+S4gOi1t+i1sO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nmb3pppbkuI3nm7jnprvjgII8L3A+PHA+PGVtPjE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iW6Ze055qE57mB5Y2O77yM5L2g5bCx5piv5oiR55qE5aSp5LiL44CC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6Ze05YaN5peg5LuW44CCPC9wPjxwPjxlbT4xOC48L2VtPumZpOmdnum7hOWc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+8jOaIkeWuiOS9oOeZvuWygeaXoOW/p+OAgjwvcD48cD48ZW0+MT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nosIHvvIzmr5TmiJHku6zov5jnu53phY3jgII8L3A+PHA+PGVtPjIw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aaC546J77yM5YWs5a2Q5LiW5peg5Y+M44CCPC9wPjxwPjxlbT4yMS48L2Vt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emj+emhOWvv+ebuOWQjOOAgjwvcD48cD48ZW0+MjI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nIjvvIzlpJzlpJzlh4/muIXmmZbjgII8L3A+PHA+PGVtPjIzLjwvZW0+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OJ6Lev5LiK6L+95oiR5LiA5LiW5rex5oOF77yb5piv6LCB77yM5Zyo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oiR5LiA5LiW5om/6K+644CCPC9wPjxwPjxlbT4yNC48L2VtPuiHquWQm+S5i+WH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mVnOaal+S4jeayu+OAguaAneWQm+Wmgua1geawtO+8jOS9leacieept+W3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7kvaDljYHmjIfnm7jmiaPvvIzkuI3msYL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j6rmsYLojqvlpLHojqvlv5jjgII8L3A+PHA+PGVtPjI2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6aOO6LWw5LqG5YWr5Y2D6YeM77yM5LiN6Zeu5b2S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e8mOaEn+WQm+S4gOWbnumhvu+8jOS7juatpOaAneWQm+aa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lnKjlpKnmhL/kvZzmr5Tnv7zpuJ/vvIzlnKjlnL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7nkIbmnp3jgII8L3A+PHA+PGVtPjI5LjwvZW0+57q154S255u45oCd5YWl6aq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oiR5Y+q5oS/5L2g55yJ55y85aaC5Yid77yM6aOO5Y2O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9oO+8jOWNs+S9v+S9oOWcqOWkqea2r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nku+8jOaIkeS5n+S4jeWGjeWtpOeLrO+8jOaIkeeahOW/g+eBteS4jeWGje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6XkvaDog73orrjmiJHkuIDkuKrmnKrmnaXjgIL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jgILplb/oopbnv6nnv6nvvIzoiJ7lsL3plKbnkZ/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J55uu5bGx5rKz56m65oGL6L+c77yM5LiN5aaC5oCc5Y+W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ruS4luWQvueIseacie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gavmmJ/mmJ/vvIzkurrlo7DmnbPmnbPvvIzmrYzkuI3lsL3kubHkuJbng73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d5ZCb5Luk5Lq66ICB77yM5bKB5pyI5b+95bey5pma44CC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Yu/5aSN6YGT77yM5Yqq5Yqb5Yqg6aSQ6aWt44CCPC9wPjxwPjxlbT4zNi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iQveS4i+m7hOazie+8jOS4pOWkhOiMq+iMq+eahuS4jein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lnKjkuY7vvIzmmK/miJHlvIDlv4P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I5LiK5p+z5qKi5aS077yM5Lq657qm6buE5piP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W9k+S9nOejkOefs++8jOWmvuW9k+S9nOiSsuiLh+OAguiSsuiLh+e6q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jkOefs+aXoOi9rOenu+OAgjwvcD48cD48ZW0+NDA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lvoDogIzmt7HjgII8L3A+PHA+PGVtPjQxLjwvZW0+5ZCb55Sf5oiR5py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Cb5bey6ICB44CC5oGo5LiN55Sf5ZCM5pe277yM5pel5pel5LiO5ZC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geaciOiNj+iLku+8jOmdkueBr+WtpOW9seaciOS4uuS8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S4jeaVjOaYlOaXpeS9oOW3p+eskeWro+eE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kuI3op4Hlha7vvIzmgJ3kuYvlpoLni4LjgII8L3A+PHA+PGVtPjQ0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L77yM5L2V5pel5b+Y5LmL44CCPC9wPjxwPjxlbT40NS48L2VtPuebuOingeS6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ieaDheS9leS8vOaXoOaDheOAgjwvcD48cD48ZW0+ND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nmoTmnLHnoILnl6PvvIzluorlpLTliY3nmoTnmb3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5Lq66LCT5oiR5oGL6ZW/5a6J77yM5YW25a6e5Y+q5oGL6ZW/5a6J5p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lubTmoYPlpK3vvIznuqLosYbmmpfmip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5Sf5ZG95aaC5bCY77yM5LuN5oS/5bKB5pyI5aaC5q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+8jOaDs+iuqeS9oOWPmOaIkOWNsOeroO+8jOayvuS4iuS4ieWIhuac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g+WIhuaDheaEj++8jOebluWcqOaIkeeahOaJi+W/g+m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lJ/ov57nkIbmnp3vvIzmsLTlh7rlubblpLTojr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vmuefpeatpOaBqOS6uuS6uuacie+8jOi0q+i0s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jwvcD48cD48ZW0+NTUuPC9lbT7nurXmnInlvLHmsLTkuInljYPvvI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YHoirHvvIzmgI7mlYzkvaDovazouqvlm57nnLjvvIzmi4joirH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+l6YGT77yM5bCx566X5aSn6Zuo6K6p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oCA5oqx44CCPC9wPjxwPjxlbT41Ny48L2VtPuaIkeS4gOiniemG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4gOWumuWwseWcqOW9vOWyuOS4gOWjtuiMtu+8jOetieS4gOagke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JrlsJHnuqLpopzmgrTvvIzlpJrlsJHnm7jmgJ3noo7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Dmn5Ploqjpppnlk63kubHlhqLjgII8L3A+PHA+PGVtPjU5LjwvZW0+5Lul5oiR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h5ZCb5LiA5qKm44CCPC9wPjxwPjxlbT42MC48L2VtPuaAneWQm+Wmgua7o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Hj+a4hei+ieOAgjwvcD48cD48ZW0+NjEuPC9lbT7lkIzph4/lpKnlnLDlrr3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XmnIjplb/jgII8L3A+PHA+PGVtPjYyLjwvZW0+5pyJ5bCU5a2Y54SJ77yM5b6X5b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2My48L2VtPuetieW+heaYr+eBr+eBq+mYkeePiu+8jOaar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r+S9oOOAguebuOmBh+aYr+aYpemjjuWNgemHjO+8jOa1heeskei9u+m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R0dmlw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lkdHZpcHVre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38BC5EBCCC0DDB4A2756F0C55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