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BE1308557F4D0765086D57AA2B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BE1308557F4D0765086D57AA2B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6ICB5bi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JmOi1t+eahOaYr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9oOaVmeiCsueahOaYr+acquadpeeahOW4jOacm++8jOS9oOa4t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aYr+WQjeWIqe+8jOiAjOaYr+WtpueUn+eahOaIkOWKn+WSjOi+ieeFjO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Ev+mAgeS4iu+8jOelneiAgeW4iOS9oOi6q+S9k+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6q++8gTwvcD48cD48ZW0+Mi48L2VtPuW/q+S5kOWmgumjjuWQueaLguedg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jOW/q+S5kOS8vOmbqumXquedgOiAgOecvOeahOWFieiKku+8jOW/q+S5kOWDj+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S4lueVjOeahOavj+S4quinkuiQve+8jOW/q+S5kOaYr+e7humbqOa0kuiQv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eni+Wkqe+8jOaEv+W/q+S5kOS8tOaCqOWIsOiAge+8jOelneaCq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4gOaUr+eyieeslOS4pOiilua4hemjju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Wbm+Wto+aZtOmbqO+8jOWKoOS4iuS6lOiEj+WFreS/r++8jOS4g+WYtOWFq+iIjOS5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IhueUqOW/g++8jOa7tOa7tOaxl+awtO+8jOivmua7i+ahg+adjuiKs+WkqeS4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OAguelneaCqOiKgu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sOeahOS4gOW5tOmHjO+8muS6i+S4muato+W9k+WNiO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SseS4jeiDnOaVsO+8jOW5sua0u+S4jei+m+iLpu+8jOaCoOmXsuWDj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vOS5kOiwse+8jOW/q+S5kOmdnuS9oOiOq+Wxnu+8ge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iAgeW4iOi6q+S9k+WBpeW6t+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5uOemj++8jOW3peS9nOmhuuW/g++8gTwvcD48cD48ZW0+Ni48L2VtPuaEv+i/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WMluS9nOS4gOadr+iMtu+8jOa7i+a2puaCqOWPkeW5sueahOWWieWSm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ebj+eBr++8jOeFp+S6ruaCqOS4i+ePreWbnuWutueahOi3r++8m+WMluS9n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W4pue7meaCqOS4gOS7vea4hemmmeWSjOe+juS4ve+8m+elneiAgeW4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3peS9nOmhuuWIqe+8gTwvcD48cD48ZW0+Ny48L2VtPuihl+ihl+W3t+W3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WutuWutuaIt+aIt+W9qeeBr+aYjuS6ru+8jOiAgeiAgeWwkeWwk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acl++8jOS6uumXtOWkhOWkhOWNjueroOWlj+WTje+8jOS9oOadpeaIkeW+gOS8oOmA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5uOemj+W/q+S5kOaEn+WPl+aWsOaYpeOAguaWsOeahOS4gOW5tO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h+S6i+WmguaEj++8gTwvcD48cD48ZW0+OC48L2VtPuW4iOaBqemavuW/mO+8j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S6uueUn+e7j+mqjOmmiOi1oO+8m+W4iOaDheWGl+mVv++8jOS4uuaIkeS7r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emj+eahOWJjeeoi++8m+W4iOeIseaXoOeWhu+8jOmch+aSvOedgOW/g+eBte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OAguiAgeW4iO+8jOaIkeS7rOeIseaCqO+8geaIkeS7rOelneemj+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aWsOaYpeS9s+iKguadpeS4tOS5i+mZhe+8jOelneWQhO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WsOW5tOW/q+S5kO+8gei6q+S9k+WBpeW6t++8g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Ijmganpmr7lv5jvvIzlsIblrp3otLXnmoTkurrnlJ/nu4/pqozppoj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jmg4Xlhpfplb/vvIzkuLrmiJHku6zmjIflvJXlubjnpo/nmoTliY3nqIvvvJvluI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vvIzpnIfmkrznnYDlv4PngbXmnIDmn5Tova/nmoTlnLDmlrnjgILogIHluI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iJHku6zniLHmgqjvvIHmiJHku6znpZ3npo/mgq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a5paw5bm077yb5Zyw54K577ya5LiW55WM5q+P5LiA5Liq6KeS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a5a2m55Sf44CB5a626ZW/5ZKM6ICB5biI77yb5LqL5oOF77ya6YCB5Li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A5rip6aao55qE5pyA55Sc6Jyc55qE5pyA5oSf5r+A55qE56Wd56aP77yb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f6LCi6ICB5biI55qE5pWZ5a+877yM56Wd6ICB5biI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aYpeWIsO+8jOi0ouelnuWIsO+8jOW5uOi/kOS5i+elnu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a2iOaBr+WIsO+8geaWsOeahOS4gOW5tOabtOWKoOePjemHje+8jOaYjuW5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puS4iua3u+iKseOAgjwvcD48cD48ZW0+MTMuPC9lbT7ogIHluIjvvIz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flrrbpg73or7Tmgqjln7nlhbvnnYDnpZblm73nmoTmoIvmooHvvJv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mgqjlsLHmmK/npZblm73nmoTmoIvmooHjgILmraPmmK/mgqjvvIzmlK/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6PkurrnmoTohIrmooHvvIE8L3A+PHA+PGVtPjE0LjwvZW0+6ICB5bi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auY6ICD6YKj5aSp5oKo6YCS57uZ6L+H5oiR5LiA55O257u/6Iy277yM6KaB5o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7K+56We6ICD6K+V5ZCX77yf5LuK5aSp5oiR5oOz5pWs5oKo5LiA5p2v5riF6Iy2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l5aSa6LCi77yM5oS/56aP5a+/5a6J5bq377yM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qOS8muavjeS6suS4gOagt+eahOWFs+aAgO+8jOaCq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4gOiIrOeahOS4peWOie+8jOaCqOWmguaci+WPi+S4gOagt+eahOS/oei1l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Dj+S4gOiIrOeahOWtmOWcqOOAguaVrOeIseeahOiAgeW4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wuOi/nOW5tOi9u++8jOW5uOemj+WuieW6t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lnKjmlrDnmoTkuIDlubTph4zkuIfkuovpobrlv4PlpoLmhI/vvIzlrabnlJ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blvpflpb3miJDnu6nvvIE8L3A+PHA+PGVtPjE3LjwvZW0+5oKo57uZ5LqG5oi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55qE55Sf5rS755yf6LCb77yM57uP6L+H5bKB5pyI55qE56Oo5rSX77yM5byl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O44CC5oKo55So6L6b5Yuk5rGX5rC077yM5ZO66IKy5LqG5pil5pel5Yia56C0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uX44CC6LCi6LCi5L2g77yM6ICB5biI77yB6ICB5biI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OiuuuaYr+S7iuacnei/mOaYr+aYjuWkqe+8jOaEv+iAgeW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+8m+aXoOiuuuaYr+ebuOingei/mOaYr+aAgOW/te+8jOaEv+iAgeW4i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m+aXoOiuuuaYr+Wco+ivnui/mOaYr+WFg+aXpu+8jOaEv+S9oOeskeWuu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5uOemj+i/h+WFg+aXpu+8jOW/q+S5kOi/juaWsOW5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mmKXnmoTpmLPlhYnmma7nhafkvaDnmoTmr4/kuIDkuKrml6XlrZDvvIzorqn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ozpspzoirHpmarkvLTkvaDnmoTkurrnlJ/ml4XnqIvjgIL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mlrDnmoTnpZ3npo/vvIzmlrDnmoTmnJ/nm7zvvIH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gIHluIjnu5nmgqjmi5zlubTllabvvIE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Sf6LCi5oKo5a+55oiR55qE5biu5Yqp5LiO5YWz5oCA77yM5oSf6LCi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YGa55qE5LiA5YiH44CC5peg6K665L2V5pe25L2V5Zyw77yM5oKo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6ICB5biI77yB56Wd5oKo54uX5bm05aSn5ZCJ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meeijOS6huS4gOW5tO+8jOS6sueIseeahOiAgeW4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IsOS6hu+8jOaEn+iwouaCqOWvueaIkeeahOW4ruWKqeS4juWFs+aAg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rOaJgOWBmueahOS4gOWIh+OAguaXoOiuuuS9leaXtuS9leWcsO+8j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WlveiAgeW4iO+8geelneaCqOaWsOW5tO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luIjlnKjmlrDnmoTkuIDlubTph4zvvIznsr7npZ7ppbHmu6H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n7nlhbvlh7rkuIDmibnmnInlrp7lipvjgIHov4fnoazmnKzpoobnmoT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IzLjwvZW0+5ZCD5a6M5pil6IqC6L+Z5p6a5bm456aP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aC6IS45LiK77yM5bel5L2c57K+56We5pyJ5Yqb6YeP77yb55Sc6Jyc55WZ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4K55a2Q5pyJ5Yib5oSP77yb55CG5oOz5oyC6L+c5pa5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56Wd5L2g5paw5bm05bel5L2c6aG65Yip77yM5aSn5bGV5a6P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huerueWjsOWjsO+8jOS4gOW5tOWPiOS4gOW5tO+8jOmHkeiZ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ieWFlO+8m+asouWkqeWWnOWcsO+8jOS8oOelneemj++8jOS6suaImuS4suWutumX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+8jOaXp+iyjOaUueaWsOWuue+8jOaWsOaYpeWlveWJjeaZr++8m+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elneemj+mAgee7meiAgeW4iO+8jOaDheiwiuawuO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ubTnmoTniIbnq7nlvojnu5nlipvvvIznu73lvIDlr7nkvaD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nvKTnurfnmoTnpZ3npo/mtJLov5vkvaDnmoTkuJbnlYzph4zvvJvmmKX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u6Hmu6HlnLDvvIzljIXoo7nmiJHmsonnlLjnlLjnmoTlv4PmhI/vvIzlp5TmiZ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nmoTnn63kv6HkvKDpgJLnu5nogIHluIjkvaDvvJvmmKXoioL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oiR5piv5b2p6Jm577yM6YKj5oKo5bCx5piv5aSq6Zi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LiD5b2p5LmL5YWJ77yb5aaC5p6c5oiR5piv5bCP6I2J77yM6YKj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5qE6Zuo5ru077yM57uZ5LqI5oiR5Lus55Sf5ZG955qE5rqQ5rOJ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Lus6KG35b+D56Wd5oKo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i/h+icnOicguWcqOiKseacteWwj+aGqe+8jOWNtOayoeingei/h+aCqOivvuWg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+ingei/h+Wkp+a1t+WPkeaAku+8jOWNtOayoeingei/h+aCqOeUn+awlO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IkeeUqOecn+W/g+elneemj+adpeihqOi+vuWvueiwouaEj+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MjguPC9lbT7lgYflpoLmiJHog73mlIDnmbv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mK/mgqjnu5nkuobmiJHlvLrlgaXnmoTkvZPprYTvvJvlgYflpoLmiJHog73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mmK/kvaDnu5nkuobmiJHnkIbmg7PnmoTnv4XohoDvvJvlgYflpoLmiJHog73nn5f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JbvvIzmmK/kvaDnu5nkuobmiJHlh7vmtarnmoTli4fmsJTjgILmhJ/osKLmgq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AgeW4iO+8jOelneaCqOaYpeiKguW/q+S5kO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ku6zvvIzmmK/kvaDku6zmiqvmmJ/miLTmnIjlnLDkvKDpgZPmjoj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ogrLoi5flsI/lrabov5nkuYjlpb3nmoTlj6PnopHvvJvmmK/kvaDku6z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lnLDmgonlv4PmlZnlr7zvvIzmiY3mnInkuobogrLoi5flrablrZD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kuLDlr4znmoTlrabor4bjgILnpZ3ogIHluIjku6zlnKj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t6XkvZzpobrliKnvvIE8L3A+PHA+PGVtPjMwLjwvZW0+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Sf6LCi5oKo55So55+l6K+G5ZO66IKy552A5oiR5Lus55qE5b+D54G1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So5YWz5oCA5oyH5byV552A5oiR5Lus5YmN6L+b77yM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bm456aP5a6J5bq377yM5ZCI5a625qyi5LmQ77yB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3seS8vOa1t++8jOmCo+aYr+aCqOWvueaIkeeahOeIse+8m+aci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DveW/mO+8jOmCo+aYr+aCqOeahOaVmeiCsuS5i+aBqe+8m+iAgeW4iO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aXoOazleihqOi+vuWvueaCqOeahOaEn+a/gO+8m+mAgeS4iuelneemj+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IuPC9lbT7orqnlvIDvvIzorqnlvI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mnaXllabvvIHlj5HpgIHnmoTkurrnnJ/lv4Plrp7mhI/vvIzmlLb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vkuZDml6Dmr5TvvIzpmIXor7vnmoTkurrlpKflkInlpKfliKnvvIzlgqjlrZ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ovazlj5HnmoTkurrkuIfkuovlpoLmhI/vvIzliKDpmaTnmoTkur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brliKnvvIHmlrDlubTlv6vkuZDvvIE8L3A+PHA+PGVtPjMzLjwvZW0+5pyd6Ziz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qb6YeP77yM552j5L+D5aWL5paX55qE5Lq65YmN6L+b77yb5Yid5oGL5piv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77yM54m157uK55u454ix55qE5Lq65b+D5LiK77yb5YWD5pem5piv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5bim5p2l562J5b6F55qE5Lq65biM5pyb44CC6ICB5bi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CqOeahOaVmeivsuaIkeiHs+S7iuS7jeWPl+ebiu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ogOeKueWcqOiAs++8jOa3sea3seW9seWTjeS6huaIke+8jOaCqOaYr+aIkeacg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WcqOaYpeiKgueahOS7iuWkqemBpeWvhOaIkeeahOelne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MzUuPC9lbT7mmKXoioLpgIHnpLzvvJrkuID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kuozmlqTmnqPjgIHmhL/kvaDot5/nnYDlpb3ov5Dot5HvvJvkuInmlqTmoZTlrZ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lYnjgIHotKLmupDmu5rov5vkvaDohbDljIXvvJvkupTmlqTokaHokITlha3mlqTmq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7PkuovlsLHmiJDvvJvlhavmlqToipLmnpzljYHmlqTnk5zjgIH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lvIDoirHjgILpvKDlubTlkInnpaXvvIE8L3A+PHA+PGVtPjM2LjwvZW0+5LiA5by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L2m56Wo77yM5LiA5Liq5aSn5aSn55qE6IOM5YyF77yM6aOO6Zuq55u45Ly0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v6L+i6L+i77yM5Y+q5Zug5bm05p2l5Yiw77yb5LiA5aO254Or54Or55qE6ICB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6aaZ6aaZ55qE6I+c6IK077yM5bm456aP5peg6ZmQ77yM5Zui5ZyG5LmQ5reY5r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bCx5piv5aW977yB6ICB5biI5pil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emj+awlOe9qe+8jOWBpeW6t+W/q+S5kOebtOWIsOiAgeOAgui0uuaW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Wkp+ekvO+8jOWQieelpeWmguaEj+mAgee7meS9oOOAgui0tOaYpeiBlO+8jOaL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+8jOW/q+S5kOS8tOS9oOeskeW8gOminOOAguWPkeefreS/oe+8jO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awuOawuOi/nOi/nOmDveW5uOemj++8gTwvcD48cD48ZW0+Mz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kuIDluIbpo47pobrvvIzkuozpvpnohb7po57vvIzkuInnvorlvID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kupTnpo/kuLTpl6jvvIzlha3lha3lpKfpobrvvIzkuIP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mnaXotKLvvIzkuZ3kuZ3lkIzlv4PvvIzljYHlhajljYH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y54ix55qE6ICB5biI77yM5Zyo5Lq655Sf55qE5peF6YCU5LiK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K55Lqu5LqG5biM5pyb5LmL5YWJ77yM5piv5L2g5ram5rO9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iU5LqG5oiR55qE6KeG6YeO44CC56Wd5L2g5paw5bm05b+r5LmQ77yB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MC48L2VtPuW8lemihuedgOaIkeS7rOi1sOi/h+mCo+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heeoi++8jOeUqOWygeaciOeahOWJquWIgOijgeWHuueyvuW9qeeJh+aute+8jOiu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eahOW/g+iDveWcqOWSjOmjjue7humbqOS4reaso+i1j+aXoOmZkOmjjuWFi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wouiwouS9oO+8jOelneS9oO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mpHnmpHnmoTpm6roirHlho3mrKHpo5jokL3vvIzngavnuqLnmoTng5v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ov5zmlrnnmoTpkp/lo7Dlho3mrKHmlbLlk43vvIzmlrDlubTlsLHlnKjov5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gIzmuKnppqjnmoTmsJTmsJvkuK3liLDmnaXvvIzlnKjov5nmlrDlubT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or7fmjqXlj5fmiJHor5rmjJrnmoTmlrDlubTnpZ3npo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lubPlronlvIDlv4PjgII8L3A+PHA+PGVtPjQy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uc5bm06KaB6LW25pep77yM5aW96L+Q6Lef5L2g6LeR77yM5ZCJ56Wl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L+b6IWw5YyF77yM5b+D5oOz5LqL5bCx5oiQ77yM5paw5bm06b2Q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aC5q2k5pep77yM6K+35L2g5LiA5a6a5pS2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a1gemAne+8jOaIkeS7rOmDveW3sumVv+Wkp+WPr+aCqOeahOS4pOms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WkeeZveOAguaIkeS7rOWPquiDveWvueaCqOivtO+8muaKleS5i+S7peahg++8jO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ju+8jOiAgeW4iO+8jOiwouiwouaCq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jaHotbfkuIDmnLXokL3oirHvvIzmjafnnYDmiYvkuK3vvIzlj6/ku6Xll4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6rnhLbnmoToiqzoirPvvIzmi77otbfkuIDniYfokL3lj7bvvIznu4bmlbD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nkIbvvIzljbTnnIvliLDkuobooqvmgqjmrovlrrPnmoTnl5Xov7nvvIzmgqjov5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bbnmoTomavlrZDjgILlmL/lmL/vvIzmlrDlubTlv6vkuZDllYr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eL5Yas5LiN5b+Y5oKo77yM5Yqg5YeP5LmY6Zmk5oCd5b+15oKo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q2M6LWL6LWe6aKC5oKo77yM55C055Gf566h5bym5q2M5ZSx5oKo77yM6bKc6Iq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Ko77yM5bmz5a6J5a+M6KOV5bGe5LqO5oKo77yM55yf5b+D55yf5oSP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5paw5bm05aW977yB54yq5bm05ZCJ56Wl77yBPC9wPjxwPjxlbT40N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rluW8j++8jOeul+S4jeWwveiAgeW4iOeahOeIse+8m+Wtl+mHjOihjOmXtO+8j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AgeW4iOeahOaDhe+8m+S4gOaWuem7keadv++8jOaYr+aCqOiAleiAmO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OeyieeslO+8jOWGmeS4i+ecn+eQhua2iOejqOiHquW3seOAguaWsOW5tOWk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iAgeW4iOi+m+iLpuS6hu+8gTwvcD48cD48ZW0+NDcuPC9lbT7luIjmgan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YnpmLTkvLznrq3vvIzlr7nmgqjnmoTmhJ/mv4DmgI7moLfljY7kuL3nmoTor4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ooajovr7vvIzmgqjkuIDnm7TmmK/miJHku6znmoTmppzmoLfvvIzlnKj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npo/mgqjkuIfkuovlpoLmhI/vvIzouqvkvZPlgaXlurf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Q4LjwvZW0+57KJ56yU77yM5piv6ICB5biI6K6y6K++55qE5bi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R5p2/77yM5piv6ICB5biI5pWZ55+l6K+G55qE5a6d5Zyw77yb5LiJ5bC6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5bGV546w6aOO6YeH55qE6Iie5Y+w77yb5bm05aSN5LiA5bm077y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KeB6K+B5LqG6ICB5biI55qE5peg56eB5aWJ54yu77yB56Wd6ICB5biI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aCqOeahOeIse+8jOWkqumYs+S4gOiI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4gOiIrOWSjOeFpu+8jOa4heazieS4gOiIrOeUmOeUnOOAguaCqOeahO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tueIseabtOS4peWzu++8jOavlOavjeeIseabtOe7huiFu++8jOavlOWPi+eIseabt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qCZtZGFzaDsmbWRhc2g76ICB5biI55qE54ix77yM5aSp5LiL5pyA5Lyf5aS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aw5bm05b+r5LmQ77yBPC9wPjxwPjxlbT41MC48L2VtPuaLguWOu+WygeaciOa1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S5kOawuOaBku+8m+i/veW/hueUnOe+juW+gOS6i++8jOiuqeaEn+WKq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Hg+aUvueBv+eDgueDn+iKse+8jOiuqee+juS4veawuOaBku+8m+WGmeS4i+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ecn+ivmuawuOaBku+8m+aWsOeahOS4gOW5tO+8jOaUvumjnuaipuaD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OAguiAgeW4iOaWsOW5tOaEieW/q++8gTwvcD48cD48ZW0+NTEuPC9lbT7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oj5zvvIzlpKnlpKnmnInkurrniLHvvJvnm5vkuIrkuIDmna/phZLvvIz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Jvmt7vkuIrkuIDnopfppa3vvIznnJ/mg4XmsLjkuI3lj5jvvJvppa3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nlJ/mtLvmsLjnlJznvo7vvJvnpZ3npo/lvojnj43otLXvvIzmlrDlubT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npZ3ogIHluIjnjKrlubTlv6vkuZDjgII8L3A+PHA+PGVtPjUyLjwvZW0+5pS26Zu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pmo6Zyy77yM6YeH5pK35pyA576O5Li955qE6Iqx5py177yM5pGY5LiL5py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C05p6c77yM57yW57uH5pyA576O5aW955qE56Wd5oS/77yM6YCa6YCa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s54ix55qE6ICB5biI77ya5oS/5oKo5YGl5bq36ZW/5LmQ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My48L2VtPuaWsOS4gOW5tO+8jOaXpeWtk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s+Wuie+8m+aWsOS4gOW5tO+8jOelneemj+WkmuWkmuWPiOaaluaalu+8m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cm+S7tuS7tumDveWchua7oe+8m+aWsOS4gOW5tO+8jOW5uOemj+W/q+S5k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aWsOS4gOW5tO+8jOaWsOW5tOelneemj+WbtOi6q+i+ue+8m+aWsOW5t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mBk+eskeW8gOminOOAgjwvcD48cD48ZW0+NTQuPC9lbT7ogIHluIjvvJrmgqj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vvIzovb3nnYDmiJHpqbblkJHnn6Xor4bnmoTmtbfmtIvjgILogIHluI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HnpZ3npo/mgqjmlrDlubTlv6vkuZDvvIzkuovkuovpobrlv4P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+Z5Lq655Sf55qE5peF6YCU5LiK77yM5oSf6LCi5pyJ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44CC5piv5oKo57uZ5LqG5oiR5peg5bC955qE5L+h5b+D5ZKM5YuH5rCU77yM5Li6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5biM5pyb5LmL54Gv77yM6K6p5oiR6YGo5ri45Zyo55+l6K+G55qE5rW35rSL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Lqy54ix55qE6ICB5biI77yB6KG35b+D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WsOW5tOeahOeIhuerueW3sueEtue7veaUvu+8jOe+jumF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h+aVo+WPkeiKrOiKs++8jOWbouiBmueahOaXpeWtkOeCueeHg+asoueske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mpu+W/g+eUsOOAguaIkeeahOelneemj+aXqeaXqemAgeS4iu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QiOWutuWbouWchu+8jOm8oOW5tOWQieelp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vvIzmr4/kuIDml7bvvIzmr4/kuIDnp5LvvIzmgqjkuI3mhZXomZ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lhL/mk43jgILov5nkuIDlpKnvvIzov5nkuIDml7bvvIzov5nkuIDn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hJ/mganvvIzpgIHnpZ3npo/liLDjgILmlrDlubTvvIz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4LjwvZW0+5b+Z56KM5LqG5LiA5bm077yM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paw5bm05Y+I5Yiw5LqG77yM5oSf6LCi5oKo5a+55oiR55qE5biu5Yqp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f6LCi5oKo5Li65oiR5Lus5omA5YGa55qE5LiA5YiH44CC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Ko5rC46L+c5piv5oiR55qE5aW96ICB5biI77yB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sueIseeahOiAgeW4iO+8jOWvueaCqOeahOaEn+a/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eUqOivreiogOadpeihqOi+vuOAguWcqOi/meeJueWIq+eahOaXpeWtk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doeefreS/oe+8jOW4puWOu+aIkeWvueaCqOeahOa1k+a1k+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msqHmnInpspzoirHnmoTlppboibP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nmoTmgqbogLPvvIzomb3nhLblj6rmnInlr6Xlr6Xlh6Dor63vvIzkvY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mgZLvvIzmiJHnmoTpl67lgJnkvp3ml6fjgILkurLniLHnmoTogIHluI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pmJblrrblubjnpo/vvIE8L3A+PHA+PGVtPjYxLjwvZW0+5Li+5p2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l56Wd77ya5pyI5ZyG5Lq65ZyG6Iqx5aW977yM5LqL6aG65Lia6aG65a625YW0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M77yM6K+y5Lq65LiN5YCm77yM5qGD5p2O6Iqs6Iqz77yM5YW25LmQ5Lqm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77yM6ICB5biI77yB5paw5bm05oSJ5b+r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eahOWFs+aAgO+8jOaEn+iwouaCqOeahOW4ruWKqe+8jOaEn+iwou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S4gOWIh+OAguivt+aOpeWPl+WtpueUn+e+juWlveeahOelneaEv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WkqeWkq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Y1bmZ2b2Vx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2NW5mdm9lc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BE1308557F4D0765086D57AA2B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