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0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2B8D262D515FD96A94BC69960F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2B8D262D515FD96A94BC69960F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3r++8jOWcqOS4jemAmuaXtu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kOW8r++8jOW/g++8jOWcqOS4jeW/q+aXtu+8jOmAieaLqeeci+a3oe+8m+aDhe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aXtu+8jOWwsemAieaLqemaj+aEj+OAguWciOWtkOS4jeWQjO+8jOS4jeW/heW8uu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S9oOaKiuW/q+S5kOWRiuivieS4gOS4qu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whuW+l+WIsOS4pOS4quW/q+S5kOOAgjwvcD48cD48ZW0+My48L2VtPu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2s+Wkn+eLoO+8jOaJjeiDveWcqOaXpeWQjuivtO+8jOayoeWKnuazl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6huOAgjwvcD48cD48ZW0+NC48L2VtPuS4jeimgeaLheW/g+WIq+S6uuS8muWBmu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lve+8jOS9oOWPqumcgOimgeavj+WkqemDveWBmuW+l+avlOWJjeS4gOWkqeWlv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huOAguaIkOmVv+aYr+S4gOWcuuWSjOiHquW3seeahOavlOi1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4jeWvue+8jOS7mOWHuuWGjeWkmu+8jOeUqOaDheWGjea3se+8jOacg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S5n+WPquacieiHquW3seOAgjwvcD48cD48ZW0+Ni48L2VtPuWkhOWcqOS9o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S9jeeahOS6uu+8jOaDs+aKiuiHquW3seawlOatu+aYr+W+iOWuueaYk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p+WutuS4uuS7gOS5iOeci+S4iuWOu+mCo+S5iOeDreeIs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ijheeahOOAgjwvcD48cD48ZW0+OC48L2VtPuaIkeS7rOmDveWWnOasou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hvueahOWOu+i/vemAkOeIseaDhe+8jOS9huWNtOaAu+aYr+iiq+eIseaDheW8hO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mznuS8pOOAgjwvcD48cD48ZW0+OS48L2VtPuaAneiAg+aXtu+8jOimgeWDj+S4gOS9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m+S9huiusuivneaXtu+8jOimgeWDj+S4gOS9jeaZrumAm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ZPmiJHku6zmkKzlvIDkuobliKvkurrnmoTnu4rohJrnn7Pml7b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bDmmK/lnKjkuLroh6rlt7Hpk7rot6/jgII8L3A+PHA+PGVtPjExLjwvZW0+5L2g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77yM5oiR6KeJ5b6X5YWo5LiW55WM6YO95b+955Wl5LqG5oiR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iR55qE5pe25YCZ77yM5oiR5Y205b+N5LiN5L2P77yM5b+955Wl5LqG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9k+S9oOWPkeeOsO+8jOacieS6uuaKiuS9oOWQjeWtl+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vuWQjemHjO+8jOecn+eahOS8muW+iOa4qeaaluOAgjwvcD48cD48ZW0+MTM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kuI3mlq3nmoTph43lpI3nnYDvvIznmb7ml6DogYrotZb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+r5Yiw5YWt5LiA5YS/56ul6IqC5LqG77yM5LiA576k6Ieq56e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Zi/5aeo77yM5Y+I5byA5aeL6KaB5YS/56ul56S854mp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gOWkqemDveaYr+S4gOS4quW8gOWni++8jOa3seWRvOWQuO+8jOS7juWk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MTYuPC9lbT7kuIrlpKnmtL7kvaDngb/ng4LnmoTnrJHpnaX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haXmuJflh7rmiJHpmLTmsonnmoTmoqblooPvvIzmmK/kuLrkuobmiZPnoLTmiJHpmLT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pnInnmoTlr4Llr57vvIE8L3A+PHA+PGVtPjE3LjwvZW0+576O55qE5LiN5Y+v5pa5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a55qE5LiN55+l5omA5LqR44CCPC9wPjxwPjxlbT4xOC48L2VtPui3n+WCu+mAvOWI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jOmZkOeahOWUr+S4gOWKnuazle+8jOWwseaYr+iuqeiHquW3seWPmOW+l+eJm+m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sJHlubTpg47llYrvvIzkuJbkuovkuI3lj6/lvLr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C75pyJ5LiA5aSp77yM5L2g5Lya6YGH5Yiw6YKj5Liq5oS/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Ww55qE5Lq677yM5b285q2k5LiN6LCI5bCK5Lil77yM5LiN6LCI6YeR6ZKx77yM5Y+q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ZKM5LiA6L6I5a2Q44CCPC9wPjxwPjxlbT4yMS48L2VtPuWGjee+j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e7j+S4jeS9j+aXtumXtOeahOaRp+aui+OAgjwvcD48cD48ZW0+Mj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sIHkuZ/kuI3lh4bmrLrotJ/lpbnvvIzlhajkuJbnlYzlj6rmnInmiJHmiY3lj6/ku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ef6Ieq5bex6K+05aOw5a+55LiN6LW377yM5Zug5Li6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ir5Lq66Zq+5Li65LqG6Ieq5bex44CCPC9wPjxwPjxlbT4yN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Yr+WcqOiDveeIseeahOaXtuWAme+8jOaHguW+l+ePjeaDnO+8m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Yr+WcqOaXoOazleeIseeahOaXtuWAme+8jOaHguW+l+aUvuaJ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msqHmnInor4nor7Tnlrznl5vvvIzmiJHkuI3kvJrlpKrov4f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iJHlj6rmmK/lv7Xml6fvvIzmiJHlj6rmmK/mgYvml6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L2g5oOz6LW35LqG5oiR77yM6K+36K6w5b6X5oiR6L+Y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WmguaenOaIkeWQu+S9oO+8jOS9oOWws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Qu+S9oOOAgjwvcD48cD48ZW0+MjguPC9lbT7kuIDkuKrkurrnmoTlraTljZ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mnIDlj6/mgJXnmoTmmK/mnInkuobkvLTkvqPkuYvlkI7nmoTpgqPku7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I5LjwvZW0+5LiA5Liq5Lq66Zmk6Z2e6Ieq5oiR5pyJ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peg5rOV5bim57uZ5Yir5Lq65L+h5b+D44CCPC9wPjxwPjxlbT4zM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+acrOmHjO+8jOaIkeeUmOW/g+WBmuS9oOeahOmFjeinkuOAguWJjeaPkOaYr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jeinkuaYr+aXoOWPr+S7o+abv+eahOOAgjwvcD48cD48ZW0+MzE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kurrnlJ/kuK3llK/kuIDorqnmiJHlpoLmraTlv4PliqjnmoTnlLfkurrvvIzkvaD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vKvplb/nlJ/lkb3ph4znmoTmiYDmnInjgII8L3A+PHA+PGVtPjMy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6YeM6YO95pyJ5LiA5Liq5pS+5LiN5LiL77yM5Y205Y+I5LiN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Lq644CCPC9wPjxwPjxlbT4zMy48L2VtPuS6uueUn+WPquacieWHuui1s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iAjOayoeacieetieWHuuadpeeahOi+ieeFj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kvJrlv5jorrDkvaDvvIzmiJHmsqHmnInlvojmnJ/lvoX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4nlvpflpLHokL3vvIzmiJHlj6rmmK/nn6XpgZPvvIzmnInpgqPkuYj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O5YmN5Zac5qyi54Ot6Ze577yM5LmL5ZCO6K6o5Y6M5Lq6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Lqk5LiN5aaC54us5b6A44CCPC9wPjxwPjxlbT4zNi48L2VtPuS9oOivtOiwjueek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+8jOS9oOivmuWunuaIkeWPiOmavui/h+OAgjwvcD48cD48ZW0+MzcuPC9lbT7orr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uI3mmK/msLjov5zkuI3kvJrlv5jorrDjgILmiJHlrojmiqTlpoLms6Hmsqv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q6Xor53vvIzlv6vkuZDmiY3liJrliJrlvIDlp4vmgrLkvKTljbTml6nlt7Lm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gIzmnaXjgII8L3A+PHA+PGVtPjM4LjwvZW0+5aW96Ieq5aS455qE5Lq65rKh5pys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55qE5Lq65LiN6Ieq5aS444CCPC9wPjxwPjxlbT4zOS48L2VtPuabvue7j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jeefpemBk+ecn+ato+eahOeXm+iLpu+8m+abvue7j+aJp+iRl++8jOaJjeiDveWk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Jp+iRl+OAgjwvcD48cD48ZW0+NDAuPC9lbT7kuI3mmK/miJHlsI/msJT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lKjnmoTpg73mmK/niLjlpojnmoTooYDmsZfpkrHvvIzmiJHmnInku4DkuYjotY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jgII8L3A+PHA+PGVtPjQxLjwvZW0+5pio5aSp5LiN6L+H5piv5LuK5aSp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LiN6L+H5piv5LuK5aSp55qE5qKm5oOz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S8pOWPo++8jOWwseWDj+aYr+S4quWAlOW8uueahOWtqeWtkO+8jOWni+e7i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iOWQiOOAgjwvcD48cD48ZW0+NDMuPC9lbT7mnInlpJrlsJHkurrmgLvllpzmrKLnnIv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rr/lrqLvvIzmnJ/lvoXpgqPkuKrkurrnmoTlh7rnjr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5qE5pe25YCZ5ZKs54mZ5Z2a5oyB77yM6aG65aKD55qE5pe25YCZ5b+D5oCA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cn+ato+eahOeIseaDheWni+e7iOWSjOerpeW5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ouebuOS7v++8mui9u+eOh++8jOWGkuWkse+8jOaUvuiNoe+8jOmAnuedgOaAp+WtkOWT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keeskeOAgjwvcD48cD48ZW0+NDYuPC9lbT7miYDosJPnvJjliIbvvIzlsLHmmK/lnKj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ml7bpl7TvvIzpgYfop4HlkIjpgILnmoTkvaDjgII8L3A+PHA+PGVtPjQ3LjwvZW0+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Lq655qE5pe25YCZ77yM5L2g5bC96YeP6LWw5Lq66YGT5aW9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+gOS6i+S4jeW/hemBl+aGvu+8jOiLpeaYr+e+juWlve+8jOWPq+WBm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LpeaYr+ezn+ezle+8jOWPq+WBmue7j+WOhuOAgjwvcD48cD48ZW0+NDkuPC9lbT7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vJrnlKjkvaDmiYDpnIDopoHnmoTmlrnlvI/ljrvniLHkvaDjgIL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vJrnlKjku5bmiYDpnIDopoHnmoTmlrnlvI/ljrv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K5a2m5bm077yM5YWJ5YW75oiQ5LqG5oCV6ICB54+t55qE6Iet5q+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+l+S4jeWIsOWwseaYr+W+l+S4jeWIsO+8jOaGi+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jeaDs+imgeOAgjwvcD48cD48ZW0+NTIuPC9lbT7lpKfpo47ml6Dmg4XvvIz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pKfpm6jml6Dmg4XvvIzkurrmnInmg4XjgILlpKfpm6rml6Dmg4XvvIzkurrmnIn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r7nmgqjnmoTmg4XvvIzmsLjov5zpg73kuI3kvJrlj5jvvIznm7jkv6HmiJH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LDmsLjov5zvvIE8L3A+PHA+PGVtPjUzLjwvZW0+5pe26Ze05Lya6K6p5L2g55yL5ri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6Lef5L2g55u45aSE77yM6LCB5piv5bim552A6Z2i5YW357uZ5L2g546p5aW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jeeuoeaYr+WPi+aDhei/mOaYr+eIseaDhe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DreaDheebuOaLpeOAguS9oOi1sO+8jOaIkeWdpueEtu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kb3ov5DopoHkvaDmiJDplb/nmoTml7blgJnvvIzmgLvkvJrlronmjp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qnkvaDkuI3pobrlv4PnmoTkurrmiJbkuovliLrmv4D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Iqx5LiA5LiW55WM77yM5LiA5Y+25LiA6L+95a+744CC5LiA5puy5LiA5Zy65Y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65LiA5Lq644CCPC9wPjxwPjxlbT41Ny48L2VtPuWGjeeUs+ivt+S4gOS4q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iBiuaXtu+8jOWPr+S7pei3n+iHquW3seiBiuWkqeOAgumavui/h+aXtu+8jOWPr+S7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WAvuivieOAgjwvcD48cD48ZW0+NTguPC9lbT7miJHmsqHmnInmlYXkuo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u6XkuLrmmK/nmoTlraTni6zlkozml6Dkurrov4fpl67nmoTmg4X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Y+v5Lul54ix6ZSZ5LiJ5LqU5Liq5Lq65rij77yM5L2G5LiN6I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ij5LiJ5LqU5qyh77yM6LWw6ZSZ6Lev5Y+v6IO95piv6L+Q5rCU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b6A5LiA5Liq5Z2R6YeM6Lez5bCx5piv5rS76K+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nOW9seais+Wmhu+8jOaKmuWqmua9h+a5mO+8jOaAjuWliO+8jOWtpOmbgeWNl+mj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MtuWHieOAgumjjuaciOWmguaIkeebuOaAneWxgO+8jOaAjuWgquebuOaAneacqu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jEuPC9lbT7miJHkuI3ov4flsLHniLHkuobkvaDkuIDmrK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kvKTmiJHov5nkuYjmt7HjgII8L3A+PHA+PGVtPjYyLjwvZW0+546w5Zyo5LiN546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ZG9546p5L2g77yM546w5Zyo5LiN5Yqq5Yqb77yM5pyq5p2l5LiN57uZ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Ds+eisOeTt++8jOaDs+i/mei+iOWtkOWwseagv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4jeeIrOi1t+adpeOAgjwvcD48cD48ZW0+NjQuPC9lbT7miJDnhp/mnIDlpKf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vvJrku6XliY3lvpfkuI3liLDnmoTvvIznjrDlnKjlt7Lnu4/kuI3mg7Pop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q+P5LiA5Liq5pWF5LqL6YO95Lya57uT5p2f77yM5L2G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q+P5LiA5Liq5pWF5LqL55qE57uT5p2f5ZCM5pe25Lmf5piv5LiA5Liq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PC9wPjxwPjxlbT42Ni48L2VtPueUqOaIkeS7rOeahOeIse+8jOWIm+aW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tOa1t+eahOa1qua8q+OAgjwvcD48cD48ZW0+NjcuPC9lbT7pgIbpo47nmoTmlrn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ILlkIjpo57nv5TjgILkuI3mgJXooqvkuIfkurrpmLvmjKHvvIzlj6rmgJXoh6rlt7H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I8L3A+PHA+PGVtPjY4LjwvZW0+5L2g5piv5oiR5LuK55Sf55qE5paw5a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jeimgei9u+aYk+aKiuS8pOWPo+aPreW8gOe7meWIq+S6uuec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eci+eahOaYr+eDremXue+8jOiAjOeXm+eahOWNtO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m7TliLDku4rlpKnmiY3lj5HnjrDvvIzljp/mnaXmiJHov5nkuYj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mh6blvLHnmoTov57kuIDlj6XmiJHmg7PkvaDpg73or7TkuI3lh7r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A6Jma5Lyq55qE5LqL77yM5piv5b285q2k6YGT5LqG5pma5a6J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6p552A5b285q2k5LiN55+l6YGT55qE5LqL77yBPC9wPjxwPjxlbT43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p++8jOS6uueUn+i/meS5iOmVv++8jOaAu+S8muaciei/me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Ds+imgea4qeaflOebuOW+heOAgjwvcD48cD48ZW0+NzMuPC9lbT7nhKbomZ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otLnml7bpl7TvvIzlroPkuI3kvJrmlLnlj5jku7vkvZXkuovvvIzlj6rog73mkIX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HooovvvIzlgbfotbDkvaDnmoTlv6vkuZDjgII8L3A+PHA+PGVtPjc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q5oWV6Jma6I2j44CC6Jma6I2j5piv5LiA5YmC5q+S6I2v77yM6ICM5LiU5Lya5LiK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HquW3seeahOaipuiHquW3seaJm++8jOiHquW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iHquW3seWwneOAgjwvcD48cD48ZW0+NzYuPC9lbT7msqHmnInmnaXml6Xmlrn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jIbljIbkuIDlnLrjgII8L3A+PHA+PGVtPjc3LjwvZW0+57uP6L+H54Gr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l5be05Lmf5Lya5pyJ5Z2a5by655qE5L2T6a2E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S4jeaYr+WPr+acieWPr+aXoO+8jOS9oOWPiOaAjuS8muW/veWGt+W/veeD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iqjkuobnnJ/mhJ/mg4XnmoTkurrpg73kvJrllpzmgJLml6Dl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jlh7rlpKrlpJrpmr7lhY3mgqPlvpfmgqPlpL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mM55Sf5Lq655qE6aqC77yM5oiR5Y+v5Lul5Lul54mZ6L+Y54mZ77yb6KKr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k77yM5oiR5Y205oub5p625LiN5LqG44CCPC9wPjxwPjxlbT44MS48L2VtPuabv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S7luaYr+aIkeeahOWkqe+8jOWQjuadpeaJjeefpemBk++8jOWOn+adpe+8j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h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N2d3cm9tdS5odG1sIj5odHRwczovL2R1YW5qdXppa3UuY29tL2R1YW5qdXppLzJycTdn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2B8D262D515FD96A94BC69960F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