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AED52C08AC496ABE2137F8664B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AED52C08AC496ABE2137F8664B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uumXruaIkeearuiCpOS4uuS7gOS5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Qnueske+8jOS4gOeZvemBrueZvuS4ke+8jOS9oOeZveaYr+S4uuS6humBruS4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S4keOAgjwvcD48cD48ZW0+Mi48L2VtPueqgeeEtuWPkeeOsO+8jOWFtuWun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WcqOafkOS4gOmYtuauteWSjOS9oOWFs+ezu+eJueWIq+eahOWlv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Oq+WQjeWFtuWmmeS4jeiBlOezu+S6huOAgjwvcD48cD48ZW0+My48L2VtP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gkeeri+ebruagh++8jOWQpuWImeS9oOeahOeyvuWKm+S8mueZveeZve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veaKiuS9oOaNp+S4iuWkqeWggu+8jOS5n+WPr+S7peS6s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RlOWQkeWcsOeLseOAgjwvcD48cD48ZW0+NS48L2VtPuaIkeawuOi/n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ujOe+ju+8jOWPr+i/meWPiOacieS7gOS5iO+8jOi/meWwse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souWWnO+8jOacieaXtuS8pOaEn++8jOacieaXtuWli+i/m++8jOacieaXtu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muW8uu+8jOacieaXtuiEhuW8se+8jOacieaXtuWMheWuue+8jOacieaXt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gOebtOi1sOWcqOabtOWlveeahOi3r+S4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SjOS7gOS5iOagt+eahOS6uuWQjOihjO+8jOWGs+WumuS9oO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WkmuW/q++8gTwvcD48cD48ZW0+Ny48L2VtPuS6uuS5i+aJgOS7pe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aUvuS4jeS4i+aetuWtkO+8jOaSleS4jeW8gOmdouWtkO+8j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KguOAgjwvcD48cD48ZW0+OC48L2VtPuS9oOaYr+S7gOS5iOi0p+iJs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EuOiJsuOAgjwvcD48cD48ZW0+OS48L2VtPuWFqOWkqeS4i+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6lOivpeW9kuaIkeaJgOacie+8jOWMheaLrOS9o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7lsJ3or5XnmoTli4fmsJTpg73msqHmnInvvIzkvaDlsLHkuI3phY3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msLjov5zkuI3kvJrlvpfliLDlubjnpo/vvIzkvKTov4fvvIznl5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pJrmt7HliLvjgII8L3A+PHA+PGVtPjExLjwvZW0+5Lq655S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77yM6LWw55qE6ZqP5oSP5LiA54K55r2H5rSS5LiA54K577yM5Y+N5q2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a5aW955qE77yM5Y+I5LiN55So5oCV6L+3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3r+W+iOa5v++8jOWlveWDj+acieS6uuWTreW+l+W+i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qXov5HkuIDkuKrpgaXkuI3lj6/lj4rnmoTkurrmnIDlpb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rvov73pgJDvvIzogIzmmK/orqnoh6rlt7Hlj5jkvJjnp4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66A5Y2V55qE5Lq677yM5aW955u45aSE5bCx5aSE77yM5LiN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LiN5aSE77yM5LiN5b+F5a+55q+P5Liq5Lq66YKj5LmI5aW977yM5LuW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6ZKx44CCPC9wPjxwPjxlbT4xNS48L2VtPui3neemu+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puumXtOOAguW/g+acieWkmui/ke+8jOmCo+S5iOi3neemu+WwseacieWkmu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nInkvaDnmoTpo47moLzvvIzmiJHmnInmiJ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kvaDnmoTpo47moLzmiZPnoLTmiJHnmoTljp/liJ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omN5piO55m977yM55yf5q2j54ix5LiA5Liq5Lq65ZCO77yM55y86KeS55yJ5qK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ub6Z2i5YWr5pa56YO95piv5L2g77yM5LiK5aSp5YWl5Zyw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f5piv5L2g6LSl5Lmf5piv5L2g44CCPC9wPjxwPjxlbT4xOC48L2VtPu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OAgeWPquaYr+WtpuS8muS6huS9oOS4gOi1t+WvueaIkeeahOaWueW8j+OAge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AjOW3su+8gTwvcD48cD48ZW0+MTkuPC9lbT7lvojlpJrkurrlkLjlvJXov4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kvYblj6rmnInkvaDmipPkvY/kuobmiJHnmoT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iN55WZ5L2Z5Yqb5Zyw5Yqq5Yqb5ZCn77yM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mf5LiN6L+H5piv5aSn5Zmo5pma5oiQ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aIkeS7rOaKiuWkp+mDqOWIhuaEn+aDhe+8jOaUvuWcqOWPi+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iuOAguS9huWIsOacgOWQju+8jOW+gOW+gOiDveiuqeS9oOaEn+WKqOeah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jwvcD48cD48ZW0+MjIuPC9lbT7niLHkuIDkuKrkurropoHniLHlpbn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bnnmoTnvLrngrnvvIzniLHlpbnnmoTpqoTlgrLvvIzniLHlpbnnmoToh6r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q5Lq66YO95pyJ5bGe5LqO6Ieq5bex55qE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2g5b+F6aG76KaB6LWw77yb6L+Z5LiW55WM5LiK5qC55pys5LiN5a2Y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uWBmiZyZHF1bzvov5nlm57kuovvvIzlvZPkvaDlpLHljrvkuobmiYDmnIn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oh6rnhLblsLHku4DkuYjpg73kvJr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e055e05YK75YK755qE5L+h5Luw54ix5oOF77yM55u45L+h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m95aS05YGV6ICB77yM5LiA55u05Yiw546w5Zyo77yM5Zyo546w5a6e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N5aSN6LmC6LqP6Le16LiP5LiL77yM6YKj5Liq5aSp55yf55qE5oiR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Y5Zyo44CCPC9wPjxwPjxlbT4yNS48L2VtPuS9oOi1sOS9oOeahOmYs+WFi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IkeeahOeLrOacqOahpe+8jOWQhOS4jeebuOaso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vojlhazlubPvvIzmiJHku6zlvpfliLDnmoTmsLjov5zpg73lkozlpLHljr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jgII8L3A+PHA+PGVtPjI3LjwvZW0+55Sf5ZG95aSq55+t5pqC77yM5LiN5aSf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q655Sf5piv5LiA56eN5oCB5bqm77yM5b+D6Z2Z6Ieq54S25aSp5Zyw5a6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2g5oiR77yM5LiN5LiA5qC355qE5b+D5oCB77yM5LiN5LiA5qC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WPr+aBqOeahOaMq+aKmOS9v+S9oOWwn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+8jO+8jOWli+i1t+W/heWwhuiuqeS9oOWwneWIsOS6uueUn+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mnInkuIvovojlrZDvvIzmiJHkuIDlrpropo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lm6DkuLrmiJHkuI3ot7PvvIzkvaDlsLHlvpfmrb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5b+D5oCB5bCx5piv77ya5b6X5LmL5Z2m54S277yM5aSx5LmL5reh54S2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F54S277yM6aG65YW26Ieq54S244CCPC9wPjxwPjxlbT4zMS48L2VtPuaDs+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WugeWPr+mrmOWCsueahOWPkemcie+8jOS5n+S4jeimgeatu+e8oOWIs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IuPC9lbT7miJHmmK/lk63kuobvvIzkvYbmiJHnu53kuI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jgII8L3A+PHA+PGVtPjMzLjwvZW0+55Sf5ZG95rOo5a6a6KaB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Oo6Zq+77yM5omN6IO95aGR6YCg5Ye65LiO5LyX5LiN5ZCM44CC5omA5pyJ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635b6X77yM5omA5pyJ55qE6I635b6X6YO95piv5LiK6IuN57uZ5LqI55qE5oG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/mOeci++8jOS9oOS4q+WGjeeci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WQg+S6hu+8geWIq+WKqO+8jOaIkeWSrOS4gOWPo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l6jmp5vvvIzog73lipvlpJ/kuoblsLHmmK/pl6jvvIzog73lipvkuI3lp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p5vjgILkurrnlJ/nmoTmsp/msp/lnY7lnY7vvIzlpJrljYrmmK/og73lipvkuI3otr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M2LjwvZW0+6K+05aW955qE77yM5LiA6L6I5a2Q77yM57y6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6eS6YO95LiN5piv5LiA6L6I5a2Q44CCPC9wPjxwPjxlbT4zNy48L2VtPu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jeiDvee7meS9oOW5uOemj+aYr+aIkeeahOmUme+8jOS9huiwgeiuqeS9o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Ou+egjeS6huS7lu+8gTwvcD48cD48ZW0+Mzg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lhYj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6/ov5jplb/vvIzlpKnmgLvkvJrkuq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6a75byA5L2g55qE55Sf5rS75pe277yM6ZqP5LuW5Lus5Y675ZCn44CC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u05aW955qE5Lq655WZ6Laz5LqG6L+b5YWl5L2g55Sf5rS755qE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buOivhuWcqOeRn+eRn+eahOWvkumjjuS4re+8jOebuOaBi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wlOaBr+mXtO+8jOemu+WIq+WcqOi/t+aDmOeahOaYpeWkqe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gOi1t+mjnumAne+8gTwvcD48cD48ZW0+NDEuPC9lbT7lgZrkuI3kuob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nY/kurrvvIzlj6rmg7PlgZrkvaDnmoTlv4PkuIr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Kj5LmI55+t77yM5LiW55WM6YKj5LmI5Lmx77yM5oiR5LiN5oOz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35oiY77yM5LiN5oS/5ZKM5L2g5pyJ5LiA56eS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JgOacieaIkOWKn+eahOiDjOWQju+8jOmDveaYr+iLpuiLpuWghuenr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aJgOacieS6uuWJjeeahOmjjuWFie+8jOmDveaYr+iDjOWQjuWCu+WCu+eah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PquimgeS9oOaEv+aEj++8jOW5tuS4uuS5i+WdmuaMg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0u+aIkOiHquW3seWWnOasoueahOaooeagt+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4Xlv4PlpJrlh6DkuKrlvILmgKfnn6Xlt7HvvIzpgqPmmK/kvaDkurrnlJ/ot4zl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lkoznsr7lvannmoTljY7nq6DjgII8L3A+PHA+PGVtPjQ1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oiR5pyJ5oiR55qE5pWF5LqL77yM5rKh5pyJ6K+75oeC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5oiR5aSa5L2Z55qE6K+E5Lu377yM5Yir55So5pio5pel55qE55y8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oiR44CCPC9wPjxwPjxlbT40Ni48L2VtPuaIkeimgeaYr+ayoeeCue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crOS6i++8jOi/mOecn+a0u+S4jeWIsOeOsOWcq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3oqIDoh6rpq5jvvIzlnLDkuI3oqIDoh6rljprvvIzlpYfov7nvvIz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nmmJPnmoTpgZPot6/kuIrnu73mlL7nmoTjgII8L3A+PHA+PGVtPj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5yL55qE6YKj5LmI5aSN5p2C77yM5aSa5LuA5LmI5bCR5LuA5LmI77yM54i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Go5LuA5LmI77yM5oqK5omA5pyJ55qE5aSN5p2C6YO9566A5Y2V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aDs+W/teacieWjsOmfs+eahOivne+8jOS9oOW6lOivpeaXq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Qteatu+S6huWQp+OAgjwvcD48cD48ZW0+NTAuPC9lbT7kvaDniKzlvpfpq5j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kuI3mmK/kuLrkuobnu5nkuJbnlYznnIvliLDvvIzogIzmmK/kuLrkuo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xLjwvZW0+5oiR5Lus6YO95Zyo55So5ZCE6Ieq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mP5ZGz55qE5Lq655Sf77yM5omA5pyJ55qE5Z2a5oyB6YO95Lya5oiQ5Li6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mVv+i/nO+8jOW5s+WHoeS4reeahO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jwvcD48cD48ZW0+NTMuPC9lbT7nirbmgIHmmK/lubL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lh7rmnaXnmoTjgII8L3A+PHA+PGVtPjU0LjwvZW0+5Yiw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Z5Liq6K+N77yM5aW95YOP5Y205Y+Y5oiQ5LqG5LiA56eN5b+F6KaB55qE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52h6LCB55+l6YGT5ZGi77yM5Y+N5q2j6K+d6aKY5piv57uI5q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WnOasoui/meagt+iiq+mcgOimgeeahOaEn+ini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2iOWkseS4jeingeeahOaXtuWAme+8jOS9oOS8muaEn+WIsOS4jemAg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aTnlJ/lj6/ljrvkuIDouqvnmq7lm4rvvIzkuI3ljbjpk67p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jgII8L3A+PHA+PGVtPjU3LjwvZW0+5Lq655Sf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1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/meagt+WwseaYr+mCo+agt+OAguaAu+S5i++8jOS4gOiIrOS4j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Co+agt+OAguavj+S4gOS4quiuqeaIkeaEn+WIsOWkseacm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6q+S4iuaIkemDveabvuWvhOS6iOi/h+W+iOWkp+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Lrku4DkuYjmiJHku6zmgLvopoHliLDov4fkuobljYrnlJ/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nu4/kurLmiYvoiI3lv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lkI7mnaXnmoTml6XlrZDph4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66h5Y+L5oOF6L+Y5piv54ix5oOF77yM5L2g5p2l77yM5oiR54Ot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5L2g6LWw77yM5oiR5Z2m54S25pS+5omL44CCPC9wPjxwPjxlbT42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ihuaVmei/h+i/meS4lueVjOa3sea3seeahOaBtuaEj++8jOeEtuWQjuW8gOW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miOiwgeiwgeeahOW/q+aEj+S6uueUn+OAgjwvcD48cD48ZW0+Nj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lnZrlvLrlnLDmiqzlpLTmjLrog7jvvIzlkYror4n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pnZ7ku5bku6zmg7PosaHnmoTpgqPmoLfkuI3loKrkuID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6KaB5ZKM5oiR6K6h6L6D77yM5oiR57ud5a+55LiN5Lya5aSn5pa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oW35oWo77yM5oiR57ud5a+55q+U5L2g5pWe5Lqu44CC5L2g5b+D5o2i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+555yf5b+D44CCPC9wPjxwPjxlbT42NC48L2VtPuiuqeS4lueVjO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cuOawlO+8jOiuqeiHquW3seaUvuaJi+aYr+S4gOenjemth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mnJ/lvoXku4DkuYjvvIzku4DkuYjlsLHkvJrnprvkvaDoto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sIHvvIzlsLHkvJrooqvosIHkvKTlrrPlvpfmnIDm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6ISG5byx5Zyo5LqO5q+r5peg5YeG5aSH55qE56a75byA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SP5aSW5bCR5LiA54K577yM6YGX5oa+5bCR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8seiAheaJjeS8mumAnuW8uu+8jOWPquacieW8uuiAheaJjeaHgu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u+iWhOaYr+WboOS4uuW6leWtkOiWhO+8jOWwlumFuOaYr+WboOS4uuW/g+mHj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kvaDmhJ/liLDlp5TlsYjvvIzor4H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nur/jgILlpoLmnpzkvaDmhJ/liLDov7fojKvvvIzor4HmmI7kvaDov5jmnIn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hJ/liLDnl5voi6bvvIzor4HmmI7kvaDov5jmnInlipvmsJT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u53mnJvvvIzor4HmmI7kvaDov5jmnInluIzmnJvjgILku47mn5Dnp43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sLjov5zpg73kuI3kvJrooqvmiZPlgJLvvIzlm6DkuLrkvaDov5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IO96LWw5Lmd5Y2B5Lmd5q2l5Y6754ix5L2g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5m+6Zu25LiA5q2l56a75byA5L2g44CCPC9wPjxwPjxlbT43MC48L2VtPuW/g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5tuaHguW+l+acqumbqOe7uOe8queahOS6uu+8jOi/kOawlOmDveS4jeS8muWkq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FieaUvui/nOS4gOeCue+8jOS4jeW/hee6oOe7k+S6juaYqOWkqe+8jOS9oO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EuPC9lbT7nlJ/mtLvkuI3ku4XmmK/pnIDopoHmsKfmsJ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i4fmsJTvvIzmm7TlvpfpnLjmsJTjgII8L3A+PHA+PGVtPjcy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+M5L2c5byK55qE55y8552b77yM5L2g5Y2055So5p2l57+755m955y8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6LWE5rqQ44CCPC9wPjxwPjxlbT43My48L2VtPuS4lueVjOS4iu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5s+WHoe+8jOS6uueUn+S4reacgOmVv+S5heeahOaLpeacie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WnOasouS9oO+8jOiupOecn+S4lOaAgu+8jO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i5Lnu53kuobmiYDmnInkurrnmoTmmqfmmKfvvIzlj6rkuLr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vvIzmiJHnlKjkuIDnlJ/nmoTlubjnpo/lgZrotYzms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forqnmiJHovpPjgII8L3A+PHA+PGVtPjc1LjwvZW0+6YGT5LiN5ZC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L77yM5L2g6K6o5Y6M5oiR77yM5oiR5Lmf5pyq5b+F5Zac5qyi5L2g77yM5L2V5b+F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6YC85Lq66LS55LqG5Y+j6IiM5Lmf6K6o5Lq65auM77yM5L2g6Zey5b6X5oW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6Zmq5L2g44CCPC9wPjxwPjxlbT43Ni48L2VtPuaIkOmVv+acgOmBl+aGv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ju+8jOaIkeS7rOaAu+WcqOacgOaXoOefpeeahOW5tOWNjumBh+WIs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iHquefpeOAgjwvcD48cD48ZW0+NzcuPC9lbT7kvaDmnIDlpb3mga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ov73mnYDmiJHvvIzkuI3nhLbmiJHkuZ/kuI3kvJrorqnkvaD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piv5Y+q5pyJ5oOK5aSp5Yqo5Zyw55qE5Lq655Sf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z5Yeh55qE5bm456aP77yM5Lmf6ZyA6KaB5LiN5Yeh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s+imgeW+l+WIsOaIkeeahOS6uu+8jOWFiOW4ruaIkeepv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geaDs+imgeaLtOS9j+aIkeeahOW/g++8jOWFiOe7meaIkeaItOS4iuaIkuaM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lb/lpKflkI7miY3nn6XpgZPvvIzlsL3ph4/kuI3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vvIzliKvkurrmnIDlpb3kuZ/liKvpurvng6bmiJHjgILov5nlj6Xor5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ogIzmmK/miJDnhp/jgII8L3A+PHA+PGVtPjgxLjwvZW0+5L2g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ir6YKj5LmI57Sv44CC5q+P5Liq5Lq66YO95pyJ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4us56uL5Z2a5by644CCPC9wPjxwPjxlbT44Mi48L2VtPu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DjOaIkeOAguW/q+eCueWViu+8jOWIq+aFouaFouWQnuWQnueahO+8jOimg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7k+WpmueahOaXtui+sO+8jOWwseetieedgOWbnuWutui3quaQk+iho+adv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Z/orrjkuI3mmK/mr4/kuIDlpKnpg73pgqPkuY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IDlpKnpg73kvJrmnInkuIDkupvnvo7lpb3nmoTkuJzopb/lrZjlnKj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pKfpgZPnkIbvvIzljbTpmr7ku6XmjqfliLblsI/mg4Xnu6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jOHNzZGtic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zhzc2RrYnB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AED52C08AC496ABE2137F8664B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