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E9DF277F2B02487752CDCB0DEB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E9DF277F2B02487752CDCB0DEB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Y+l5a2Q55+t5Y+l5Li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i9qeeql++8jOato+ais+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hvuaXoOiogO+8jOaDn+acieazquWNg+ihjOOAgjwvcD48cD48ZW0+Mi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nOmjjumjmOaWreWkhO+8jOWvkum4peaDiui1t+S4gOWPjOWP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WmgueUu++8jOeUt+iJsuadgO+8jOiwgeiDveaKteaMoeS4h+WNg+mjj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W6lOeip+iQvemHjeebuOinge+8jOmCo+aYr+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jeingeS5i+asou+8jOS4gOebuOmAou+8jOmHkemjj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5heWkhOS4jeWOjO+8jOaalua1rueUn++8jOWkqeS4i+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ihl+abvumGiee+juS6uueVlO+8jOWHieaeneenu+aPkuS5jOW3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LpemdnuaeneWktOayoeS6hueJteaMgu+8jOiQveiKseWyguS8m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mOS4i+OAgjwvcD48cD48ZW0+OC48L2VtPuS5kOawkeS5i+S5kOiAhe+8jOawkeS6pu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m+W/p+awkeS5i+W/p+iAhe+8jOawkeS6puW/p+WFtuW/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i4qeeUn+eBte+8jOaJi+aOjOeUn+atu++8m+S8oOivtOS4jeacve+8jOeOi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MTAuPC9lbT7kuojvvIzmjL3lrZDpnZLkuJ3vvIzmjL3lr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mgJ3jgII8L3A+PHA+PGVtPjExLjwvZW0+6aqK5bGx6K+t572i5riF5a615Y2K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W6ZOD57uI5LiN5oCo44CCPC9wPjxwPjxlbT4xMi48L2VtPumbtue6quaXoO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aXpeWQju+8m+eDn+iKseWwveWktO+8jOWuh+Wumea0quiNk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oYDpqpzlsJHlubToh6PvvIzkuI3kv6HprLznpZ7kuI3kv6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Y57yY57Sg5p2l6YO95aaC5rC077yM572V6aG75rOq77yM5L2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oOF77yf6I6r5aSa5oOF77yM5oOF5Lyk5bex44CC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Mm+iZju+8jOe7huWXheiUt+iWh+OAguebm+WutOS5i+WQju+8jO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liLDmg4XlpJrmg4XovazoloTvvIzogIzku4rnnJ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pJrmg4XjgII8L3A+PHA+PGVtPjE3LjwvZW0+5oiR5ZWK77yM5oiQ5LiN5LqG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x56CC55ej77yM5Lmf5YGa5LiN5b6X5L2g5b+D5LiK55qE55m95pyI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pumHjOmtguW9kuS9leWkhO+8jOmdmeaVsOeni+Wkqe+8jOazqu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OAgjwvcD48cD48ZW0+MTkuPC9lbT7ml6XmnaXlr5LlqIHmhIjng4jngavvvIz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po/ouqzml6DmgZnjgII8L3A+PHA+PGVtPjIwLjwvZW0+5o+Q56yU5oyl5LiL6YKj5LiA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my55qE54Gw6buE5bKB5pyI77yM5YC+5Z+O56yR6a2H6ZqU5LiW55u4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ZveWktOazouS4iueZveWktOe/ge+8jOWutumAkOiIueenu+a1pua1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lhYTlvJ/lkozvvIzomb3nqbfmsJPlsI/miLflv4X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kuI3lkozvvIzomb3kuJblrrblrqbml4/lv4XotK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Lq677yM5oiQ5LuZ77yM5oiQ6a2U5Y+I5aaC5L2V77yB5Y+q6KaB5a+55L2g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N5piv5oiR5LqG44CCPC9wPjxwPjxlbT4yNC48L2VtPuS4gOacneaYpeWw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iAge+8jOiKseiQveS6uuS6oeS4pOS4jeefpeOAgjwvcD48cD48ZW0+MjU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iqvvvIzkuI3ov4fkuInkuZ3pu5Hnk6bpu4Tov57pspzvvIzns5blv4PokL3lupX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qIDjgII8L3A+PHA+PGVtPjI2LjwvZW0+5LiN5oia5oia5LqO6LSr6LSx77yM5LiN5rGy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M6LS144CCPC9wPjxwPjxlbT4yNy48L2VtPuS5n+aDs+S4jeebuOaAne+8jOWPr+WF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OAguWHoOasoee7huaAnemHj++8jOaDheaEv+ebuOaAn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a/lvJPpmr7lvKDvvIznhLblj6/ku6Xlj4rpq5jkurrmt7HvvJvoia/pqa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nhLblj6/ku6Xku7vph43oh7Tov5zjgII8L3A+PHA+PGVtPjI5LjwvZW0+5LuK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pyq5bC977yM5a6B6LSf5aSp5LiL5LiN6LSf5Y2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aIkOS9m++8jOWkqeS4i+aXoOmtlO+8geaIkeiLpeaIkOmtlO+8jOS9m+Wl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zEuPC9lbT7nm7jpgYfmmK/mmKXpo47ljYHph4zvvIz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m7jniLHmmK/lsbHplb/msLTpmJTvvIzmnIDlkI7mmK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oOF57uI5Ly877yM6KGM5LqR5peg5a6a77yM54q55Yiw5qKm6a2C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knOebuOaAne+8jOawtOi+uea4hea1heaoquaen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nn6Xpl7Lpl7LvvIzlsI/nn6Xpl7Tpl7TvvJvlpKfoqID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lsI/oqIDoqbnoqbnjgII8L3A+PHA+PGVtPjM1LjwvZW0+5Zue6aaW6Ze0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oqs55y855yL77yM5Y+q55yL6KeB77yM5qGD6Iqx5ryr5aSp5bC96aOe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UpuS5pumavuaJmOaAneWQm+aEj++8jOeslOS4i+S7mOWw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zcuPC9lbT7kuLrmg4XmrofjgIHphZLmtojmhIHjgI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gJ/phZLmtojmhIHjgIHmhIHmm7TmhIHjgII8L3A+PHA+PGVtPjM4LjwvZW0+5bC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Ow5Yeg5bOw5Yir77yM5LiA5bOw5pm06KeB5LiA5bOw6Zu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7u+S6jui0peWGm+S5i+mZhe+8jOWlieWRveS6juWNsemavu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poHorrDlvpfvvIzpgqPlubTpgqPmnIjvvIzlnoLmn7PntKv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n47kuJzjgII8L3A+PHA+PGVtPjQxLjwvZW0+5LiA5oCA5oSB57uq77yM5Yeg5bm056a7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Z44CB6ZSZ44CB6ZSZ44CCPC9wPjxwPjxlbT40Mi48L2VtPuebuOmBh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WDj+S4gOW6p+Wwj+WfjuWQkeaZmu+8jOaYoOedgOWklemYs+eahO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lm6DplJnotY/mmJTml6Xpm6rvvIzkuIDlpJzmgrL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jgII8L3A+PHA+PGVtPjQ0LjwvZW0+5a6i5a2Q5YWJ6Zi06K+X5Y236YeM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aI5oGv6Zuo5aOw5Lit44CCPC9wPjxwPjxlbT40NS48L2VtPue+juS6uue7k+mVv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W/g+WHhOeEtuOAgjwvcD48cD48ZW0+NDYuPC9lbT7lsJHlubTkuIDkuovog73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pqoLlpKnlnLDkuI3ku4HvvIzmiY3kuI3nrqHmnLrnvJjov5jmmK/npbjmo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aP5b2x5qiq5pac5rC05riF5rWF77yM5pqX6aaZ5rWu5Yqo5p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0OC48L2VtPuWbsOmhv+atpOeUn++8jOWFseS9oOept+ae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OAgjwvcD48cD48ZW0+NDkuPC9lbT7mlrDlpoblrpzpnaLkuIvmnLHmpbzvvIzmt7H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IDpmaLmhIHjgII8L3A+PHA+PGVtPjUwLjwvZW0+5L2g6K+06ZSm5bGP5rW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7uY6biz6biv44CC5ZCO5p2l5pen56y65r6E6buE77yM5aSp5ZCE5LiA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tpOWQjuS4ieWNgeW5tO+8jOS/vuWAquWkqeS4i++8jOe6teaoq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lraTlnZ/mrovpm6rvvIzlh4TojYnkuIrplb/nn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6PkuIDnlJ/lr4Llr6XvvIzljY7mnI3ljYPpnaLjgII8L3A+PHA+PGVtPjU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iF5YiZ5peg6bG877yM5Lq66Iez5a+f5YiZ5peg5b6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WQm+W9k+W5tOeskeS5n+Wbnummlu+8jOS4gOaNp+m7hOaymeWcqOaJi++8jOaYr+WQ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uOAgjwvcD48cD48ZW0+NTUuPC9lbT7ova7lm57kuJrpmpzvvIzmiafmiYvmm7Llt7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bHoi5TkuIDmoqbvvIzmrbvlj4jkvZXlpqjjgII8L3A+PHA+PGVtPjU2LjwvZW0+56u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pac77yM5oOz5L2z5Lq677yM5aSp5a+S5pel5pqu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HjeawtOWkjeeWkeaXoOi3r++8jOafs+aal+iKseaYjuWPiOS4gO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lKjljYHlubTlsoHmnIjvvIzkuLrkvaDmiZPno6jlh6Dlr7jnn7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sL3ogp3ogqDvvIzmjJrlrojkvZnnlJ/jgII8L3A+PHA+PGVtPjU5LjwvZW0+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86Z2e6Iqx77yM5Lmf5peg5Lq65oOc5LuO5pWZ5Z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iJsumdkumdkuafs+iJsum7hO+8jOahg+iKseWOhuS5seadjuiKs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4vpo47muIXvvIznp4vmnIjmmI7jgILosIHmjaPnp4vnoKfng5/lpJb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np4vml6DlsL3mg4XjgII8L3A+PHA+PGVtPjYyLjwvZW0+5L+x5oCA6YC45YW05aO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qyy5LiK6Z2S5aSp5o+95piO5pyI44CCPC9wPjxwPjxlbT42My48L2VtPuW9ku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i3r+ayiea1ru+8jOaKiumcnOmbqOWliemZqu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po47lpoLmtYHmsLTvvIzkvLTmsZ3kvLTlkL7kvLTmraTnlJ/kuKTkuKTnm7jmnJv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6/vvIzlv4PmgJ3lsZ7jgII8L3A+PHA+PGVtPjY1LjwvZW0+5oiR5Y+v5Lul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2j5Y2O77yM6ZSm57uj5rKz5bGx77yM5Y205LiN6K645L2g6IOM5Y+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huaEv+WbremHjOiKseW4uOWlve+8jOS4gOeUn+mlrumFkuiKse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lsbHml6DpmbXvvIzmsZ/msLTnq63vvIzlhqzpm7fp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kuYvpm6rvvIzlpKnlnLDlkIjvvIzkuYPmlaLkuI7lkJvnu5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5+l6Z+z6KeB6YeH77yM5LiN6L6e6YGN5ZSx6Ziz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Umei/h+eahOW5tOWNjuWcqOWMl+a8oOW8gOWHuuaWkeaWk+eahOe0q+iW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tOiNkuiKnOS6hui9ruWbnueahOaYpeWkj+OAgjwvcD48cD48ZW0+NzAuPC9lbT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5HpmbXlsrjojYnlubPvvIzokL3pnJ7mmI7vvIzmsLTml6D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aSE44CB6Z2S5bm05aaC5qKm77yM5LmY6bi+5LuZ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7j+a1geW5tO+8jOaipuWbnuabsui+ueawtO+8jOeci+eDn+iKsee7v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jwvcD48cD48ZW0+NzMuPC9lbT7msZ3nrYnlpLrmiJHmsZ/lsbHnpL7nqL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PmiJHkuIfliqvkuI3lpI3kuZ/nvaLvvIzllK/ni6zkuI3og73kvKT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f5pyJ57u/6I2357qi6I+h6JCP77yM5Y236IiS5byA5ZCI5Lu7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muaDheiHquWPpOS8pOemu+WIq+OAguabtOmCo+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Qvea4heeni+iKguOAgjwvcD48cD48ZW0+NzYuPC9lbT7lpKnlsbHnp6/pm6r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JjkuJbpm6jngrnvvIzkuLnngavngonng5/vvIzljp/mmK/kurrpl7Tngor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6G57uP5LiH6Iis57qi5bCY5Yqr77yM54q55aaC5YeJ6aO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3OC48L2VtPuWvguWvnua3semXuu+8jOaflOiCoOS4gOWvuO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eOAgjwvcD48cD48ZW0+NzkuPC9lbT7lr4Llr57mt7Hpl7rvvIzmn5TogqDkuIDlr7j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vJXjgILmg5zmmKXmmKXljrvvvIzlh6DngrnlgqzoirHpm6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6LGG6JS76K+N5bel77yM6Z2S5qW85qKm5aW977yM6Zq+6LWL5re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OXNrNWtlcGo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zlzazVrZXBq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E9DF277F2B02487752CDCB0DEB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