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7D2CB17D577E15FF075E7AC54E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7D2CB17D577E15FF075E7AC54E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36Iyr55qE5pe25YCZ5oCO5LmI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Bi+eIseacgOe+jueah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aap+aYp+S4jea4heeahOmYtuauteOAguW9vOatpOaOouivouWvueaWu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wj+W/g+e/vOe/vOi+qOWIq+WvueaWuemHiuWHuueahOW/g+aEj++8jOaIkuaF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7meS6iOWTjeW6lOOAguavj+S4gOS4quWwj+WKqOS9nOS8vOS5jumDve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8gOWni+iiq+i1i+S6iOaEj+S5ieOAgjwvcD48cD48ZW0+Mi48L2VtPuiDveeci+S5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eci+S5pu+8jOiDvei/kOWKqOaXtuWwsei/kOWKqO+8jOS4jeWvueiHquW3seWmpeWN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PmOaIkOS4gOS4quS4jeaWreWwhuWwseeahOS6uu+8jOimgeWPmOaIkO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W3seOAgjwvcD48cD48ZW0+My48L2VtPuWbsOWOhOaXoOeWkeaYr+S4qu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m+eEtuiAjOi/meS4quiAgeW4iOe0ouWPlueahOWtpui0ueW+iOmrmO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7lumCo+mHjOaJgOW+l+WIsOeahOaXtuW4uOi/mOaKteS4jeS4iuaJgOe8tOeahOW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S4gOS4quS6uueahOWQjumAgO+8jOS4gOS4quS6u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+8jOWPquaYr+S4gOS4quS6uu+8jOS4gOS4quS6uueahOi0peesl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PquaYr+S4gOS4quS6uueahOe7k+WxgOWSj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gOeUn++8jOmjjumbqOWFvOeoi++8jOWwseaYr+S4uuS6humBh+ing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Ni48L2VtPuaJgOacieeahOWKqOWKm+mDveadp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yuOiFvuOAguWmguaenOS9oOWBmuS4jeWIsOS4gOS7tuS6i++8jOaXoOiuuua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WFs+ezu++8jOi/mOaYr+Wvu+aJvueIseS6uu+8jOi/mOaYr+WHj+iCpe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Oayoeacieecn+ato+aDs+WBmuOAgjwvcD48cD48ZW0+Ny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W5tuS4jeWcqOS6juaIkeS7rOa0u+S6huWkmuWwkeWkqe+8jOiAjOWcqO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S9leS9v+eUqOi/meS6m+aXpeWtkOOAgjwvcD48cD48ZW0+OC48L2VtPueUqOS4gOm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eahOW/g+WOu+eUn+a0u++8jOS4jeiuoei+g++8jOS4jeiusOaBqO+8jOS4jee6oO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5jOS6keWGjeWvhumbhu+8jOWkqeS5n+acieaUvuaZ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m+a1t+a0i+WGjeW5v+mYlO+8jOiIueS5n+acieWIsOWyuOeahOaXtuWAm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5kOingueahOW/g+aAgeadpeeci+W+heS6i+eJqe+8jOmdouWvueeUn+a0u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/meS4quS4lueVjOecn+eahOWlvee+juOAgjwvcD48cD48ZW0+MTA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mgYvniLHvvIzkuZ/opoHkv53mjIHnkIbmgKfvvIzlpb3lpb3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a5bm05ZCO5Zyo6Lev5LiK5ZCs5Yiw5Zyo5pS+5ZKG5ZO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5Lya5YGc5LiL5p2l77yM5oOz6LW35pu+57uP6YKj5piv5L2g55qE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n+ivmuWwseWDj+W8gOa7oeaeneWktOeahOiKseac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Dvee7k+WHuuWPi+iwiueahOaenOWunu+8m+ecn+ivmuWlveixoeS4gOadoe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6qu+8jOW/g+eBteWwseaYr+Wwj+a6queahOa6kOWk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mtLvnnYDvvIzliKvnlJ/msJTvvIHlubLlmJvnlJ/msJTlkaLvvJ/lkozkuI3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urrorrLnkIbvvIzlsLHmmK/orqnoh6rlt7HkuI3nl5vlv6vjgILlkozkuI3nm7j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p6Pph4rvvIzlsLHmmK/nu5noh6rlt7Hmt7vng6bmgbzjgILlkozkuI3nj43mg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or4nvvIzlsLHmmK/nu5noh6rlt7Hmib7nvarlj5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5bKC6IO95bC95aaC5Lq65oSP77yM5L2G5rGC5peg5oSn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DveeUqOmSseino+WGs+eahOmXrumimOmDveS4jeaYr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r+mXrumimOaYr+aIkeayoemSseOAgjwvcD48cD48ZW0+MTYuPC9lbT7kurropo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Inmi6notJ/otKPjgILotJ/otKPpgqPkuIDliLvnmoTlvIDlv4PvvIz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ogIzmnaXnmoTml6Dovrnml6DpmYXnmoTlkI7mgpTlkoz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Kh6ZKx77yM55yf5b+D5b6F6Ieq5bex55qE5bCR5LqG77yM5pyJ6ZKx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6YWS6IKJ5pyL5Y+L5b6I5aSa77yM6LCB5pWi5rKh6ZKx77yM5Yir5Lq65bCx5p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LCB5pWi56m377yM5Yir5Lq65bCx5pWi6Lqy552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S4i+ivvuaXoOiBiuWOu+WNgeS6jOePreaJvuS9oOOAguS4gOeci+in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aVmeWupOS9oOS7gOS5iOaEj+aAneOAgjwvcD48cD48ZW0+MTkuPC9lbT7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og73liLDovr7nmoTlnLDmlrnvvIzmgLvmnInkuIDlpKnvvIzohJrmraX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A+PHA+PGVtPjIwLjwvZW0+5Lq65Lus5LiN55u45L+h6IGq5piO5Lq6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LqL77ya5Lq655qE5p2D5Yip56uf5piv5Lin5aSx5Yiw5LqG5aaC5q2k5Zyw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UueWPmO+8jOawuOi/nOS4jeWrjOaZmuOAguaXoOiuuuS9o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+8jOS5n+aXoOiuuuS9oOebruWJjeaJgOWkhOeahOWig+WGteacieWkmuezn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umuebruagh+OAgeS4gOatpeS4gOatpeW+gOWJjei1sO+8jOS6uueUn+maj+aXt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u+ebmOeahOWPr+iDveaAp+OAgjwvcD48cD48ZW0+MjIuPC9lbT7lpoLmnpzkvaD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vvIzlsLHkuI3kvJrmgZDmg6fliY3mlrnnmoTlnY7lnbfvvJvlpoLmnpz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i4fmsJTvvIzlsLHkuI3kvJrnlY/nvKnkuI3liY3vvJvml6DorrrliY3mlrnpo4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m6jlpJrlpKfvvIzpl6/ov4fljrvlsLHmmK/kuIDniYfmtbfpmJTlpKnnq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o5aaC5q2k5a+M6KOV55qE56S+5Lya77yM5Zyo5aaC5q2k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77yM5Zyo5aaC5q2k576O5Li955qE56S+5Lya77yM5Zyo5aaC6K+X5aaC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7u/5rC06Ze077yM5oiR5Lus6KaB6LWe576O55Sf5rS777yM54Ot54i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4Ot54ix6Ieq5bex44CCPC9wPjxwPjxlbT4yNC48L2VtPuS4jeimgeWkqumrmOS8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mbhuS9k+S4reeahOWKm+mHj++8jOWboOS4uuW9k+S9oOmAieaLqeemu+W8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keeOsOWNs+S9v+ayoeacieS9oO+8jOWkqumYs+eFp+W4uOWNh+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llYrkurrvvIzmnaXkuJbnmoTnvJjvvIzov5jmmK/ku4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vvIzmnInoiI3lvpfvvIzkuZ/mnInoiI3kuI3lvpfvvIzlvojlpJrop6Pph4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lnKjlv4Pph4zvvIzlvojlpJrml6DlpYjvvIzmgLvmmK/ol4/lnKjoi6bpmr7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vvIzmmK/kuIDnp43mnKzkuovvvIzlrabkuI3kvJrvvIzmmK/kuIDnp43mioD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y8552b6YeM55qE6YKj5LiA5oq55rex6YKD77yM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656aKc44CCPC9wPjxwPjxlbT4yNy48L2VtPuaIkeS7rOmDveWcqOWI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Qrei9veS6huWkquWkmuW4jOacm+OAgjwvcD48cD48ZW0+MjguPC9lbT7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DkuKrmhJ/mgp/vvIzkuIDkuKrlho3op4HvvIzov5jmmK/kuIDkuKr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nibnliKvvvIzlj6rmmK/kuIDkuKrnhp/mgo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yJ6ZKx5pe277yM5oqK6ZKx5pWj5Ye65Y6777yM5Y+v6IO95Lq65bCx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eahOS6uueUn+aXheeoi++8jOayoeacieWkp+ag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mdoO+8jOayoeacieaNt+W+hOWPr+S7peaJvuWvu++8jOWwseimgeavlOS7luS6uu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WIhuWKquWKm++8jOavj+Wkqei2hei2iuiHquW3seS4gOeCu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lrr3mgZXkvJfnlJ/vvIzkuI3ljp/osIXkvJfnlJ/vvIzmmK/oi6b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Lq65Zyo6YCG5aKD6YeM5q+U5Zyo6aG+5aK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5Z2a5by65LiN5bGI77yM6YGt5Y6E6L+Q5pe25q+U5Lqk5aW96L+Q5pe25pu0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o6Lqr5b+D44CCPC9wPjxwPjxlbT4zMy48L2VtPuW+iOWkmuS6i+aDhemDveaYr+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oOaIkOeahO+8jOaApeS4jeW+l++8jOi6geS4jeW+l+OAguS7u+S9lee+ju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S8mui9u+aYk+mZjeS4tOOAguetieWQg+Wkn+S6huW9k+S4i+eahOiLp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OaJjeS8mumhuueQhuaIkOeroOWcsOadpe+8jOS9oOS5n+aJjeiDve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S6q+WPl+OAgjwvcD48cD48ZW0+MzQuPC9lbT7kuI3mgJXniLHplJnkurrvvIzlsLH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lJnni5fvvIxUQeiLpeS4jeeIseS9oOS6hu+8jOiwgee7memqqOWktOWwsei3n+iwg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DkuKrkurrmnInoia/lpb3nmoToh6rmiJHmhJ/op4n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vvIzkvYblpoLmnpzlkJHliKvkurrngqvogIDoh6rlt7HlsLHmmL7lvpf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kuYvmmI7vvIznlJroh7Pov5jmnInkurrlkJHliKvkurrmjJHooYXvvIznu5Pmnpz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JXnpbjkuIrouqvjgILkuI3opoHliLDlpITngqvogIDoh6rlt7HvvIzkvY7osIPmt6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znprvlppLlv4zlkozliIHpmr7jgII8L3A+PHA+PGVtPjM2LjwvZW0+5aaC5p6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a6M576O55qE56ym5Y+377yM5rKh5pyJ5q+U5b6u56yR5pu0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y48L2VtPumCo+S6m+ivtOe7meagkeWQrOeahOivne+8jO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eahOW5tOi9rumHjO+8jOmaj+a1geW5tOS4gOeCueeCuemVv+aIkOWPguWkq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orqnliKvkurrlkIzmg4XvvIzkuI3lpoL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lh7rlj5HvvIzorqnoh6rlt7Hmi4Xlv4PvvIzkuI3lpoLorqnoh6rlt7Hml6nngr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rqnoh6rlt7Hml6DlpYjvvIzkuI3lpoLorqnoh6rlt7Hml6nngrnlgZ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eC5b6X5aaC5L2V6YG/5byA6Zeu6aKY55qE5Lq677yM6IOc6L+H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O5qC36Kej5Yaz6Zeu6aKY55qE5Lq644CC5Zyo6L+Z5Liq5LiW55WM5LiK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O5LmI5Yqe55qE5pe25YCZ77yM5bCx6YCJ5oup5a2m5Lmg77yM5Lmf6K645piv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6IOc5Ye66ICF5b6A5b6A5LiN5piv6IO95Yqb6ICM5piv6KeC5b+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PkeeOsOS6huW/q+S5kOeUseeyvuelnuadpeWGs+Wumu+8jOS6uu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PiOi/m+S4gOatpeOAguWPkeeOsOi/meS4qumBk+eQhu+8jOWSjOWPkeeOsOaYr+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WPluWGs+S6juWFrOeQhuiAjOS4jeWPluWGs+S6juaatOWKm++8jOS4gOagt+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eQhuWPkeeOsOS7peWQju+8jOS7juatpOS4lueVjOS4iuayoeacieWPr+iiq+atpu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xiOacjeeahOS6uuOAgjwvcD48cD48ZW0+NDEuPC9lbT7mi6XmnInkuIDliIf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mmK/lhYjmnInkuIDkuKrlpb3ouqvkvZPjgII8L3A+PHA+PGVtPjQ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6I566A5Y2V77yM5piv5oiR5Lus5pyJ5LiA6aKX5aSN5p2C55qE5b+D77yM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+Y5b6X5aSN5p2C5LqG44CC5peg6aG75aSa6KiA77yM5Lmf5peg6aG75aSa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6K+l5YGa55qE77yM6L+H56iL5LiK5Yqq5Yqb77yM57uT5p6c5LiK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LiA5Zue5r2H5rSS5peg5oa+55qE5Lq655Sf44CCPC9wPjxwPjxlbT40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vOWFieaXoui/nOWPiOW5v+eahOS6uu+8jOaJjeiDveWcqOS6uueU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OecieWQkOawlOOAgjwvcD48cD48ZW0+NDQuPC9lbT7lnKjov5vppJDjgIHnnaHnnL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rYnml7bpl7Tph4zog73lrr3lv4Pml6DomZHvvIzmu6HmgIDpq5jlhbTvvIzo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nmoTlppnnkIbkuYvkuIDjgII8L3A+PHA+PGVtPjQ1LjwvZW0+5pyJ5pe2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Lyk5a6z5Yir5Lq65b+D54G155qE5LqL77yM5pyJ5Y+v6IO96L2s55y86Ze0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bmy5LqM5YeA77yb6ICM5Yir5Lq66K+06L+H5oiW5YGa6L+H55qE5Lyk5a6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205b6A5b6A5LiA6L6I5a2Q6YO96IO96K6w5b6X5riF5riF5qWa5qWa77yM5Li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6f6LCF44CCPC9wPjxwPjxlbT40Ni48L2VtPumCo+S6m+WwneivleWOu+WBmuafkO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i0peeahO+8jOavlOmCo+S6m+S7gOS5iOS5n+S4jeWwneivleWOu+WBm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fpeWlveS4iuWkmuWwkeOAgjwvcD48cD48ZW0+NDcuPC9lbT7lhbblrp7mg7P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vaDnmoTml6XlrZDkuZ/lpb3vvIzomb3nhLbmsqHmnInmg4rllpzlkoz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kuI3nlKjlho3mi4Xlv4PlpLHljrvlkozmkZTot6TvvJvmirHmgK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J/og73ph4/vvIznirnlpoLmkKzotbfnn7PlpLTnoLjoh6rlt7HnmoTohJrvvI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nm4rvvIzkuo7lt7HkuI3liKnvvIzkuo7kuovml6Dooa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LiA5p2h5oqb54mp57q/77yM5aSp6LWL5Yaz5a6a5YW25by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A6auY54K55YiZ6ZyA5ZCO5aSp55qE5Yqq5Yqb44CCPC9wPjxwPjxlbT40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JsOi+m+WSjOeQkOeijuaJk+S4jei0peS9oO+8jOS5n+aJk+S4jeWer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WSjOWSjOedpuedpu+8jOW5s+WuieWBpeW6t++8jOW/g+WcqOS4gOi1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+8jOWwseaYr+mYs+WFieeBv+eDgueahOaXpeWtk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mnIDliJ3nmoTmoqbmg7PvvIzlk6rmgJXmmK/nmb3ml6XlgZrmoqbvvIz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vp7vvIE8L3A+PHA+PGVtPjUxLjwvZW0+54ix5piv5Lul5LiA56eN6Ieq54S2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q25oCB77yM6Ieq54S25p2l5Yiw77yM5a6D5piv55Sf54Gt55u457ut77yM5LiA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Cx5q275LqG44CCPC9wPjxwPjxlbT41Mi48L2VtPuavj+S4gOS7tuS6i+mDv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aWuemdoueahOinkuW6puadpeeci+Wug+OAgjwvcD48cD48ZW0+NTM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g4/miJHkuIDmoLfvvIzmr4/liLDlpJzmmZrmgLvkvJrmg7PliLDkuID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IDkupvkuovvvIznhLblkI7kuI3nlLHoh6rkuLvnmoTmtYHms6rjgILnmb3lpKn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gZrlm57pgqPkuKrlmLvlmLvlk4jlk4jniLHnrJHnmoTlranlrZDvvIzlj6rmmK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pvokL3lr57jgII8L3A+PHA+PGVtPjU0LjwvZW0+5L2g6KaB5a2m552A5peg6K6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LqL5oOF77yM5qyj5Zac5oKy5Lyk5oiW5piv5r+S5Li05bSp5rqD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N5Yqo5aOw6Imy77yM6Ieq5bex5aSE55CG5LqL5oOF77yM6Ieq5bex6L6o5Yir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iQ6ZW/44CCPC9wPjxwPjxlbT41NS48L2VtPuWwseeul+i1sOW+l+avlOiwg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pei/nO+8jOWlueS7jeS8muWcqOmdkuepuumHjOWvueaIkeW+rueske+8m+WPquimg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eS4iuecvOedm++8jOWwseS8muWbnuWIsOWkj+aXpemHjOeah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OAgjwvcD48cD48ZW0+NTYuPC9lbT7ku6XliY3lk63nmoTml7blgJnmnInniLbmr43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k6bnnLzms6rvvIzplb/lpKfkuobmnInkupvnnLzms6ropoHoh6rlt7Hmk6bvvIz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opoHlvoDogprlrZDph4zlkr3vvIE8L3A+PHA+PGVtPjU3LjwvZW0+6LCI5oGL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ml5rSL6JGx77yM5oC75pyJ5LiA5bGC5Lya6K6p5L2g5rWB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veWkn+WWhOW+heS4jeWkquWWnOasoueahOS6uu+8jOW5tuS4jeS7o+ihqOS9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jOiAjOaYr+aEj+WRs+edgOS9oOWGheW/g+aIkOeGn+WIsOWPr+S7peWuuee6s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WnOasouOAgjwvcD48cD48ZW0+NTkuPC9lbT7mnInml7blgJnvvIzmiJHku6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lvLrvvIzkuo7mmK/kuY7vvIzlnKjlgYfoo4XlnZrlvLrkuK3vvIzlsLHnnJ/nmo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nZrlvLrjgILov5nmmK/nnJ/nmoTjgII8L3A+PHA+PGVtPjYwLjwvZW0+5L2g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f5a+55LiN6LW377yM5oiR5piv5Lit5aSu56m66LCD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WlveeahOS6uu+8jOS4jeaYr+WvueiwgemDvemCo+S5iOWlve+8m+S4gOe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9oOeahOS6uu+8jOaJjeaYr+mavuW+l+eahOS4gOiFlOa3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pTlrpjliLrmv4DvvIzkuI3mmK/nnJ/mraPnmoTkuqvlj5fjgILlhoXlnKj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iY3mmK/kuIvmiYvkuYvlpITjgII8L3A+PHA+PGVtPjYzLjwvZW0+5b6I5aSa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qB54S26Ze05piO55m955qE77yM5Y+q5piv5Zyo5piO55m95LmL5YmN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bCx5YOP5piv56qB54S255qE57ud5pyb77yM5aSn5aSa5Ly06ZqP552A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aSx5pyb44CCPC9wPjxwPjxlbT42NC48L2VtPui2iumVv+Wkp+S9oOi2i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mSseavlOS7gOS5iOmDveiIkuWdpuOAgjwvcD48cD48ZW0+NjUuPC9lbT7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fmgJXnl5voi6bvvIzmg6fmgJXnp43np43nlr7nl4XvvIzmg6fmgJXkuI3mtYv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g6fmgJXnlJ/lkb3nmoTljbHpmanlkozmrbvkuqHvvIzku5blsLHkvJr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43lj5fnmoTjgII8L3A+PHA+PGVtPjY2LjwvZW0+6L+Z5Liq5LiW55WM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2g77yb5b2T5L2g55eF5LqG77yM5bCx6YO95oCV5L2g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+8jOWPr+S7peingeWIqe+8jOS9huaYr+S4jeiDveW/mOS5ieW/mOS5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wseaNn+Wkseaci+WPi++8jOWkseWOu+iHquW3seOAguS6uueUn+WFpeaIj+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Iq+S6uu+8jOWwseaYr+S4jeWwiumHjeiHquW3se+8jOingeWIqeW/mOS5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HguaEn+aBqe+8jOS5n+aYr+ayoeaciemBk+W+t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mlZnkvJrkurrkuIDliIfvvIzlpoLlkIzogIPor5XkuYvlkI7lhazluIP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mgY3nhLblpKfmgp/vvIzkvYbkuLrml7bmmZrnn6P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YOP5LiA5Y+q5o+S6ZSA77yM5q275q275Zyw5Yir5Zyo5b+D6Zeo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5LqG5LmL5ZCO77yM6YeM6Z2i55qE5omT5LiN5byA77yM5aSW6Z2i55qE6L+b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i+aDheaAu+imgeino+WGs++8jOmAg+mBv+S4jeaYr+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EuPC9lbT7lm6DkuLrkuI3lpJ/lpb3vvIzmiYDku6XmiY3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lYrvvIzkuI3liqrlipvvvIzkvaDmsLjov5zlsLHmmK/ov5nkuKr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Z2S5pil77yM5piv5LiO5LiD5Liq6Ieq5bex55u46YGH44CC5LiA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LiA5Liq5b+n5Lyk77yM5LiA5Liq5Y2O5Li977yM5LiA5Liq5YaS6Zm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77yM5LiA5Liq5p+U6L2v77yM5pyA5ZCO6YKj5Liq5q2j5Zyo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Un+WRveaYr+S4gOenjee8mO+8jOS9oOWIu+aEj+i/veaxg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iuuOe7iOeUn+W+l+S4jeWIsO+8jOiAjOS9oOS4jeabvuacn+W+heeahOeBv+eD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8muWcqOS9oOeahOa3oeaziuS7juWuueS4reS4jeacn+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nZLmmKXvvIzkuI3mmK/kuIDmrrXml7bpl7TvvIzogIzmmK/kuIDnp43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mnInkupvkurrmnaXor7TvvIzpnZLmmKXku47mnaXmsqHmnInmnaXov4fvvJvog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pvkurrmnaXor7TvvIzpnZLmmKXku47kuI3mm77nprvljr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5pys6LSo5piv5a2k54us77yM6Ieq5bex5omN5piv6Zmq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YKj5Liq5Lq644CC5a2k54us77yM5pys5bCx5piv55Sf5ZG955qE5bi4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eaXtuWAme+8jOayoeacieS4i+S4gOasoe+8jO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dpe+8jOayoeacieaaguWBnOe7p+e7reOAgjwvcD48cD48ZW0+NzcuPC9lbT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moTkurrvvIzlj6Pooovph4zmgLvmmK/mnInns5bvvIzov5nkuI3mmK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kIbjgILku5bkuZ/nn6XpgZPkuJbmgIHngo7lh4nvvIzlubbkuJTlv4Pph4z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Ivlpb3kvaDjgII8L3A+PHA+PGVtPjc4LjwvZW0+5LiN566h5oCO5LmI5qC3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5LiA5Lu25Lya6K6p5Lq66KeJ5b6X5b+D5a6J55CG5b6X55qE5Lq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Q5Yqf5LqG5Lya5b+D5a6J55CG5b6X5Zyw5Lqr5Y+X6Ieq5bex6I635b6X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aSx6LSl5LqG5Lmf6IO95b+D5a6J55CG5b6X5Zyw5pS+5LiL54S2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3OS48L2VtPuW9k+S9oOeahOWWhOiJr+WPl+WIsOWnlO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usOW+l+WvueiHquW3seivtOi/meWPpeivne+8muS9oOeahOWWhOiJr+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mCo+S6m+aHguW+l+aEn+aBqeeahOS6uu+8jOiAjOS4jeaYr+mCo+enjeWwh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OpeWPl+eahOeQhuaJgOW6lOW9k++8jOS4lOS8muassuaxguS4jea7oe+8jO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eahOi0seS6uuOAgjwvcD48cD48ZW0+ODAuPC9lbT7mtLvlvpflubPlkoz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oo4XkuIvmu6Hmu6HnmoTlubjnpo/jgILlubPlkoznmoTkurrvvIzmlL7lvp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pflvIDvvIzmg7PlvpfmmI7nmb3vvIzov4flvpfmtJLohL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F5b+D5aW96Ium77yM6aOO5Z2Q6Ii55aS077yM5Lq65YGa5Lq65YmN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Wr5Y2B5LiA6Zq+5LiN5aSf77yM5LiD5Y2B5LqM5Y+Y5b6I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Lv+i1t+S4gOW8oOiLjeeZveeahOe6uO+8jOeUqOeZveiJsueahOicoees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csOa2guaKue+8m+e7mOWIsOacgOWQjuaJjeWPkeeOsO+8jOi/meS5n+i/h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4juiHquW3seW+kuWKs+eahOinkumAkOOAgjwvcD48cD48ZW0+O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3ljJblpobnmoTlvq7nrJHmm7Tnuq/mtIHogIznvo7lpb3vvIzmiJHnm7jkv6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nmoTnm67lhYnmm7TlnabnjofogIznnJ/or5rvvIzmiJHnm7jkv6HkuI3ljJbl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7TmnInli4fmsJTnm7TpnaLkurrnlJ/jgII8L3A+PHA+PGVtPjg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6k55yf77yM6Ieq5bex5bCx6KaB5aSa5LuY5Ye677yM5oSf5Yqo6buR5aSc77y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O55m955qE5b+D77yM5rGC5Lq65LiN5aaC5rGC6Ieq5bex77yM5LiW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65LqG6Ieq5bex55qE5oiQ6ZW/77yM6K6p6Ieq5bex5pu05Yqg5LiN55So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a+56Ieq5bex54ug5LiA54K544CCPC9wPjxwPjxlbT44NS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ieaLqeaYr+S4gOenjemBl+aGvu+8jOiAjOmAieaLqeaUvuW8g+WNtOaYr+S4gOenjeiw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egumdkuacuumBh+aYr+S4gOenjeaipuaDs++8jOiAjOacuumBh+WegumdkuWI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/kOawlOOAgjwvcD48cD48ZW0+ODYuPC9lbT7nq6Xor53ph4znjovlrZDmsLjov5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azkuLvkuIDkuKrkurrvvIzpgqPmmK/nq6Xor53vvIzopoHkv53nlZnnuq/lh4D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vvIzlhazkuLvlkoznjovlrZDpg73lt7Lnu4/mhaLmhaLplb/lpKfvvIzkurrlk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vJrmuJDooYzmuJDov5zjgILln47loKHlt7Lnu4/lh4vmlZ3vvIznsonnuqL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l6nlsLHlvIDlp4votKXoib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IxeTAxMzJ6N3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MXkwMTMyej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7D2CB17D577E15FF075E7AC54E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