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0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DB2D5BAE6D1755841C4869BB5A0C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DB2D5BAE6D1755841C4869BB5A0C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paw5bm05a+E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tpuiAjOS4jeWOjO+8jOivsuS6uuS4jeWA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adjuiKrOiKs++8jOWFtuS5kOiejeiejeOAguiAgeW4iO+8jOelneaEv+aCqOaWsO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i48L2VtPumHkem+meiInu+8jOeBtee+iuWUse+8jOi0uuWy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W3suW8gOWcuu+8muiInuWKqOasouS5kOeyvuelnueIve+8jOWUseWHuuWmguaEj+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m+iInuWKqOW8gOW/g+a/gOaDheaJrO+8jOWUseWHuuWbouWchuS4juWuieW6t+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Oa1qua8q+WlveaXtuWFie+8jOWUseWHuuWlvei/kOS4jeWPr+aMoe+8m+iInuWKq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soueVhe+8jOWUseWHuuW5uOemj+WWnOa0i+a0i++8gTwvcD48cD48ZW0+My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m+iLpuiLpuWPiOS4gOW5tO+8jOW/meW/meeijOeijOi/h+aWsOaYpe+8jOWkp+W5t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S4gOWkqe+8jOWPkeWPkeefreS/oeaLnOWkp+W5tO+8jOW8gOW8gOW/g+W/g+i/h+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6q+S9k+WBpeW6t+WmguaEj+W5tO+8jOS6i+S4mui+ieeFjOaIkOWKn+W5tO+8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WuieW5uOemj+W5tO+8gTwvcD48cD48ZW0+NC48L2VtPuefreS/oeS8oOaIkeW/g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ivt+aUvuW/g++8jOWcqOaCqOeahOmihuWvvOS4i+aIkeS7rOWdmuaMgeS4jeaH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nr+aegei/m+WPlu+8jOaIkeS7rOS4jeWkseaJgOacm++8jOaEv+aCqOS7peWQj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WHuuagi+aigemDju+8jOi6q+S9k+WAjeWEv+ajkuWygeaciO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sueIseeahO+8jOi/meS4quaWsOW5tOS9oOW5tuS4jeWtpOWNle+8jO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WcqOS9oOeahOi6q+i+ue+8jOS9huaIkeeahOWjsOmfs+aXtuWIu+a4qeaal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aAneW/teaXtuWIu+WMheWbtOedgOS9oO+8jOaIkeeahOecn+eIseaXtuWI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dgOS9oO+8jOWunei0ne+8jOaEv+S9oOaWsOW5tOW/q+S5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imgeWIsOS6hu+8jOWkp+WutuWPkeS6huW+iOWkmuefreS/o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acrOiDveS7o+ihqOaIkeeahOW/g+aEj+OAguWPpuWkluaIkeWGjeihpeWFh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mgeeQhuS4quWchuWchueahOWPkeWei++8jOiEuOS4iuW4puedgOW8gOW/g+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JjeS4juWchuibi+W/q+S5kOebuOWQu+WQiO+8gT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eahOS6kemHjOaciea3oea3oeeahOivl++8jOa3oea3oeeahOivl+mHjOaciee7te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+8jOe7tee7teeahOWWnOaCpumHjOacieaIkei9u+i9u+eahOmXruWAme+8jO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OC48L2VtPuW8oOeBr+e7k+W9qeWQieaYn+eFp++8jO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peiBlOivneWQieelpe+8jOS6suaci+a7oeW6p+W5uOemj+a6ou+8jOS4vuadr+WFseml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s+iKgu+8jOadoeadoeelneemj+eUteazouS8oO+8jOWtl+mHjOihjOmXtOW/q+S5k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YpeS9s+iKguadpeS4tOS5i+mZhe+8jOaEv+eIuOWmiOmYluWutuasouS5k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+8gTwvcD48cD48ZW0+OS48L2VtPuWFiOmAgeS4gOS4quiPnO+8jOelneS9o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m+WGjeS4iuS4gOeil+axpO+8jOi6q+S9k+awuOWBpeW6t++8m+WWneS4iu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HkemSseWkqeWkqeacie+8m+WGjeadpeS4gOeil+mlre+8jOS6suaDheawu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QjuS4gOadr+awtO+8jOeUn+a0u+awuOeUnOe+ju+8jO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ubTlubjnpo/mjIfmoIfvvJrlv6vkuZDopoHkuI3nn6X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opoHlp4vnu4jnm7jpmo/vvIzlgaXlurfopoHmnJ3lpJXnm7jkvLTvvIzpkp7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KLmupDmu5rmu5rvvIzmnIvlj4vkupTmuZblm5vmtbfjgILlubTmhL/kvaDlkKzku47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vIzkurrnlJ/mnIDkuLrlroznvo7vvIHmlrDlubT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p2l5Li077yM56Wd5L2g5paw5bm05b+r5LmQ77yM5oS/5L2g5pe25pe2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qyi5LmQ77yB5oS/5paw5bm055qE5rip6aao5bim57uZ5L2g56Wl5ZKM5LiO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o2O5Y675oiR5rip5pqW5aaC5pil55qE6Zeu5YCZ77yM56Wd5oKo5oul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c576O55qE5paw5bm044CCPC9wPjxwPjxlbT4xMi48L2VtPuWjsOWjs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aDheiwiu+8jOS4suS4suaAneW/te+8jOe8lee8lea4qemmqO+8jOWMluS9nOS4gOS7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ekvOeJqe+8jOiuqeeZveS6keaNjue7meS9oOOAguelneaWsOW5t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MTMuPC9lbT7pmr7lv5jmgqjnmoTnm67lhYnvvIz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h4zpgI/nnYDmnJ/mnJvvvIzmgLvmmK/lnKjmiJHov7fojKvml7bmjIflvJXmlrnlk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mgqjnmoTor77loILvvIzotqPlkbPph4zluKbnnYDntKflvKDvvIzmgLvmmK/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l7bnu5nkuojlipvph4/vvIzmmK/mgqjmlZnkvJrkuobmiJHlnZrlvLr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nmoTlgJTlvLrvvIzmlrDlubTliLDkuobvvIzmhL/mgqjlpoLmhI/lron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0LjwvZW0+5q+N5Lqy77yM5oKo55qE5Y+M55y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Sf6Zq+5b+Y55qE5riF5rOJ77yM5oKo55qE5Y+M5omL5piv5peg6ZmQ5rip5p+U55qE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oKo55qE6IO46Iab5piv5rC45oGS5piO5aqa55qE5aSp5aCC77yM5oKo55qE5Y+R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C46L+c5LiN5Y+Y55qE54m15oyC44CC5paw5bm05Yiw5LqG77yM5oS/5q+N5Lqy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+/77yM5b+r5LmQ5rC45LmF44CCPC9wPjxwPjxlbT4xNS48L2VtPuiAgeW4i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e+8jOaXoOaXtuaXoOWIu+mDveWcqOWtleiCsuelluWbveeahOiKseacte+8jOiAgeW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oeeDm++8jOeHg+eDp+iHquW3seeCueS6ruaIkeS7rOWJjeihjOeahOaWueWQk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eahOS7mOWHuu+8jOWwseayoeacieaIkeS7rOS7iuWkqeeahOaIkOWwse+8j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WjsOaWsOW5tOW/q+S5kO+8gTwvcD48cD48ZW0+MTYuPC9lbT7liY3nqIvot6/mvKv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fmrYfvvJvlv4Pkuovoi6Xph43ph43vvIzmlL7mlL7vvJvkuovliqHlpJrlj4jnuY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vvJvkuZDotqPmnInlvojlpJrvvIznjqnnjqnvvJvot6jlubTljbPlsIbmnaXku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kuIDniYflhbPlv4PjgILmlrDlubTpgIHnpZ3npo/vvIzmga3otLr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6Zmk5aSV5Yiw77yM56m/5paw6KGj5oi05paw5bi9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46am777yM5rC45LiN6ICB77yb5ZCD6aW65a2Q5pS+6Z6t54Ku77yM5peg5b+n5peg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4Om5oG877yb5pS256Wd56aP5ou/57qi5YyF77yM5bel5L2c6aG65Yip77yM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b5Y+R55+t5L+h6Zeu5aOw5aW977yM56Wd6ICB5amG5L2g55Sf5rS75bm456aP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eY77yBPC9wPjxwPjxlbT4xOC48L2VtPueIhuerueWjsOWjsOi/juW/q+S5kO+8jOaY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WvueaOpeW5uOemj++8jOawtOmluuesvOesvOWQq+WBpeW6t++8jOawtOaenOS4qu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+8jOiKguebruauteauteiXj+i/kOawlO+8jOeskeWjsOiiheiiheWIm+WSjOiw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WIsOS6hu+8jOaEv+WQm+eUn+a0u+abtOe+juWlv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LjkuIrlkInnpaXnmoTloqjmsYHvvIzlhpnlh7rlpoLmhI/nmoTlr7nogZTvvJvnh4P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ng5/oirHvvIznu73mlL7lv6vkuZDnmoTlv4Pmg4XvvJvngrnkuq7lubj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a/vvIzlrojlgJnlm6LlnIbnmoTmg4XmhI/vvJvpk77mjqXmgJ3lv7XnmoTnlLXms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muKnmmpbnmoTnpZ3npo/jgILmlrDlubTliLDkuobvvIzmhL/kvaDnmoTnlJ/mtL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obrmhI/jgII8L3A+PHA+PGVtPjIwLjwvZW0+5pil6IqC5b+r5Yiw5LqG77yM5Zyo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6YCB5L2g5LiA5bqn5bm456aP55qE6Iqx5Zut77yM5Zyo5L2g55ay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n5Lyk5pe277yM5o6o5byA5bm456aP55qE6Zeo77yM55So5b+D5Y675L2T5Lya6YK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oSf6KeJ5ZCn77yB56Wd5L2g5pil6IqC5b+r5LmQ77yM5a625bqt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vvuWgguacieiAgeW4iOS5n++8jOS4gOahjOS4gOWHs+S4gOaV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jOW3su+8jOiAgeW4iOWAvuW/g+aVmeWtpu+8jOm7mOm7mOS7mOWHuu+8jOi/me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csOS4i+acgOWFiei+ieS6i+S4muOAguaIkeS7rOeUqOeIsei1nue+juS7lu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iuaVrOS7luOAguelneiKguaXpeW/q+S5kO+8jOW5uOemj+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nnvorlvIDms7DnpZ3npo/miqXvvIznjKrlubTmnaXliLDlubjnpo/nu5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npo/npoTlr7/vvIzkuovkuJrlhbTml7rovonnhYzogIDjgILnpZ3kvaD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6Dng6bmgbzvvIzlhL/lrZnmu6HloILllpzmgqbnrJHjgILmhL/lpojlpojnvo7mu6H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ot7PjgILnjKrlubTkuZDml6DpmZDvvIE8L3A+PHA+PGVtPjIz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OO5ZC55ouC552A5Zub6Z2i5YWr5pa577yM5b+r5LmQ5Ly86Zuq6Zeq552A6ICA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b+r5LmQ5YOP6Ziz5oqa5pG4552A5LiW55WM55qE5q+P5Liq6KeS6JC9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7uG6Zuo5rSS6JC95Zyo5p+U5ZKM55qE56eL5aSp77yM5oS/5b+r5LmQ5Ly05oK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6Wd5oKo5pil6IqC5b+r5LmQ77yBPC9wPjxwPjxlbT4yNC48L2VtPuelneaWsOW5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/kO+8geS7lemAlOatpeatpemrmOWNh+OAgeS4h+S6i+iDnOaEj++8gem6u+mbgO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OaJi+OAgei0oua6kOW5v+i/m++8gei6q+S9k+ajkuOAgeWQg+mlremmmeOAgeedoein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iOWutuW5uOemj++8jOaBreWWnOWPkei0ou+8gTwvcD48cD48ZW0+MjU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mlrDnmoTluIzmnJvvvIzkvYbmhL/mlrDnmoTkuIDlubTkvaDmnInml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sozvvIzmlrDnmoTot6/pgJTvvIzmlrDnmoTpo47mma/vvIzkvYbmhL/mlrD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lrDnmoTmsJTosaHvvIznpZ3kvaDmlrDlubTlv6vkuZ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6K+05LuK5bm05pil6IqC5pyf6Ze05Ye65LqG5Liq5oCq5LqL77yM5oiR5b2T5pe2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ev6L+H77yM5L2G5oiR5LiN55u45L+h5oiR5omA6KeB5Yiw55qE5LiA5YiH77ya6YK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bGF54S255yf5Zyw5YOP5Lq65LiA5qC35ou/552A5omL5py65Zyo55yL55+t5L+h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y48L2VtPuacieS9oOW8gOW/g+ecgeW/g+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/g+eXtOW/g++8jOS4uuS9oOaLheW/g+W/p+W/g++8jOS5n+abvuS8pOW/g+eXm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VouWPmOW/g+iKseW/g++8jOS4jeimgeWkmuW/g+eWkeW/g++8jOaDs+S9oOaIkeW+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+8jOacgOaAleS9oOaXoOiJr+W/g+OAguS6sueIseeah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gLzmraTmlrDmmKXkvbPoioLkuYvpmYXvvIznpZ3mgqjlj4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jnpo/lkInnpaXouqvkvZPlgaXlurfvvIzkuZDpqbDljYPph4zni5fvvIzmm7T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vvIHmlrDlubTovp7ml6flsoHvvIznpZ3kvaDlnKjmlrDnmoTkuIDlubTph4z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mnInmlrDnmoTmlLbojrfvvIzmlrDlubTlv6vkuZD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I5LjwvZW0+5pys5bm05pyA5Y+v54ix55+t5L+h77ya5pS2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rC45LiN6KKr54KS77yM6ZiF6K+755qE5Lq65Lya6aOe6buE6IW+6L6+77yM5YKo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ya54ix5oOF55Sc6Jyc77yM5Yig6Zmk55qE5Lq65Lya5aW96L+Q6L+e6L+e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Lq65Lya6Jaq5rC054yb5rao77yB56Wd5aW25aW26Zmk5aSV5bm456a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WnOm5iuaeneWktOWPq++8jOWumuaciei0teWuouWI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WkmuebiOmXqO+8jOW5uOemj+aYpeW5tOeskeOAguaYpeiKguebuOingemCgO+8jO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uWuouiBiu+8jOaWsOaYpeingemXu+Wkmu+8jOingemdouelneemj+mBk+OAgueMtO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Kse+8jOe+jua7oeW5uOemj+eskei3s++8jOWQiOWutuWWnOS5kOi3g++8j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3ke+8gTwvcD48cD48ZW0+MzEuPC9lbT7npZ3kvaDmmKXpo47lvpfmhI/pqazouYTnl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kvIrlp4vvvIzmhL/kvaDkuZjnnYDlkoznhabnmoTmmKXpo47vvIzmnJ3nnY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liY3mma/vvIzpqazkuI3lgZzouYTjgIHlpZTohb7mjbfov5v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J5bm05aW977yM5b6X6bih5a6d77yb5Ye65LyX6LKM77yM5rKh5b6X5oyR77yb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aW977yM5omN5rCU6auY77yb5ZCI5a625qyi77yM54i25q+N5aW977yb56Wd56a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76O5aW977yM5oS/5oKo5ZCI5a625aSa5qyi5LmQ77yM5bmz5bmz5a6J5a6J5aSa6LS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S8geS4muaYr+aIkeWutu+8jOWPkeWxlemdoOWkp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aWsOW8gOWni++8jOWdmuaMgeS4pOaJi+aKk+OAguS4gOaJi+aKk+S4mue7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Kk+mSnuelqOOAgueri+i2s+S6juacrOiBjO+8jOWIm+aWsOS6juS8oOe7n+OAgu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Wyl+S9je+8jOS6ieWFiOS6juaXtuS7o+OAgui4j+S4iuaWsOW+geeoi++8jOi/juaO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ieeFjOOAguelneaCqOaWsOW5tOW/q+S5kO+8jOi6q+S9k+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pZ3kvaDlnKjmlrDnmoTkuIDlubTph4zvvJrkuovkuJrmraPlvZPljYj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o67lpoLpuKHvvIzph5HpkrHkuI3og5zmlbDvvIzlubLmtLvkuI3ovpvoi6bvvIzmgq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gIHpvKDvvIzmtarmvKvkvLzkuZDosLHvvIzlv6vkuZDojqvkvaDls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Zmk5aSV54iG56u55aOw77yM5aOw5aOw6Zmk5pen5bKB77yM5pen55q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N5p2l77yb6Zmk5aSV56Wd56aP5oOF77yM5rWT5oOF5Yiw5rex5aS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f5rex77yM6LWw5b6X5aSf6L+c44CC5Lqy54ix55qE5YWE5byf5aeQ5aa577yM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bm456aP5rC45LmF77yBPC9wPjxwPjxlbT4zNi48L2VtP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i+vuaIkeiHs+eIseeahOaDheaAgO+8geaIkeeahOWlvemXuuicnO+8jOWcqO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7mOm7mOelneemj++8jOaEv+aYpeiKguW/q+S5kO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pJzllpzlm6LlnIbvvIzlm6Llm6LlnIblnIbov4flpKflubTvvJvpmaTlpJXlpJ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vvIzmrKLlpKnllpzlnLDov47mlrDlubTvvJvlrojlsoHlpJznpZ3npo/kvKDvvIzk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pZ3npo/otKLnpZ7mnaXvvJvpmaTlpJXliLDvvIzmnIvlj4vvvIzoobflv4PnmoT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Lllpzllpzov4fmlrDlubTvvIzlhajlrrblm6Llm6LlnIblnIb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+r5LmQ6L+e5oiQ5Liy77yM56yR5aOw5rC45LiN5pat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iQ5o6S77yM5aaC5oSP57uV6Lqr6L6577yb6Zeu5YCZ5aOw5aOw5Yiw77yM5b+D5o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g77yb5pil6IqC5Zac55u46YCi77yM5Y+L6LCK6Iqx5byA5LiA54mH54mH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5Sf5rS7576O5ruh77yBPC9wPjxwPjxlbT4zOS48L2VtPu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jsOmXruWAme+8jOiejeWMluWGrOaXpeeahOWGsOmbqu+8jOWcqOWvkuWGt+S4re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aalu+8m+m7mOm7mOeahOS4gOWPpeelneemj++8jOaVsuWTjeaWsOW5tOeahOmSn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WnOW6huS4remAj+mcsua4qemmqOOAguaYpeiKguadpeS4tO+8jOecn+ivmu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vj+S4gOWkqe+8gTwvcD48cD48ZW0+NDAuPC9lbT7npZ3kvaDmmKXoioL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lvpflpKrlrqLlpZfvvIzmhL/kvaDom4flubTlpKflkInvvIzmmL7lvpflpKrop4H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pKvogIHlprvnmoTvvIzkuI3lv4XlhqDlhpXloILnmofvvIzkuLrkvaDorrjkuI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m7zkvaDlubjnpo/kuYXkuYXvvIzlpoLmhI/lm7Tnu5X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6Wd6ICB5biI5paw5bm05b+r5LmQ77yM5YmN56iL5Ly86Z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if6auY54Wn77yM5ZCI5a625qyi5LmQ77yM5bm456aP576O5ruh77yM6LaK5p2l6La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PC9wPjxwPjxlbT40Mi48L2VtPumZpOWkleadpeWIsOW8gOWPo+eske+8jOWFqOWu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m9kOWMhemluu+8jOaxh+aKpeS4gOW5tOS9s+e7qeWkp++8jOS6uuS6uuaAgOmHj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O+8gemrmOS4vuS4gOadr+WbouWchumFku+8jOWQieelpeWmguaEj+mDveaLpeac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neadpeW5tOS4h+S6i+mhuu+8jOW8gOW/g+W/q+S5kOW/g+aDhemGie+8geelneaEv+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5tOabtOavlOS4gOW5tOWlve+8gTwvcD48cD48ZW0+NDMuPC9lbT7mlrDlubT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5jmiazkuIflrrbvvIznlJzonJznmoTnvo7mu6Hmlp/mu6Hlr4zotLXvvIzllpzl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gZTlhpnmu6HlkInnpaXvvIznkoDnkqjnmoTng5/oirHnu73mlL7luIzmnJvvvIz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mgZLkuYXnlZnpppnvvIzmuKnppqjnmoTnpZ3npo/lhYXmu6HnnJ/mjJr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lrDlubTlv6vkuZDvvIzni5flubTlkInnpaXvvIE8L3A+PHA+PGVtPjQ0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R5oiI6ZOB6ams77yM5LuK5pel6Iux5ae/5YuD5Y+R77yM6LiP5bmz5Z2O5Z23576B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pyd5q2M5b2p6Zye77yb5paw5bm05Lqy5Lq654m15oyC77yM56Wd5oS/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L6+77yM5a+M6LS16I2j6KqJ5YWx5Lqr77yM5pC65omL5rW36KeS5aSp5ra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AgeW4iO+8jOaYr+e+jueahOiAleiAmOiAhe+8jOaYr+eBtemtg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OOAguiAgeW4iO+8jOaYr+eUn+WRveS4reeahOS4gOebj+aYjueBr++8jOaMh+W8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m7keaal+S4reWJjeihjOOAguiAgeW4iOeahOaVmeivsuWCrOaIkemjjumbqOWF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ahOelneemj+S8tOiAgeW4iOaYvOWknOiAleiAmOOAguWcqOaVmeW4iO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aDs+S4uuaBqeW4iOmAgeS4iuiHquW3seeahOelneemj++8jOeln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YuPC9lbT7ov5jorrDlvpfpgqPkuKrmlbTlpJzmir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lkJfvvJ/ov5jorrDlvpfpgqPkuKrorqnkvaDpqpHlnKjogqnkuIrnmoTkurr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v5jorrDlvpfpgqPkuKrkv53miqTkvaDkuI3orqnliKvkurrmrLrotJ/kvaDnmoTkurr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v5jorrDlvpfpgqPkuKrlr6HoqIDlsJHor63pu5jpu5jkuLrkvaDku5jlh7rnmoTkurr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v5jorrDlvpfpgqPkuKrkuLrkvaDlpZTms6LljbTku47kuI3or7TntK/nmoTkurrlkJf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vvIzlsLHmmK/kvaDnmoTniLbkurLvvIwmbGRxdW8754i2JnJkcXVvO+WHu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CZsZHF1bzvkurImcmRxdW875Yir5b+Y6K6w44CC5paw5bm05Yiw5LqG77yM5Li65LuW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f5oya55qE56Wd56aP5ZCn77yBPC9wPjxwPjxlbT40Ny48L2VtPuiwouiwouaC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wouiwouS9oOeahOaEj++8jOiwouiwouS9oOeahOWFs+aAgOWSjOWOmueIs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tOS5i+mZhe+8jOelneaCqOWFqOWutuaWsOW5tOW/q+S5kO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NDguPC9lbT7puL/ov5Dmu5rmu5rmnaX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g73lj5HotKLjgILnjKrlubTlpb3kuovlpJrvvIzlubjnpo/llpzpopzlvIDjgILmraX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q5jljYfvvIzkuovkuovpobrnnYDmnaXjgILogIHlj4vlpJrogZTns7vvvIzojqvlsI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IDvvIE8L3A+PHA+PGVtPjQ5LjwvZW0+54yq5bm056Wd5L2g5LqL5Lia5aaC5pel5Li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L5Lq65Lqy5a+G5peg6Ze077yM6Jaq5rC05LiK5LiH5oiQ5Y2D77yM5b+r5LmQ5peg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M54Om5oG85ri65aaC5LqR54Of77yM6YCN6YGl6IOc5Ly856We5LuZ77yB56Wd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paw5bm05b+r5LmQ77yBPC9wPjxwPjxlbT41MC48L2VtPueskeWuue+8jOWcqOiKsemX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m+a4qemmqO+8jOaykOa1tOedgOmYs+WFie+8m+aipuaDs++8jOWcqOWdmuaMge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m+acuumBh++8jOWcqOWuiOWAmeS4reWIsOadpe+8m+eDpuaBvO+8jOWcqOeDn+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mOaVo++8m+aDheiwiu+8jOWcqOmXruWAmeS4remFnemFv++8m+W5uOemj++8jOWcq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uOaEv+S4readpeS4tOOAgum8oOW5tOW/q+S5kO+8gTwvcD48cD48ZW0+NTE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mlrDlubTph4zouqvkvZPlgaXlurflpb3kvLzkuI3lgJLnv4HvvIzkuovkuJrpo57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zmlL7po47nrZ3vvIzniLHmg4XnlJzonJzlpb3kvLzmspDmmKXpo47jgILlpKnlpK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lubTlubTlpb3npo/msJTvvIE8L3A+PHA+PGVtPjUyLjwvZW0+5aaC5p6c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5qE5YW35L2T55qE55uu55qE5Zyw77yM6ICM5LiU5ZCR5a6D6L+I5Ye65LqG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2g5L6/6LWw5LiK5LqG5oiQ5Yqf5LmL6Lev77yB55So5bCP5q2l6ICM5LiN5piv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2l6LaK6L+H5LiA5Liq5Liq6Zqc56KN77yM5L2g5bCx5Lya6LWw5ZCR5oiQ5Yqf55qE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C56Wd5LqL5Lia5oiQ5Yqf77yB6ICB5YWs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YpeiKguelneemj+efreS/oe+8mumAgeS9oOS4gOS7tuWkluWll++8jO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W5s+Wuie+8jOWQjumdouaYr+W5uOemj++8jOWQieelpeaYr+mihuWtkO+8jOWmguaE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luWtkO+8jOW/q+S5kOaYr+aJo+WtkO+8jOWPo+iii+mHjOa7oeaYr+a4qeaalu+8j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p++8jOiuqeWug+ebuOS8tOS9oOeahOavj+S4gOWkqe+8geaWsOaY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lrDmmKXliLDvvIzmlrDmmKXliLDvvIzlkInnpaXor53opoHotoHm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5HkuKrnn63kv6HpgJfkvaDnrJHvvIzpobrkvr/og73miormg4XmhI/ooajvvIz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IbkvaDlm7Tnu5XvvIzmhL/lkInmmJ/miorkvaDnvanvvIzmhL/ng6bmgbzmiorkvaDm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lrDlubTlv6vkuZDvvIE8L3A+PHA+PGVtPjU1LjwvZW0+6YGH5Yiw5L2g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iv6I2S5Y6f77yM6YGH5Yiw5L2g5LmL5ZCO77yM5LiW55WM5piv5LmQ5Zut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bKB5pyI77yM5a+55oiR6LGh5LiA57yV6L2754Of77yM5pyq5p2l55qE55Sf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ICM5bm456aP5peg6L6544CC56Wd5L2g5paw5bm0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hl+ihl+W3t+W3t+WWnOawlOa0i+a0i++8jOWutuWutuaIt+aIt+W9qeeBr+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AgeiAgeWwkeWwkeeIveeIveacl+acl++8jOS6uumXtOWkhOWkhOWNjueroOWlj+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peaIkeW+gOS8oOmAkuelneaEv++8jOW5uOemj+W/q+S5kOaEn+WPl+aWsOaYp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elneS9oOS4h+S6i+WmguaEj++8gTwvcD48cD48ZW0+NTcuPC9lbT7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mKXoioLlj4jmnaXliLDvvIzlgaXlurfotLTlo6vlsJHkuI3kuobvvIzoioLml6XlsI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nvo7vvIzliIforrDkuI3lj6/mm7/mraPppJDvvIzlpJrlkIPolKzoj5zmsqHlnY/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liqnmtojljJbkv4PlkLjmlLbvvIzmsLTmnpzlrrbml4/opoHluLjkvLTvvIzmlLn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sKLlroPmnIDlvLrvvIHlgaXlurfotLTlo6vluLjnm7jkvLTvvIzmlrDmmKXmhInlv6v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U4LjwvZW0+6YCB5LiK5oiR5pyA55yf5oy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p5LiL5omA5pyJ55qE6ICB5biI5Lus6YO96Lqr5L2T5YGl5bq377yM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5p2O6Iqs6Iqz77yM5LiH5LqL5aaC5oSP77yM5bmz5a6J5aaC5oS/77yM5b+r5Lm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S56eS77yM5bm456aP5pe25pe25Yi75Yi777yB6ICB5biI77yM56Wd5oKo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OS48L2VtPuaWsOW5tOWIsO+8jOaWsOW5tOWlve+8jOaWs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wkeS4jeS6hu+8jOW4puS4iuaIkeeahOivmuW/g+ivmuaEj++8jOmAgeS4iuaIkeaI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lneemj+OAguelneS9oO+8muWkp+WZqOaXqeaIkO+8jOmprOWIsOWKn+aIkO+8j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aIkO+8jOeskeWuueWAvuWfju+8geaIkOW/g+aDs+S6i++8jOS6i+S6i+mDve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nKznn63kv6HnroDmmI7mibzopoHvvIznu53kuI3mpI3lhaX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vIzlup/or53lhajpg73kuKLmjonvvIzlpZfor53nuq/lsZ7lhpLms6HvvIzlv6vkuZ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sLHlpb3vvIzlubjnpo/ogq/lrprmsqHot5HvvIzmgJ3lv7XlsLHkuI3or7Tkuo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lj6XlpY/mlYjvvJrlv4Pmg7PkuovmiJD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paw5bm05Yiw5p2l5ouc5bm05pep77yM55+t5L+h56Wd56aP6Zeu5aOw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yA5YWI5p2l5oql5Yiw77yM5bm456aP55Sf5rS76Lef5L2g6LeR77yM5LqL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q2l5q2l6auY77yM5pel5a2Q5byA5b+D5aSE5aSE5aaZ77yM5b+r5LmQ5b+D5oOF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aSn5oqK5aSn5oqK6LWa6ZKe56Wo77yBPC9wPjxwPjxlbT42Mi48L2VtPu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+8jOmjjumjjumbqOmbqO+8m+S4gOaXpeWPiOS4gOaXpe+8jOaXpeiQveaXp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eS6sueahOWOmueIsea4l+WFpeaIkeeahOW/g+W6leOAguWcqOi/meaWsOaYp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S4iuS4gOadr+ecn+aMmueahOmFku+8jOelneavjeS6suWuieW6t+mVv+Wvv++8j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avlOOAgjwvcD48cD48ZW0+NjMuPC9lbT7mmKXoioLmsJTmsJvnnJ/mmK/lpb3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73nnYDlkozpobrot5HvvIzlj5HotKLmi4nnnYDnpo/lr7/pl7nvvIznvo7mu6Hmtq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i5fvvIzlpb3ov5DkuI3lgZzmiorpl6jmlbLvvIzmiJDlip/mgoTmgoTlkqflmL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pu5jpu5jlnKjljYfpq5jvvIzlubjnpo/lvZPnqbrmiorkvaDnhaf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mhInlv6vvvIE8L3A+PHA+PGVtPjY0LjwvZW0+5oiR54ix5L2g77yM5LiN6ZqQ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+l5pmT44CC5LiN55+l5LiN6KeJ77yM5oC75piv5oqK5L2g5oOz6LW377yb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biM5pyb5oqK5L2g6Zmq5Ly077yb5aSp5rav5rW36KeS77yM5Y+q6KaB5LiO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YKj5bCx5piv5bm456aP55qE5aSp5aCC44CCPC9wPjxwPjxlbT42NS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WIsO+8jOaEv+S9oOaKseedgOW5s+Wuie+8jOaLpeedgOWBpeW6t++8jOaPo+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QuuedgOW/q+S5kO+8jOaQguedgOa4qemmqO+8jOW4puedgOeUnOicnO+8jOeJteed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+8jOaLveedgOWQieelpe+8jOi/iOWFpeaWsOW5tO+8jOW/q+S5kOW6pui/h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jYuPC9lbT7mr4/lvZPmg7PotbfkvaDlsLHml6Dmr5TnmoToh6ro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lnKjmv4DlirHmiJHkuI3ml7blpYvov5vjgILov5nkuKrnibnmrornmoT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HnpZ3npo/kvaDmgqjnmoTku5jlh7rjgIHmgqjnmoTnpYjnm7zvvIzlj6rkuLrmiJH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osKLosKLmgqjvvIzniLjniLjjgII8L3A+PHA+PGVtPjY3LjwvZW0+55+t5L+h5L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6YCB56Wd56aP77yM6Zeu5YCZ5Yiw77yM5pil6IqC5YyG5YyG5bey6LW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bCx6KaB5p2l5Yiw77yM55+t5L+h6Zeu5aOw5aW944CC5o+Q5YmN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77yM5ZCJ5pif6auY54Wn77yM6LSi56We5aSp5aSp5Zu05L2g57u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elneaEv+S9oOWcqOaWsOW5tOmHjO+8muS4gOWutuWSjOWSjOedpued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8gOW8gOW/g+W/g++8m+S4gOeUn+W/q+W/q+S5kOS5kO+8jOS4gOS4lu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kqeWkqeeyvuelnueZvuWAje+8jOaciOaciOWWnOawlOa0i+a0i++8m+W5tOW5t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+8jOWygeWygeW5s+WuieelpeWSjO+8ge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lrDlubTlv6vliLDkuobvvIzmj5DphpLkvaDorrDlvpfmiorlvq7nrJHluK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6vkuZDot5/kuIrvvJvmiorlsI/lv4PmjY7kuIrvvIzorqnlubPlronotbbkuI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pgIHkuIrvvIzorqnmhJ/mg4Xoh7PkuIrvvJvmiorlpb3ov5Dmi47kuIr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JHkuIrjgILpooTnpZ3kvaDnjKrlubTlv6vkuZDlk6b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a5Li954Of6Iqx57u95pS+5LqR5a6177yM5aSn57qi55qE5pil6IGU5Lmm5YaZ5Zac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5rWT55qE5bm05ZGz6amx5pWj5a+S5r2u77yM5ruh5ruh55qE6ZKx6KKL5Y6L5bK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C5pil6IqC5p2l5Yiw77yM56Wd56aP6Zeo5pWy77ya5oGt5Zac5Y+R6LSi77yM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3MS48L2VtPuWcqOaWsOW5tOeahOi/meS4gOWkqe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Dj+mbquiKsemjmOmAge+8jOiuqeaIkeeahOmXruaWsOWDj+e7tee7teaY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h+eJh+iKsemmme+8jOm7mOm7mOelneemj++8jOWPpeWPpeW/g+ivre+8jOWjsOWjs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nue8gOedgOa7oeW/g+aEieW/q++8jOWwhuW/q+S5kOeahOmfs+espu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mlrDlubTlsIboh7PvvIzpgIHkvaDnpZ3npo/ml6n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fnmoTkuIDlubTlroznvo7lj6XngrnvvIzmlrDnmoTkuIDlubTluIzmnJvotbfngr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q7nrJHlpJrkuIDngrnvvIzng6bmgbzlv4PkuovlsJHkuIDngrnvvJvorqn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ubjnpo/ngrnvvIzlv6vkuZDkuI3mraLkuIDngrnngrnjgIL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YG25bCU55qE57mB5b+Z77yM5LiN5Luj6KGo6YGX5b+Y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iw5p2l77yM5oS/5oKo5b+D5oOF6I2h5ry+77yb5pu+6JC95LiL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h5LiA6LW36KGl5YG/77yb5omA5pyJ55qE5YWz5b+D77yM5Yed6IGa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bm456aP5a6J5bq377yB5paw5bm05b+r5LmQ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eaYpeiKguS4ouS6hu+8jOaIkeaKiuWlueijheWcqOWFnOmHjO+8m+aAleaYpeiKgui3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KiuWlueaLtOWcqOaJi+mHjO+8m+aAleaYpeiKgumXueS6hu+8jOaIkeaKiuWl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mHjO+8m+aAleaYpeiKgumXt+S6hu+8jOaIkeaKiuWluemAgeWIsOS9o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YpeiKguW8gOW8gOW/g+W/g+W/q+W/q+S5kOS5kO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ubTkuobvvIzpgIHmgqjkuIDlia/lr7nogZTvvIHkuIrogZTvvJror6XlkIPlk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lp3llp3vvIzpgYfkuovliKvlvoDlv4Pph4zmkIHjgILkuIvogZTvvJrms6HnnYDmv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ooajvvIzoiJLmnI3kuIDnp5LmmK/kuIDnp5LjgILmqKrmibnvvJrlvIDlv4P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5So5bm456aP5LmL566t77yM5q2j5Lit5L2g5bm05p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25b+D77yb55So5b+r5LmQ5LmL566t77yM5bCE5Lit5L2g55qE5byA5b+D77yb55So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6t77yM5q2j5Lit5L2g6LSi6L+Q55qE5Lit5b+D77yb55So5YGl5bq35LmL566t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ev6aOe6KGM44CC5oS/5L2g5LiA5bm05Yiw5bC+6YO95aaC5oSP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SseaYr+WOgumHjOS4gOWdl+eglu+8jOmihuWvvOivtOW+gOWT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+gOWTquaQrO+8m+WSseaYr+WFrOWPuOS4gOaUr+atjO+8jOmihuWvvOWUseWSse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OOAgumihuWvvOaYr+WSsei0tOW/g+S6uu+8jOi3n+edgOmihuWvvOWSseaYr+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W5uOemj+S6uuelneemj+i0tOW/g+S6uuaYpeiKguW/q+S5kOWQieelpe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ubPlronnmq7lhL/ljIXnnYDlpoLmhI/ppoXvvIznlKjnn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nhp/vvIzlkIPkuIDlj6Plv6vkuZDkuKTlj6Plubjnpo/kuInlj6PpobrliKn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hajlrrblgaXlurfmsaTvvIzlm57lkbPmmK/muKnppqjvvIzkvZnpppnmmK/npZ3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hInlv6vvvIE8L3A+PHA+PGVtPjc5LjwvZW0+5paw5pil56aP54y06YCB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4y06L+b5a625a+M5ruh5aCC77yM6IKl54y056Wd5L2g5a+/5bu26ZW/77yM5aW254y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YGl5bq377yM6ICV54y05oS/5L2g57Ku5ruh5LuT77yM57qi54y056Wd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M54y06YOO5pyb5L2g54ix5oOF6ZW/77yBPC9wPjxwPjxlbT44MC48L2VtPueln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S4muS4iuiSuOiSuOaXpeS4iu+8jOWkp+WxleWuj+Wbvu+8jOS4juWOpuiIquWFs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n+a0u+S4iuWSjOWSjOe+jue+ju+8jOeUnOeUnOicnOicnO+8jOS4juW5uOemj+W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ODEuPC9lbT7lg4/lpKfmtbfkuIDmoLfmvo7muYPnmoT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vvIzlg4/lpKnnqbrkuIDmoLfpq5jov5znmoTmmK/mgqjnmoTog7jmgIDvvIz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kuIDmoLfmt7Hph43nmoTmmK/mgqjnmoTmganmg4XjgILmlazniLHnmoTogIHlu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sLjov5zlubjnpo/vvIzlraPlraPlronlurfvvIzmmKX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Zyo6L+Z5YiG5Lqr5b+r5LmQ55qE5pe25Yi777yM5a625Lq65Zui6I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Li+5Zu95ZCM5bqG55qE5pe25Yi744CC56Wd5L2g5paw5bm05b+r5LmQ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aC5oSP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bTlwcHh4cGhvLmh0bWwiPmh0dHBzOi8vZHVhbmp1emlrdS5jb20vZHVhbmp1emkvdm05c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DB2D5BAE6D1755841C4869BB5A0C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