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C1430C6BBFC7F01308485296E7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1430C6BBFC7F01308485296E7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Wz5b+D5L2T6LS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keeOsOaYqOWkq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iuWkqeS5n+W+iOWWnOasouS9oO+8jOiAjOS4lOaciemihOaEn+avj+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WnOasouS9oOOAgjwvcD48cD48ZW0+Mi48L2VtPuaIkeeahOWWnOaAkuWTgOS5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+8jOeIseaFleiZmuiNo+aYr+S9oOWuoOeahO+8jOS9oOeahOacquadp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ecn+W/g+eIseS4gOS4quS6uu+8jOWwseS8muWPke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mZquS8tOaIkeeahOeUn+a0u+WwhuS8muS4gOWhjOa2guWcsO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inhOW+i+OAgjwvcD48cD48ZW0+NC48L2VtPui/meWxseays+eDgua8q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mYs++8jOS6uumXtOacneaaru+8jOS9oOaEv+S4jeaEv+aEj+WSjOaIkeS4gOi1t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PiOmAoumbqOWto++8jOa9rua5v+eahOepuuaw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KiuaJgOacieaDs+S9oOeahOW+gOS6i+aJk+a5v++8jOWPqueVmeS4gOWPpeaXg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bm+Wto+e/u+ivkeOAgjwvcD48cD48ZW0+Ni48L2VtPueIseS9oOeIseS9oO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v+i1t+eUu+eslOaIkeeUu+S4i+S6huS9oO+8jOaKiuS9oOeUu+WcqOS6huWQi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pu+8jOaKsei1t+S6huWQieS7luaIkeaLpeaKse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S4jemcgOimgeS7u+S9leeahOeQkOeijuadpeivgeaYjuWcqOS5jueahOWI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iogOiAjOWWu+eahOm7mOWlkeOAgjwvcD48cD48ZW0+OC48L2VtPu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i3r++8jOeci+i/h+mCo+S5iOWkmueahOmjjuaZr++8jOmBh+WIs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6uu+8jOWIsOWktOadpeWPkeeOsOi/mOaYr+S9oOacg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ecvOmHjOWPquacieS9oO+8jOWGjeS5n+WuueS4jeS4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mBh+ingeS9oO+8jOS4gOWIh+e5geWNjumDveaIkOS4uuS6huiD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mnInnmb7oirHnp4vmnInmnIjvvIzlpI/mnInlh4npo47lhq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pJrlsJHmg4Xmt7HljJbkvZzlpJrmg4Xpm6jvvIzogIzmiJHlj6rmg7P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oiR5oOz6KaB5byA552A5a6H5a6Z6aOe6Ii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iA6L2u5piO5pyI77yM5o2P56KO5oiQ5pif5pif6KOF6L+b5Y+j6KKL6YeM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WwseefpemBk+S9oOS8mui4qeWIsOaIk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+8jOaJgOS7peaIkeaPkOWJjeaKiueCuOW8uemDveaNouaIkOS6hua7oeWkq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t7Hkv6HmnInkuIDlpKnvvIzlj6/niLHnmoTkvaDkvJ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sI/miYvvvIzmjKXljrvmiJHnrYnlvoXnmoTlr4Llr5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yJ5aSa5bCR5pif5YWJ5LiW6Ze05pyJ5aSa5bCR5aWz5a2p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iq5pyI5Lqu5LiW6Ze05Y+q5pyJ5LiA5Liq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IkeWcqOm5iuahpeeahOi/mei+ueetieaCqO+8jOWPpuS4gOi+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Ds+aIkeWQl++8n+aIkeS/qeS4jeWmguWwsem5iuahpeS4reWumu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uIXpo47oiJ7mmI7mnIjvvIzlub3moqbokL3oirHpl7TjgILkuI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gY3lpoLpmpTkuJbvvIzkuKTnnInpl7TvvIznm7jmgJ3lsL3mn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Y+q5LiN6L+H5piv5L2g5Y+v5pyJ5Y+v5peg55qE5Lq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L2g5b2T5oiQ5LqG5oiR5pyA6YeN6KaB55qE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S6i+Wwsei3n+aIkeivtOOAguWIq+aAleaIkeaLheW/g++8jOaIkeaYr+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/h+S4gOi+iOWtkOeahOS6uu+8jOS7gOS5iOS6i+S4jeW+l+i3n+S9oOe7j+WOh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naXmiafmi5fvvIzllpzmgbbliIbmmI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uI3mmK/kuIDml7blhbTotbfvvIzkuZ/kuI3mmK/lv4Plj6PkuI3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6K6p5Lq65a6J5b+D55qE5LiN5piv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77yM6ICM5piv5pyJ5LiA5Liq5LiN6K665L2g5oCO5LmI5qC35LuW6YO9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IkeaEv+S4uuS9oOeUu+WcsOaIkOeJo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tlumprOaJrOmere+8jOW9kuadpeS5i+aXtu+8jOaIkeWumue6ouWmhuWNgemHjO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mr4/mrKHliKvkurrpl67kvaDlr7nosaHmmK/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b3mhI/mgJ3or7TvvIzmr5Xnq5/mmK/nvZHmgYvvvIzlj6/mmK/miJHlpb3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Zac5qyi5L2g77yM5LiN5Lya5Zug5Li6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O5qC355qE5Lq677yM5oiR5Y+q5piv5Zac5qyi5ZKM5L2g5Zyo5LiA6LW35pe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NC48L2VtPuS9oOecvOW6leeahOaflOaDhe+8jOaKteW+l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PiOWNg+iogO+8jOS9oOWUh+i+ueeahOW+rueske+8jOWwseaYr+aIkeeahOasouWW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gTwvcD48cD48ZW0+MjUuPC9lbT7nm7jpgYfmgLvmmK/ngrnngrnlpLTvvIzmg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lvIDlj6PvvIzop4bnur/kuqTmsYfnmoTnnqzpl7TvvIzmiJHlt7Lnu4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mn5TjgII8L3A+PHA+PGVtPjI2LjwvZW0+5Lqy54ix55qE77yM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LqG5ZCX77yf5LiA5Lya5YS/6KaB5pep54K5552h6KeJ5ZWK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6Z2i5ZWK44CCPC9wPjxwPjxlbT4yNy48L2VtPuS7peWJjeaIkeingeWx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geawtOaYr+awtOOAguiAjOeIseS4iuS9oOS5i+WQju+8jOingeS9o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guPC9lbT7miJHoi6XkuI3llpzmrKLkvaDvvIzmgI7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vvJ/miJHoi6XllpzmrKLkvaDvvIzmgI7kvJrku4Xku4XkuI7kvaD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88L3A+PHA+PGVtPjI5LjwvZW0+5L2g6Iul54ix5oGo5LiA55Sf5pyA57uI6LWw5Li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ev5Y676LWP5b285bK46Iqx77yM5oiR5L6/6Ieq5YiO6Ze65oi/6ZqP5L2g5YmN5Y6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6ZuV5Yi75LiJ55Sf6K+d44CCPC9wPjxwPjxlbT4zMC48L2VtPuaIkeWcq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i/m+S9oOeahOecvOedm++8jOWcqOWNgeS6jOaciOmHjOayieaypu+8j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eUn+S4jeaNouOAgjwvcD48cD48ZW0+MzEuPC9lbT7miJH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6rmgJXliY3mlrnmu6HlnLDojYbmo5jvvIzlk6rmgJXkuIfkurrpmLvmjK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b3lj5Hoi43oi43jgII8L3A+PHA+PGVtPjMyLjwvZW0+6Jm954S25oiR55+l6YG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55piT77yM5L2G5oiR5biM5pyb5L2g5bCG5Zyo5oiR55qE5L2Z55Sf5Lit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zMy48L2VtPui/meS4quS4lueVjOWkquWwj+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m+i/meS4quS4lueVjOWkquWkp++8jOWGjeS5n+S4jeaEv+mUm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aDmg6/pmr7lj5fvvIzkuaDmg6/mgJ3lv7XvvIzkuaDmg6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ljbTkuIDnm7TmsqHmnInkuaDmg6/op4HkuI3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5+l6YGT5oCd5b+15LiA5Liq5Lq655qE5ruL5ZGz5ZCX77yf5bCx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p2v5Yaw5rC077yM54S25ZCO55So5b6I6ZW/5b6I6ZW/55qE5pe26Ze05rW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PC9wPjxwPjxlbT4zNi48L2VtPuaIkeeIseS9oO+8jOS4jeaYr+WboO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4gOS4quS6uu+8jOiAjOaYr+aIkeWWnOasouWSjOS9oOWcqOS4gOi1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4gOi1t+eahOavj+S4gOWkqeOAgjwvcD48cD48ZW0+MzcuPC9lbT7lsI/lpb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sqHog73kuI7lhazlj7josIjnrJHpo47nlJ/vvIzmiYDmnInniLHmhZXkuY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kuIDlj6XmmZrlronkuYvkuK3jgII8L3A+PHA+PGVtPjM4LjwvZW0+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6X5L2g77yM6L+Z5bqn5Z+O5biC5aSp55Sf5bCx6YCC5ZCI5oGL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5Sf5bCx6YCC5ZCI5oiR55qE54G16a2C44CCPC9wPjxwPjxlbT4z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lueahOaBi+aDhe+8jOaIkeawuOi/nOeUqOeIseeahOa4tOacm+aPj+e7m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S9oOeahOW9ouixoeOAgjwvcD48cD48ZW0+NDAuPC9lbT7lpKrmnoHnlJ/kuKTk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6rnlJ/lm5vosaHvvIzlm5vosaHnlJ/lhavljabvvIzlhavljabooY3kuIfnian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poLkvaDjgII8L3A+PHA+PGVtPjQxLjwvZW0+5oiR5pyA5b+D5Yqo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L5o2n5LiA5aSn5p2f6bKc6Iqx5ZCR5oiR6LWw5p2l77yM6bKc6Imz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aaC5bCR5bm05LiA6Iis5bmy5YeA5piO5pyX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ahOmYs+WFiea0kui/m+aIv+mXtO+8jOWNiOWQjueahOWSluWVoeaFouaFouWGt+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ni+WkqeWboOS4uuS9oOWPmOW+l+W+iOa4qeaa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I3mnYLnmoTkuJbnlYzlkozmtanngJrnmoTlroflrpnph4zvvIzpgInmi6n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gZrov4fnmoTmnIDnroDljZXnmoTlhrPlrp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ir5Lq65p2l6K+05L2g5piv5aaC5q2k55qE5bmz5Yeh77yM5L2G5piv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bCx5YOP5piv5Liq5aSp5L2/6Iis55qE5a2Y5Zy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eskeWuue+8jOWWnOasoumdmemdmeeahOeci+edgO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Dj+S6keiIrOS4gOS4i+WtkOWwsemjnuWOu+S6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o7ojKvojKvkurrmtbfkuK3orr/miJHllK/kuIDngbXprYLkuYvkvLTkvqPvv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iJHlubjvvJvkuI3lvpfvvIzmiJHlkb3jgII8L3A+PHA+PGVtPjQ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YKj5Liq5Lq65pyJ5aSa5a6M576O77yM5oiR5Y+q6ZyA6KaB6YKj5Liq5Lq6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77yM5oiR5bCx5piv5ZSv5LiA44CCPC9wPjxwPjxlbT40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wiOS4gOWcuuS4g+W5tOeahOaBi+eIse+8jOaQuuaJi+S6lOWNgeW5tOeah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mqhOWCsueahOWvueWtkOWtmeiwiOaIkeS7rO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Dnm7Tmg7PlvLrooYzpgIHkuIDkuKrkuJzopb/nu5nkvaDvvIz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kvaDkuI3opoHmiJHkuZ/kuI3kvJrnu5nliKv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I5LmF5Lul5ZCO5omN55+l6YGT77yM5Y6f5p2l5ZKM5pyJ5Lqb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bCx5piv5LqS55u45p2z5peg6Z+z5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cieW+iOWkmuenje+8jOWWnOasouS9oO+8jOaYr+mCo+enjeWHhuWkh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Al+i0ueS4gOeUn+aXtumXtOmCo+enjeOAgjwvcD48cD48ZW0+NTIuPC9lbT7ku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4vvvIzms6LlhYnmt4vmvJPjgILmraTliLvlj6rmg7PmiorkvaDmi6XlnKjmgID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nZnlkKzmtYHmsLTmuIXpo47nmoTmrKLmrYz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6LSr56m36L+Y5piv5a+M5pyJ77yM5LiN566h5piv5YGl5bq36L+Y5piv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4ix5L2g44CB5bCK6YeN5L2g77yM55u05Yiw5q275Lqh5bCG5oiR5Lus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5iOWkmuW5tO+8jOeJteedgOS9oOeahOaJ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uaJi+eJteWPs+aJi+ayoeaEn+inie+8jOS9huegjeS4i+S5n+S8mueUn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j6rluIzmnJvkvaDnmoTlv4PlpoLlkIzmiJHnmoTlv4P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miJHkuIDlrprkuI3kvJrovpzotJ/kvaDnmoTnm7jmgJ3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qE5b+D57Sn57yp5oiQ5LiA5Zui77yM55y85YmN5pmV5p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buR5pqX77yM6K6p5oiR5oCd5b+16YKj5bm05bCR5pe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ecvOmHjOS7luaIluiuuOW5tuS4jeaYr+mCo+S5iOmCo+S5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mHjOiwgeS5n+abv+S7o+S4jeS6huOAgjwvcD48cD48ZW0+NTg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msqHog73kuI7lp5HlqJjkupLku5jkvZnnlJ/vvIzkvZnnlJ/mgq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lt7LmtbjlnKjkuIDmqL3muIXphZLkuK3jgII8L3A+PHA+PGVtPjU5LjwvZW0+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6L276L275oul5L2g5Zyo5oCA5Lit77yM6Z2Z6Z2Z5Lqr5Y+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5qE5rip6aao44CCPC9wPjxwPjxlbT42MC48L2VtPuWls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cvOWFieWkquWlve+8jOWwpOWFtuaYr+WcqOaJvuWvueixoei/meS7tuS6i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8muiiq+W5uOemj+e7meeUnOatu+OAgjwvcD48cD48ZW0+NjEuPC9lbT7lh7rlhbb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InlpbPlpoLkupHjgILomb3liJnlpoLkupHvvIzljKrmiJHmgJ3lrZjjgILnvJ/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t77vvIzogYrkuZDmiJHlkZjjgII8L3A+PHA+PGVtPjYyLjwvZW0+5oiR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2g77yM6L+Z5bqn5Z+O5biC5aSp55Sf5bCx6YCC5ZCI5oGL54ix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YCC5ZCI5oiR55qE54G16a2C44CCPC9wPjxwPjxlbT42My48L2VtPumdku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mVv++8jOawtOa4heS4jeS8vOS9oOebrua+iO+8jOi3qOi/h+Wxseawt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gOeUn+WPquS4gOS4quS9oOOAgjwvcD48cD48ZW0+NjQuPC9lbT7nnIvpgqP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mga/nmoTkurrnvqTlkozovabovobvvIzluLjnurPpl7fvvIzmraTml7b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lnKjlk6rph4zvvJ88L3A+PHA+PGVtPjY1LjwvZW0+5Zug5Li6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qq5Yqb6K6p6Ieq5bex5Y+Y5b6X5pu05LyY56eA77yM6K+05piO6Ieq5bex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ZmuWQjeaLn+Wnk2XnvZHkuK3vvIzog6Hkvo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Lrovbvmnb7jgILomb3mnInlrZDmnJ/kv57kvK/niZnvvIzkvaDmiJHnvZHosIrlsoL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88L3A+PHA+PGVtPjY3LjwvZW0+5oiR54ix5L2g77yM5LiO5L2g5peg5YWz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5Lmf5Y+q5bGe5LqO5oiR6Ieq5oiR77yM5LiN5Lya5bim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tumXtOW+iOefre+8jOWkqea2r+W+iOi/nO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xseS4gOawtO+8jOS4gOacneS4gOWkle+8jOWPquaDs+S4juS9oOWuiemdm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ujOOAgjwvcD48cD48ZW0+NjkuPC9lbT7ljbPkvb/nu4/ljobkuobpgqPkuYjlpJr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iJHku43nhLbnm7jkv6HniLHmg4XvvJr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rGC57mB5Y2O5LiJ5Y2D77yM5Y+q5rGC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ix77yM5LiN5rGC6L2w6L2w54OI54OI77yM5Y+q5rGC5LiN56a75LiN5b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4iOWFhOWmueaBi++8jOWkp+amguWwseaYr+aEn+inie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uOeIuOeWvOeIseiHquW3semCo+agt++8jOS4gOebtOiiq+S7luWuoOeIseedg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OAgjwvcD48cD48ZW0+NzIuPC9lbT7nprvlvIDkvaDlkI7vvIzmiJHmg4rllpz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lpzmrKLkuIrkuobliKvkurrvvIzljp/mnaXlj6rmmK/pgqPkuKrnnqzpl7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4/kvaDjgII8L3A+PHA+PGVtPjczLjwvZW0+54ix5L2g55qE5Lq65Lya5LuA5LmI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A5ZCO5Y+I5LuA5LmI6YO96IO95Y6f6LCF77yM6L+Z5LiN5piv5aSp55Sf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iv5LiN5oOz5aSx5Y675L2g44CCPC9wPjxwPjxlbT43NC48L2VtP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aYr+adpea6kOS6jueIse+8jOiAjOaYr+WBj+eIse+8jOS6uuWPquacieehr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mCo+S4quS+i+Wklu+8jOaJjeiDveWuieW/g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nmoTlrqDlprvnl4fniq/kuobvvIzor7fkuI3opoHku4vmhI/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InnlLflrZDmsYnmsJTmpoLkuobjgII8L3A+PHA+PGVtPjc2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rKh5oOz6L+H57uT5ama77yM6YGH6KeB5L2g5LmL5ZCO77yM5oiR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Oz6L+H5Yir5Lq644CCPC9wPjxwPjxlbT43Ny48L2VtPuaEv+S9oOS4gOebt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btOiiq+a4qeaflOWvueW+he+8jOaDs+imgeeahOmDveaLpeaci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eUqOmVv+Wkp+OAgjwvcD48cD48ZW0+NzguPC9lbT7mlL7kuIvmiYDmnIn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pXlhaXkvaDnmoTmgIDmirHvvIzlm6Dlj6rmnInkvaDmh4LmiJHvvIzpgqP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ohIblvLHjgII8L3A+PHA+PGVtPjc5LjwvZW0+5pyJ5Lq66K+077yM5b6I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oSf6KeJ77yM6ZyA6KaB5b6I6ZW/5b6I6ZW/55qE5pe26Ze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4MC48L2VtPuaIkeWWnOasouaYpeWkqeeahO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eni+WkqeeahOm7hOaYj++8jOWGrOWkqeeahOiQvembquS7peWP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OAgjwvcD48cD48ZW0+ODEuPC9lbT7ml6DorrrkuJbnlYzmmK/lkKblvoX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r7fkv53mjIHkvY/kvaDnmoTlloToia/vvIzlpb3ov5DkvJrkuI7kvaD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gyLjwvZW0+5oiR5a+55L2g5pyJ5LiA54K55Yqo5b+D77yM5Y2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CV55yL5Yiw5L2g55qE55y8552b77yM5LiA54K554K56L+f55aR77yM5LiN5pW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LiN6Ieq56aB44CCPC9wPjxwPjxlbT44My48L2VtPuWnkeWomOaciee9qu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mipuS4gOeskeS9j+Wwj+eUn+eciemXtOW/g+WktO+8jOS4gOihjOS4gOato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4neW/g+e7quOAgjwvcD48cD48ZW0+ODQuPC9lbT7mmJ/msrPmu5rng6vkvaD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Ibmg7PvvIzlpJzpo47lr5Llh4nkvaDmmK/kurrpl7TngavlhYnvvIzkuIfkuJbmson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lvZLpgJTjgII8L3A+PHA+PGVtPjg1LjwvZW0+5oiR6KaB55So5bC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6aOO5oOF77yM6K6p5L2g5bCG5p2l5Lu75L2V5LiN5ZKM5oiR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aF5b+D6YO95peg5rOV5a6J5a6B44CCPC9wPjxwPjxlbT44Ni48L2VtPueJtea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Yr+eUnOicnOeahOW5uOemj++8m+iiq+S6uueJteaMgu+8jOWIme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W5uOemj+OAgjwvcD48cD48ZW0+ODcuPC9lbT7lvZPmiJHmi6XmirH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7bvvIzku5bnq5/nhLbmiormiJHmirHlvpfmm7TliqDntKfml7bvvIzov5n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nvo7lpb3nmoTkuovjgII8L3A+PHA+PGVtPjg4LjwvZW0+5LqO5LiH5Y2D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A55y85L6/6K6k5Ye65L2g77yM5Zug5Li65Yir5Lq66LWw5Zyo6Lev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Ww5Zyo5oiR5b+D5LiK44CCPC9wPjxwPjxlbT44OS48L2VtPuaIkee7mei/h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jeS6huesrOS6jOS4quS6uuOAguS9oOe7mei/h+aIkeeahO+8jOS5n+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srOS6jOS4quS6uuOAgjwvcD48cD48ZW0+OTAuPC9lbT7kvaDmlJLlpJ/lm5vlnZf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lJLlpJ/lm5vlnZfkupTvvIzmiJHku6zlsLHlj6/ku6XljrvmsJHmlL/lsY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NGUxOTMuaHRtbCI+aHR0cHM6Ly9kdWFuanV6aWt1LmNvbS9kdWFuanV6aS90MXEzejRl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C1430C6BBFC7F01308485296E7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