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270C6F1AE4AEA4398E066560D2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270C6F1AE4AEA4398E066560D2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6aF5oSP55qE6K+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6q+aYr+iPqeaPkOagke+8jOW/g+WmguaYjumVnO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LpOaLguaLre+8jOWLv+S9v+aDueWwmOWfg+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aXoOazqu+8jOWkp+aCn+aXoOiogO+8jOWkp+eskeaXoOWj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acieS9m+ecvO+8jOW/g+acieW/g+ecvO+8jOWPquimgeS4jeiiq+S4gOWPtumB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+v+S8mua7oeebrumdkuWxseOAguaAleeahOWwseaYr+iHquW3seS4gOWPtuman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eci+S4jeinge+8jOaAjuiDveS4jeS4gOeJh+iLpua1t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uS9m++8jOW5tuS4jeiDveS/neivgeaIkeS7rOS4gOi+iOWtkOmDveWcq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uWtpuS9m++8jOWPquaYr+iuqeaIkeS7rOiDveWkoOi6q+WcqOeXm+iLpum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4jeiiq+eXm+iLpuaJgOaOjOaOp+OAgjwvcD48cD48ZW0+NS48L2VtPuS4gOS6uuiH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mrmO+8jOeci+S4jeaDr+WwmOS4lu+8jOaJvuemheW4iOivieiLpu+8jOemheW4iO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yZsZHF1bzvmsLToh7PmuIXliJnml6DpsbwmcmRxdW875ZCX77yf576O546J6L+Y5pq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55a15ZGi77yB5pyJ6ZuF6YeP44CB5oeC5YyF5a655omN5piv5aSn5Zmo77yM5ZCb5a2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44CCPC9wPjxwPjxlbT42LjwvZW0+5LiA5YiH5oG25rOV77yM5pys5piv6Jma5a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aB5aSq6Ieq5Y2R5L2g6Ieq5bex44CC5LiA5YiH5ZaE5rOV77yM5Lmf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5qE77yM5L2g5Lmf5LiN6KaB5aSq54uC5aaE5L2g6Ieq5bex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Y+X55qE6Iul5LiN5piv6Ieq5bex5bqU5b6X55qE56aP5YiG77yM5omA5b6X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I5piv5peg57yY5peg5pWF55qE77yM6YKj5LmI5aSa5piv5pyJ5Lq65pWF5oSP6K6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36Zix77yM5q2k5pe26Iul55y85YWJ55+t5rWF5bCx5Lya6JC95YWl5ZyI5a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qyy5pyb6LaK6auY77yM5aSx5pyb6LaK5aSn44CC5LiN6KaB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yf5q2j5Zyw5pS+5LiL5LqG5bCx5LuA5LmI6YO95pyJ5LqG77yM5LiA5YiH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777yM5pyJ5LuA5LmI5Y+v5omn552A55qE44CCPC9wPjxwPjxlbT45LjwvZW0+6K+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LiA5YiH55qG6Ium44CC6K+45rOV5peg5oiR77yM5a+C54Gt5Li6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DveWWhOWIhuWIq+ivuOazleebuO+8jOS6juesrOS4gOS5i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OAgjwvcD48cD48ZW0+MTEuPC9lbT7miJHku6zov5nkuIDnlJ/opoHotbDlvojlpJ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rJTnm7TlnabpgJTvvIzmnInnvorlnLrpmKHpmYzvvIzmnInnuYHljY7vvIz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jgILml6DorrrlpoLkvZXvvIzot6/opoHoh6rlt7HotbDvvIzoi6bopoHoh6rlt7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pg73ml6Dms5Xlhajpg6jmm7/ku6PjgII8L3A+PHA+PGVtPjE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b+r5LmQ77yM6YKj5bCx5Ye65Y676LWw6LWw77yM5LiW55WM6L+Z5LmI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6I576O44CB5py65Lya5b6I5aSa44CB5Lq655Sf5b6I55+t77yM5LiN6KaB6Jy3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E6Zi05b2x5Lit44CCPC9wPjxwPjxlbT4xMy48L2VtPuWmguaenOaIkeS7r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SZsZHF1bzvoi6YmcmRxdW8755qE55yf55u477yM55yL5Ye66Ium55Sx5L2V5aSE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2V5aSE5raI6YCd77yM6YKj5LmI5L6/5a655piT5YGa5Yiw5LiN5Luk6Ium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mf5bCx6IO95aSf5o6n5Yi26Ium44CCPC9wPjxwPjxlbT4xN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cuuaUgOavlO+8jOi/nuacgOaZrumAmueahOaXtumXtOS9oOmDvei1o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i/mOiDvei1ouW+l+S7gOS5iO+8nzwvcD48cD48ZW0+MTUuPC9lbT7ml6D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nInluLjvvIzml6Dnn6XmiYDku6Xml6DnlY/jgII8L3A+PHA+PGVtPjE2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2z56a777yM5LiN5YGH5pa55L6/77yb56a75bm75Y2z6KeJ77yM5Lqm5peg5riQ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mdouWtkOWBmueahOWGjemjjuWFie+8jOS5n+S4jei/h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OS4iueahOS4gOaXtuiZmuiNo++8jOS5sOS4jeWIsOWGheW/g+ecn+ato+eahOWuieW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S5kOOAgjwvcD48cD48ZW0+MTguPC9lbT7ojLbnrYnnmoTmmK/kuIDkuKrmh4Llr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nrYnnmoTmmK/kuIDmna/lgL7lv4PnmoTojLbvvIzkvaDoi6XmhL/nrYnvvIz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vaDjgII8L3A+PHA+PGVtPjE5LjwvZW0+56S86LKM5ZKM5pWZ5YW75LiN5Y+q5pi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5Y2V6JaE55qE5a6i5aWX77yM6L+Y5pyJ5o6o5bex5Y+K5Lq655qE5ZGo5Yiw5ZKM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ICD6aqM55qE5LiN5q2i5piv5oOF5ZWG77yM6L+Y5pyJ5L2g55qE5ZaE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6uueUn+S4gOS4lu+8jOiNieacqOS4gOeni+OAguS4l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iwgeS5n+mAg+S4jei/h+S4pOagt+S4nOilv++8jOS4gOaYr+WboOae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W4uOOAgjwvcD48cD48ZW0+MjEuPC9lbT7kvZvpmYDku47kuI3li4nlvL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5bkuI3llpzmrKLnmoTkuovmg4XvvIzkvZvpmYDlj6rmmK/lkYror4nkvJ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IXmmK/lloTvvJ/kvZXogIXmmK/mgbbvvJ/lloTmgbbov5jmmK/opoHoh6rlt7Hljr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nlJ/lkb3ov5jmmK/opoHoh6rlt7Hljrvmjozmj6H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2l57yY5Y675LiN6L+H5qKm5LiA5Zy677yM5qKm6YaS5LqG5peg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kqea2r+awtOa5hO+8jOS6kembqOacneatjO+8jOWUseW+l+S4j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S4gOWcuuaipueahOS8oOWlh+OAgjwvcD48cD48ZW0+MjQuPC9lbT7oi6XnnJ/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vvIzkuI3op4HkuJbpl7Tov4fjgILoi6Xop4HkuJbpl7Tov4fvvIzljbPpnZ7nnJ/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I1LjwvZW0+5L2g55qE5YaF5b+D5pS55Y+Y5LqG77yM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bCx5pS55Y+Y77yb6KaB6K6p5LqL5oOF5Y+Y5aW977yM5YWI6K6p6Ieq5bex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xn+ays+a5lua1t++8jOWkqeWcsOS4h+eJq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FtuWklu+8jOiAjOiejeWQiOS4gOiHtO+8jOmdnuW/p+mdnuS8pO+8jOiA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+l+OAgjwvcD48cD48ZW0+MjcuPC9lbT7kuInnlYzkuYvkuK3vvIzku6Xlv4P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op4Llv4PogIXvvIznqbbnq5/op6PohLHjgILkuI3og73op4LogIXvvIznqbbnq5/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gII8L3A+PHA+PGVtPjI4LjwvZW0+5Lq655Sf5bCx5piv5Zyo5ZOB6Iy25Lit5oCd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B6Iy25Lit5oSf5oKf77yM5Zyo5ZOB6Iy25Lit5oiQ6ZW/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us+aAleWBmumUmeS7gOS5iO+8jOWNs+S9v+mUmeS6hu+8jOS5n+S4jeW/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O+8jOS6uueUn+WwseaYr+WvueWvuemUmemUme+8jOS9leWGteacieiuuOWkmu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adpe+8jOWvuemUmeW3sue7j+aXoOaJgOiwk+S6h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g6bmgbznmoTml7blgJnvvIzkvaDlsLHopoHlkYror4nkvaDoh6rlt7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gYfnmoTvvIzkvaDng6bmgbzku4DkuYjvvJ8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LiA5Liq5bm456aP55qE5b+15oOz77yM5oOz552A5oOz552A5bCx5b+r5L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mn552A5Zyw56uL5Zyo6YKj6YeM77yM5piv55Sf5rS755qE5LiA5Liq55WM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rS75Yqb5LiO5ZCR5LiK44CCPC9wPjxwPjxlbT4zMi48L2VtPuS4juS6u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mBk++8jOWcqOS6juaXoOmZkOeahOWuueW/jeOAgjwvcD48cD48ZW0+MzM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m7Dpmr7nu4jnqbbpg73kvJrov4fljrvvvIzku47lrrnlupTlr7nvvJvlvZP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kuI3opoHkvb/lsL3vvIznpo/lsL3npbjoh7PjgILkvJfnlJ/nmoboi6b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bfokL3nmobmnInlrprmlbDvvIzlvoXkurrjgIHlvoXnianpg73opoHnlZnmnI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M0LjwvZW0+5aSa5bCR5Lq66KaB56a75byA6L+Z5Liq5LiW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K+05Ye65ZCM5LiA5Y+l6K+d77yM6L+Z5LiW55WM55yf5piv5peg5aWI5LiO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ZWK77yBPC9wPjxwPjxlbT4zNS48L2VtPuS7u+mavuS7u+S5i+S6i++8jOimgeaci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+8m+WkhOmavuWkhOS5i+S6uu+8jOimgeacieefpeaXoOiog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Lnhafoh6rlt7HnmoTlv4PvvIzlsLHmmK/opoHnn6XpgZPoh6rlt7HlnKjmg7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gZrku4DkuYjvvIzopoHpmo/ml7blsIbmgbbnmoTlv7XlpLTovazmjaLkuLr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LTjgII8L3A+PHA+PGVtPjM3LjwvZW0+5b+15L2b5Lq65b+D5riF5YeA77yM5YeA5b+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eA5b+D5ZCs77yb5b+D5Y2z5L2b5YWu5L2b5Y2z5b+D77yM5oiQ5L2b5peg6Z2e5b+D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zOC48L2VtPue8mOadpeWkqeazqOWumu+8jOe8mOWOu+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kuPC9lbT7mmK/pnZ7ku6XkuI3ovqnkuLrop6PohLH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3ovrHkuLrmmbrmhafvvIzlip7kuovku6XlsL3lipvkuLrmnIn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Cs5Y+k5puy77yM5ZCs5oOF6ICM6Z2e5ZCsJmxkcXVvO+mfsy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nZ7kuI3liqjmg4XvvIzlj6rlm6DmnKrliLDliqjmg4XlpI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iv5pyA5aSn55qE6aqX5a2Q77yM5Yir5Lq66IO96aqX5L2g5LiA5pe277yM6I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6aqX5L2g5LiA6L6I5a2Q44CCPC9wPjxwPjxlbT40Mi48L2VtPuS6uueUn+Wmg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/g+S7peWvueOAguWvuemUmeaXoOi+nO+8jOe8mOeUseWJj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rqTor4boh6rlt7HvvIzpmY3kvI/oh6rlt7HvvIzmlLnlj5joh6rlt7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liKvkurrjgII8L3A+PHA+PGVtPjQ0LjwvZW0+5Zug5Li655Sf5rS76YeM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Imw6Zq+77yM5omA5Lul5omN6ZyA6KaB5oiR5Lus5pu05Yqg5LmQ6KeC55qE5Y6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el5a2Q5bmz6Z2Z55qE5rWB5reM77yM5Lmf6ZyA6KaB5oiR5Lus5b+D5Zyw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Z2Z77yM5LiJ55Sf5rOq5pOm5LiN5YeA77yM5b6A5p2l5LqL56Oo5LiN5a6M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6K6p5oiR5Lus5Y675rS777yM5YWz6ZSu5piv5oiR5Lus6Ieq5bex5oCO5Lm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bsumdnuS4jeWKqOaDhe+8jOWPquWboOacquWIs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OAgjwvcD48cD48ZW0+NDYuPC9lbT7npo/miqXkuI3lpJ/nmoTkurrvvIzlsLHkv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KzliLDmmK/pnZ7vvJvnpo/miqXlpJ/nmoTkurrvvIzku47mnaXlsLHmsqHlkKzliL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jgII8L3A+PHA+PGVtPjQ3LjwvZW0+55WZ5LiA54K55aW95aSE6K6p5Yir5Lq65Y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4K56YGT6Lev6K6p5Yir5Lq66LWw77yM55WZ5LiA54K55pe26Ze06K6p6Ieq5b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5Lu75L2V5pe25YCZ6YO96KaB6K6w5b6X57uZ5Lq655Sf55WZ54K55L2Z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L+b77yM5LiN6aKT5bqf77yM5LiN57Sn5byg77yM5LiN5p2+5oeI77yM5b6X5Yiw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rK+6Ieq5Zac77yM5aSx5Y675pe25LiN6YOB6YOB5a+h5qyi77yM5b6X5aSx5LmL6Ze0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O5a6544CCPC9wPjxwPjxlbT40OC48L2VtPuWPquacieaUvuS4i+engeW/g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dnu+8jOWIqeWus+W+l+Wkse+8jOaWueiDveW/g+mdme+8jOaWueiDveS7juWuue+8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OsOWunu+8jOaOpeWPl+mAhuWig++8jOWMheWuueS4gOWIh++8jOaWueiDveW/g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47kvZvms5Xop5LluqbnnIvvvIzpgIblooPmmK/lop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nnvJjvvIzmmK/miJDplb/nmoTliqnlipvvvJvmiYDku6XlnKjpga3pgYfliLD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ku6XmrKLllpzlv4PmnaXnp6/mnoHpnaLlr7nlpITnkIbvvIzlr7nnu5nmiJHku6z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gIHmiZPlh7vnmoTkurrvvIzlupTlv4PlrZjmhJ/mv4DkuI7mhJ/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G6Kej5rC45oGS55yf55CG55qE5Lq677yM5bCx5LiN5Lya5Li6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75q275Yir6ICM5ZOA5Lyk5oKy5rOj77yM5Zug5Li655Sf56a75q275Yir5piv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ebuOS/oeiHquW3se+8jOS4gOi3r+mjjuaZr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+8jOS6uueUn+S5i+e+ju+8jOato+WcqOS6juatp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luLjkuZDvvIzkuI3opoHov5nlsbHmnJvnnYDpgqPlsbHpq5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x6Jma5aaE57yg57ya77yM56C055Sf5q275bei56qf77yM56ys5LiA6KaB5qC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Yip6L2p6LGB77yM5qyh5Yqe6ZW/5LmF5LiN6YCA5LmL5b+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aIkeS4gOeUn+S4gOS4luW/te+8jOadpeWmgumjnuiKseaVo+S8vO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oLmnpzkvaDmnInmmbrmhafvvIzlsLHkuI3kvJrmnIn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jmnInng6bmgbzvvIzpgqPkvaDov5jmmK/mhJrogI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66A5Y2V77yM5bC96YeP566A5Y2V6L+H44CC5pe26Ze0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I2v77yM5L2g5o6M5o+h5aW95LqG5a6D5L6/5piv6Kej6I2v77yM5L2g6IKG5oSP5oyl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6/5piv5q+S6I2v44CC5LiN5Zan77yM5LiN5ZC177yM6Z2Z6Z2Z5Zyw5a6I552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Co77yM5LiN5oKU77yM5reh5reh5Zyw5a+55b6F6Ieq5bex44CC5Yir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G85ZC477yM5Z2a5oyB5L2P77yM5omb6L+H5Y67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ogOW/je+8jOW/jeWtl+acgOmavu+8jOmdnuWkp+aZuuaFp++8jOaWreeEtuS4j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h4rov6bniZ/lsLzkvZvlgYjms5XmnKzms5Xml6D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s5Xkuqbms5XjgILku4rku5jml6Dms5Xml7bvvIzms5Xms5XkvZXmm77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+N5LiA5pe25LmL6K+f6L6x77yM6IO95aS354Gt6Ieq5bex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+5rCU77yb5L+u5LiA5LiW5LmL5b+N6L6x77yM6IO96buY5YyW5LuW5Lq65LiA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Yal44CCPC9wPjxwPjxlbT42MC48L2VtPuiDveWkn+aKiuiHquW3seWOi+W+l+S9ju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aJjeaYr+ecn+ato+eahOWwiui0teOAgjwvcD48cD48ZW0+NjEuPC9lbT7oi6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h43nvarvvIzkvZzlt7Lmt7Hoh6rotKPvvJvlv4/mgpTmm7TkuI3pgKDvvIzog73mi5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JrjgII8L3A+PHA+PGVtPjYyLjwvZW0+5biM5pyb5L2g5bi45a+56Ieq5bex6K+0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b5rOV77yM5oiR5piv5pyA5bm456aP55qE5Lq677yM6Zmk5LqG6L+Z5bm456a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Kh5pyJ5Yir55qE5LqG44CCPC9wPjxwPjxlbT42My48L2VtPuS6uueUn++8j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cieeskeOAgeacieWWnOOAgeacieW/p++8jOmavuWmguS6uuaEj++8jOmavuWwv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mavuS7peWujOe+juOAguaXoOiuuueyvuW9qei/mOaYr+W5s+a3oe+8jOmDv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OAgjwvcD48cD48ZW0+NjQuPC9lbT7kurrlv4PkuI7kvZvpmYDkuIDmoLf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nmoTniLHlv4PvvJvkvYblm6DlkI7lpKnnmoTkuaDmg6/lj4rkuaDmsJT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TmnInkuI3lkIznmoToqIDor63ooYzliqjjgILmiYDku6XvvIzkv67lv4PlhbvnlJ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lt7HkuIvlip/lpKvjgII8L3A+PHA+PGVtPjY1LjwvZW0+5Lq655Sf5pyJ5YWr6Iu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CB77yM55eF77yM5q2777yM54ix5Yir56a777yM5oCo6ZW/5LmF77yM5rGC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N5LiL44CCPC9wPjxwPjxlbT42Ni48L2VtPuW/g+eahOW8gOaUvueoi+W6p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r+S7peaOpee6s+eahOS6uuWwsei2iuWkmuOAguWmguaenOWPquaYr+a0u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S4re+8jOWwseS8muazqOaEj+S4jeWIsOS7luS6uueahOWtmOWcq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S6huWtpOWutuWvoeS6uuOAgjwvcD48cD48ZW0+NjcuPC9lbT7oi6XkvJfnlJ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vZvjgIHlv7XkvZvvvIznjrDliY3lvZPmnaXvvIzlv4Xlrprop4HkvZvvvIzljrvkvZ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kuI3lgYfmlrnkvr/vvIzoh6rlvpflv4PlvIDjgII8L3A+PHA+PGVtPjY4LjwvZW0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qx77yM5byA5LiA5Y2D5bm077yM6JC95LiA5Y2D5bm077yM6Iqx5Y+25rC45Li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vgeeBreS6uuWPquimgeS4gOWPpeivne+8jOWfuea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NtOimgeWNg+WPpeivne+8jOivt+S9oOWkmuWPo+S4i+eVm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sL3lhbblv4Pnn6XlhbbmgKfvvIznn6XlhbbmgKfliJnnn6Xlhbb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yk5a6z5Yir5Lq677yM5bCx5piv5Lyk5a6z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ir5Lq677yM5Yir5Lq65Lmf5LiN5Lya5bCK6YeN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eahOaXtuWAme+8jOaAu+inieW+l+adpeaXpeaWuemVv+S7gOS5iOmDv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+8jOauiuS4jeefpeWFtuWunuS6uueUn+WwseaYr+WHj+azle+8jOinge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mdouOAgjwvcD48cD48ZW0+NzMuPC9lbT7kuI3orqnliKvkurrotbfng6bmgb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kuI3otbfng6bmgbzvvIzov5nlj6vmnInkv67ooYz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aaC5aSP6Iqx6Iis57ua5Li977yM5q275aaC56eL5Y+26Iis6Z2Z576O44CC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5rC46L295Y+y5YaM77yM6ICM5oiR5Lus5Y205rS7552A5Luw5pyb5LuW5Lu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6J54WM44CC55Sf55Sf55qE6L2u5Zue77yM5LiW5LiW55qE6ZSZ6L+H77yM5Lu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3NS48L2VtPuS4quS4quaBi+iJsui0qui0ou+8jOWw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i6q+S5i+aNt+W+hO+8m+aXpeaXpeiAvemFkumjn+iCie+8jOaXoOmdnuenjeWcsOeL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agueOAgjwvcD48cD48ZW0+NzYuPC9lbT7oi6XkuI3nqbblv4PvvIzlnZDnpoXlvpL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i6bvvJvlpoLog73miqTlv7XvvIzpqoLkvZvnirnnm4rnnJ/kv6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6LWe576O6ICM5Y675L+u6KGM77yM5pyJ5aaC6KKr6Le16LiP55qE6aa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2J44CCPC9wPjxwPjxlbT43OC48L2VtPuWkmuWwkeemu+WIq+aJjeiDveeCueeHg+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eeahOeBq+eEsO+8jOaIkeWcqOWwmOS4lumXtOi1sOi/h+S6huWkmuWwkeS4qu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kuPC9lbT7kuIDliIflpITml6Dlv4PmmK/lh4DvvJvlvpflh4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vpfkvZzlh4Dmg7PvvIzlkI3ml6Dlh4DvvJvlvpfml6Dlh4Dml7bvvIzkuqb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Dlh4Dmg7PvvIzmmK/ml6Dml6Dlh4DjgII8L3A+PHA+PGVtPjgwLjwvZW0+5oGL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ZaE5LqL5Lia77yM5LiN6IO96ZqP5L6/5pa96IiN55qE44CC5oSf5oOF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P77yM5rKh5pyJ5Y6f5YiZ77yM5rKh5pyJ6YGT55CG5Y+v5b6q55qE44CC5Y+v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z5q276YO96L+Y5Zyo5omn552A5LiO6L+95rGC44CCPC9wPjxwPjxlbT44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q+S5kOaXtu+8jOS9oOimgeaDs++8jOi/meW/q+S5kOS4jeaYr+awuOaBkueah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Xm+iLpuaXtuS9oOimgeaDs+i/meeXm+iLpuS5n+S4jeaYr+awuOaB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v4PlloTvvIzkuovkuovnmoblloTvvJvlv4Pnvo7vvIzkuovkuov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gzLjwvZW0+6LaF6ISx5LqO5bCY5LiW5LmL5aSW77yM6a2C6a2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Zyw57K+5Y2O5Lit77yM5p2l5Y675peg5b2i77yM5LqG5peg54m15o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bWd5aGFvc3E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m1neWhhb3Nx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270C6F1AE4AEA4398E066560D2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