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2F49D7EA886AABB8DAAD56B792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2F49D7EA886AABB8DAAD56B792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Liq6LWe576O56eL5a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tuS5oeeahOeni+Wkq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+8jOWfuuacrOS4iuS4gOWIh+S6i+eJqemDveaYr+m7hOiJsueahOOAg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i+Wkqe+8jOawtOeou+aIkOeGn+S6huWPmOaIkOS6hum7hOiJsueahOOAg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Wwj+iNieaer+iQjuS6huWPmOaIkOS6hum7hOiJsuOAguWutuS5o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keS4iueahOWPtuWtkOS5n+a4kOa4kOWcsOm7hOS6hui1t+adpe+8jOS4jeS5h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i+iwoueahOOAgjwvcD48cD48ZW0+Mi48L2VtPueni+WnkeWomOe7meawtOeou+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mHke+8jOawtOeou+W8r+edgOiFsOWvueeni+WnkeWomOivt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mcmRxdW8756eL5aeR5aiY57uZ5qOJ6Iqx5oqr5LiK5LiA54mH6ZO277y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s6LW36IS45a+556eL5aeR5aiY6K+077yaJmxkcXVvO+S9oOecn+Wlve+8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mnaXliLDmnaXliLDnjonnsbPouqvml4HvvIznjonnsbPmir/nnYDlm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LLlh7rkuIDmjpLmjpLpu4Tpu4TnmoTniZnpvb/vvIzkvYbmmK/np4vlp5HlqJj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/lkJ/lnLDnnIvnnYDlpbnvvIzov5jlgZrnnYDprLzohLjvvIzlrrPlvpflpbnlmZfl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lo7AmaGVsbGlwOyZoZWxsaXA75Yac5rCR5Lyv5Lyv55yL6KeB5LqG77yM5YW0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TjuWRgO+8jOW6hOeovOmVv+eahOWPr+ecn+WlveWRg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r4/kuIDnvqTlpKfpm4HkuYvkuK3lv4XmnInkuIDlj6rpoo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4HvvIznp7DkuYvkuLombGRxdW876aKG5aS06ZuBJnJkcXVvO++8j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bgee+pOS5i+S4reacgOW8uuWjruS4juS7u+WKoeacgOWkp+eahOS4gOWPqu+8j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cgOWJjee6v++8jOmhtuedgOawlOa1ge+8jOS5mOmjjuegtOa1qu+8jOS4uu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DnuWIm+mAoOS4gOS4quWuieWFqOeahOWMuuWfn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mVv+a7oeS6hue7v+ayueayueeahOiUrOiPnOWSjOmHkem7hOiJsueahOawtOe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+rumjjuWQueadpe+8jOmCo+eou+eUsOmHjOWwsee/u+i1t+S6huS4gOWxgu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azoua1qu+8jOS4gOa1quaOpeS4gOa1qu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bqOawtOeJueWIq+Wkmu+8jOaAu+aYr+a7tOa7tOetlOetlOS4i+S4jeWu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WTquS5n+WOu+S4jeS6huOAguS4jei/h+epuuawlOWPmOW+l+a4heaW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sueHpeS6hu+8jOmbqOS4gOWBnO+8jOeni+mrmOawlOeIve+8jOW+i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s+amtOagkeWcqOa3oea3oeeahOaZqOmbvuS4re+8jOaYv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yvuelnu+8jOefs+amtOaenOS7v+S9m+efpemBk+S6hueni+WkqeeahOWIs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6hu+8jOeskeW+l+mCo+agt+WcsOaso+aFsOOAgeWPr+eIse+8jOe6oumHjO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m9v+S5n+mcsuS6huWHuuadpe+8gTwvcD48cD48ZW0+Ny48L2VtPumCo+a7oeWcs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Ttuadj+agkeWPtu+8jOeBv+eDguaXoOavlO+8jOWmguWQjOe7meWkp+WcsOmT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dvui9r+eahOWcsOavr++8jOaKiuWkp+WcsOijheaJruW+l+agvOWkluS6r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+v+aYr+eni+mbqOOAguayoeacieaYpemcluWPr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5n+ayoeacieWkj+mbqOWPr+W4puadpeeahOe5geiNo++8jOeUmuiHs+i/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WPr+W4puadpeeahOmFnemFv+S5n+iNoeeEtuaXoOWtmOOAguWug+WPquS8mu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4puadpeayieeXm+OAgumavuaAquS6uuS7rOW4uOivtOeni+Wkq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Bi+eIseeahOWto+iKgu+8geiAjOaYr+WIhuaJi+eahOWlveWto+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uuivtO+8jOeni+WkqeaYr+WvguWvpeWSjOWHhOWHieeahO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eni+WkqeaYr+S4gOenjee+juS4veWSjOW4jOacm+OAgueni+Wkq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aHguW+l+S6hueUn+WRveeahOecn+iwm++8jOaHguW+l+S6huabtOmrmOWxguaso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e+juS4veOAgui/meenjee+juS4veS4jeaYr+WkluihqOeahO+8jOi/me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hOeovOWcsOmHjOayieeUuOeUuOeahOaUtuiOt++8jOaYr+aMgua7oeaene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i/mOaciee7j+WOhuS6humjjumbqOWQjua7oeWbreebm+W8gO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lpKnnmoTpmLPlhYnvvIzpl6rnnYDmsLTpk7b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ljI3ljJDlnKjnu7/lj7bkuIrvvIzkuIDnp43msonphonlkozmuIXppqj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nprvljrvvvIznuqLoibLnmoTmmJ/mmJ/vvIzmnqvlj7blnKjnp4vlpKnph4z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4Hor63vvIzpmLPlhYnpgI/ov4fmo67mnpfnhaflnKjlnLDkuIrvvIzorqnkurr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mK/nvo7kuL3jgII8L3A+PHA+PGVtPjExLjwvZW0+56eL5aSp77yM6Z2S6Z2S55qE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6buE5LqG77yM5Y+I5oWi5oWi5Zyw5Y+Y57qi5LqG44CC5qCR5Y+255Sx57u/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6eL6aOO5Lit6aOe6Iie44CC562J5qCR5LiK55qE5Y+25a2Q5YWo6Y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qCR5LiK5oyC5ruh5LqG5Y+I57qi5Y+I5aSn55qE5p+/5a2Q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ryC5Lqu55qE57qi54Gv56y844CC5oiR5ZKM54i354i35aW25aW25LiA6LW35pGY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54af5LqG55qE5p+/5a2Q5Y+v5Lul55u05o6l5ZCD77yM6YKj57qi57qi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pS+5Zyo5Zi06YeM77yM6bKc6bKc55qE44CB5aup5aup55qE44CB6L2v6L2v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Y+v5aW95ZCD5LqG44CC5pyq54af55qE5p+/5a2Q77yM5ZKs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6bq76bq755qE77yM6L+Z5qC355qE5p+/5a2Q5aSE55CG5LiA5LiL5omN6IO9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jjuS7juagkeWPtui+uemjmOadpe+8jOi9u+aflOeIve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Kmui/h+S6uueahOiEuOW6nu+8jOaSqeWKqOS6uueahOWPkeS4neOAg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Jh+eTpuiTneeTpuiTneeahOWkqe+8jOS4iumdoue8gOa7oeS6hua0ge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mCo+S7veaflOi9r+WSjOiIkumAguiuqeS6uuWkmuaDs+S4iuWOu+i6uuS4gOi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4jei/nOWkhOeahOaxoOWhmO+8jOazouWFieeyvOeyvO+8jOa4hea+iOeahOawtO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iAgOS4i+i3s+edgOmHkemznuiIrOeahOWFieiKkuOAguW5s+md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++8jOW6lOivpeaciemxvOWEv+WQp++8jOatpOaXtuatpOWIu++8jOWug+S7r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XoOaLmOaXoOadn+WcsOi1j+eni+WQp++8nzwvcD48cD48ZW0+MT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nhLbkuI3lg4/lhqzlpKnmnInmtIHnmb3nmoTooaPmnI3vvIzlj6/mmK/lroPpgqPm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oaPmnI3kuZ/kuI3plJnlkYDvvIHogIzkuJTmr5TlhqzlpKnnmoTpgqPku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aPmnI3mmpblkozlpJrkuobjgII8L3A+PHA+PGVtPjE0LjwvZW0+5ZWK77yB56e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26I6355qE5a2j6IqC77yB5oiR6KaB5Zyo6L+Z5pS26I6355qE5a2j6IqC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LiA5qC377yM55So6Ieq5bex5Yuk5Yqz55qE5Y+M5omL77yM6I63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p6c5a6e44CCPC9wPjxwPjxlbT4xNS48L2VtPueni+WkqeeahOagoeWbre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HhOWHie+8jOS9huaYr+aciemHkeiJsueahOiQveWPtuWSjCZsZHF1bzvnuqLpoobl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yi5aOw56yR6K+t77yM5pi+5b6X5b6I576O77yM5a+M5pyJ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Wbm+Wto+S4re+8jOaIkeacgOWWnOasoueni+Wkq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WkqeS4jeWGt+S5n+S4jeeDre+8jOiAjOS4lOi/mOaYr+S4gOS4quS4sOaU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cuPC9lbT7lpJrlsJHnuYHljY7nu4jmiJDkuIDmoqb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mlaPokL3kuIDlnLDvvIzpgqPkupvmjqjmna/mjaLnm4/nmoTnnqzpl7T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nm7jogZrnmoTmrKLllpzvvIzpgqPkupvnm5johp3ogIzosIjnmoT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gajkuqTnu4fnmoTnnLzms6rvvIzpgqPkupvogZrmlaPml6Dkvp3nmoTml6Dlp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5jms4rkuI3lrprnmoTlsoHmnIjvvIzpgqPkupvliLvpqqjpk63lv4P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urfnurfmibDmibDnmoTmmK/pnZ7vvIznu4jnqbbmiJDkuLrkuIDlnLrln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4LjwvZW0+55Sf5rS755qE5YWJ546v5LiN5Lmf5ZCM5qC3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ZCX77yf5Lq655Sf55qE6ZW/5rKz5Y+I5L2V5bCd5LiN5piv5LiA5p2h5paR5pa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b2p5bim44CC5Zyo5Lq655Sf55qE5Y6f6YeO5LiK77yM54eD54On552A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rWB5reM552A5rK46IW+55qE54Ot6KGA77yM54SV5Y+R552A6Z2S5pil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qK5peg5pWw56We5aWH55qE5qKm5bm777yM5Y+Y5oiQ6L6J54WM55qE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oGw5aaC5Lq655Sf55qE5Lit5bm077yM57uP5Y6G5ryr6ZW/55qE5bKB5pyI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q2j5Zyo6YCQ5riQ5YWF5a6e5oiQ54af44CCPC9wPjxwPjxlbT4x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S5oe+8jOabtOeIseWutuS5oeeahOeni+WkqeOAguWutuS5oeeahOeni+Wkqe+8jO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+8jOeTnOaenOmBjeWcsO+8jOmHkemjjumAgeeIve+8m+WutuS5oe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geS4sOaUtueahOWWnOiur++8jOa1gea6ouS6lOiwt+eahOa4hemmme+8m+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iusOi9veaIkeerpeW5tOeahOasoueske+8jOeVmeedgOaIkea3sea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MjAuPC9lbT7miJbmmK/mmajlhYnliJ3nhafvvIzmiJb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JXovonvvIzni6zlnZDnp4vlpKnvvIzpq5jlpKnjgIHmt6HkupHjgIHov5zlsbHjgIH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J/puKPvvIzluZXlpKnluK3lnLDvvIzkuIDmm7Llub3ov5znmoTlpKnnsYHkuq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lupXph4zljYfotbfjgII8L3A+PHA+PGVtPjIxLjwvZW0+5aW9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qOJ6Iqx5Zyw77yM6Zuq55m955qE5qOJ6Iqx5Zyo54Gw6Imy55qE5qOJ5Y+2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5LiA5qC377yM6Zq+5oCq5Lq65Lus6YO95Y+r5a6D5Lus5qOJ5qGD5ZGi77yB6IO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qOJ5qGD5ZCQ5Ye65LqG5LiA5Zui5Zui6Zuq55m955qE5qOJ57Wu77yM5YOP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+U6L2v44CCPC9wPjxwPjxlbT4yMi48L2VtPumCo+eni+mjjuWmguWQjOS4gOa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eUu+eslO+8jOe7meagkeWPtua2guS4iua1hee6ouOAgeWrqem7hOOAgea3see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e7v+WQhOenjeWQhOagt+eahOiJsuW9qe+8jOe7mOWHuuS6huS4gOW5he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xseawtOeUu+OAgjwvcD48cD48ZW0+MjMuPC9lbT7np4vlpKnnmoTnlLDph47nn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ph4zmrKLlo7DnrJHor63vvIzpgqPph4zovb3mrYzovb3oiJ7vvIzpgqPph4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vvIzlpY/nnYDkuLDmlLbnmoTpn7PnrKbvvIzlvLnnnYDllpzmgqb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oh6rlt7HnjK7nu5nlhpzmsJHkvK/kvK/vvIzmiJHniLHov5n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E8L3A+PHA+PGVtPjI0LjwvZW0+56i75a2Q5LiA54mH6YeR6buE77yM5YO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6YeR5a2Q44CC5rKz6L6555qE546J57Gz5pW05pW06b2Q6b2Q77yM5YO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Yab5Y+U5Y+U5oy66IO456uZ55u044CC5Zyw6YeM55qE5qOJ6Iqx5YOP6Zu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CQ552A6Iqx57Wu44CCPC9wPjxwPjxlbT4yNS48L2VtPui1sOWcqOeni+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btOaflOabtOi9r++8m+i1sOWcqOeni+Wkqe+8jOaenOWEv+abtOeUnOabtOmmm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SjOS6uuS7rOaQreiCqeS9nOS8tO+8jOeni+mjjuWcqOeUsOmHjuWsieaIj+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aKk+S4gOaKiuS4sOaUtueahOmmmeawlO+8jOaKiuWkj+WkqeeahOiEmuWN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guaOieOAgjwvcD48cD48ZW0+MjYuPC9lbT7ov5nml7bvvIzkuIDniYfmoYPlvaL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lnKjmiJHnmoTpnaLliY3vvIzmiJHmjaflnKjmiYvph4zmg7PvvJrlroP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p/nqbrlgbfku5nmoYPml7bvvIzkuI3lsI/lv4PnorDmjonnmoTkuIDmo7X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kKfvvJ/lroPkuIDokL3liLDlh6Hpl7TvvIzlj5jmiJDkuobkuIDniYf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objgILmiJHmlL7lnKjpvLvlrZDkuIvpnaLpl7vkuobpl7vvvIzlpb3osaH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ZDmoYPlhL/nmoTpppnmsJTlkaLvvIE8L3A+PHA+PGVtPjI3LjwvZW0+56e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bqt6Zmi44CC5L2g556n44CC6I+K6Iqx5LqJ5aWH5paX6Imz77yM57qi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6buE55qE5YOP6YeR44CB57KJ55qE5YOP6Zye44CB55m955qE5YOP6Zuq44CC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C55yL5Yiw5LqG5ZCr5aSa56eN6JCl5YW755qE6bit5qKo77yb5LiA5Liy5Liy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y855qE6JGh6JCE55Sx57u/6Imy5Y+Y5oiQ5pqX57qi77yM6ZW/55qE5Y+I5ZyG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piO77yM5YOP546b55GZ5Ly855qE44CCPC9wPjxwPjxlbT4y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m+eUsOmHjuOAguWTh++8geWcqOeUsOmHjumHjOmHkem7hOeahOeou+Wt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m7hOm7hOeahOWDj+mHkeiJsueahOa1t+a0i+OAguS4gOmYtemjjuWQue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qOS6huS4gOS4i++8jOWwseWDj+mHkeiJsueahOa1t+a0i+WKqOi1t+S6huazou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ajieiKse+8jOeZveeZveeahO+8jOWDj+aYr+e7meWkp+WcsOepv+S4iuS6h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e6oue6oueahOmrmOaigeS4vui1t+S6hueHg+eDp+eahOeBq+aK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4vlpKnvvIzmoKHlm63nmoTmoIDlrZDoirHlkozoj4roirHkuZ/nurf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jgILmoIDlrZDoirHmuIXpppnmiZHpvLvvvIzmsoHkurrlv4PohL7vvIz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uYHlpJrvvIzkupTpopzlha3oibLnmoTvvIznsonnmoTkvLzpnJ7jgIHnmb3nmo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nuqLnmoTlg4/ngasmaGVsbGlwOyZoZWxsaXA75Li65oiR5Lus55qE5qCh5Zut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k57q36Imy5b2p44CCPC9wPjxwPjxlbT4zMC48L2VtPuavj+W5tO+8jOeni+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juWkqeS4iuadpeWIsOS6uumXtOOAguWwseWDj+aYpeWmueWmueOAgeWkj+WTpeW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It+eIt+S4gOagt++8jOWlueWWnOasouWSjOiKseWEv+OAgeWKqOeJqeOAg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ZWxsaXA7JmhlbGxpcDvlnKjkuIDotbfvvIzllpzmrKLnlKjlpbnnmoTnlLvnrJTpg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p4vlpKnjgII8L3A+PHA+PGVtPjMxLjwvZW0+5oKo556n77yM5rKJ55S455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GD5oqK5p6d5p2h6YO95Y6L5byv5LqG77yM5LiA5Liq5Liq5qOJ5qGD5Ly8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OD77yM5aW95YOP57uZ5Lq65Lus5aWP5Ye65LyY576O55qE5LmQ56ug44CC5LiN5bCR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qB5Ye65LqG6Zuq55m96Zuq55m955qE5qOJ57Wu77yM5qOJ57Wu5LiK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54+g77yM5pm26I656YCP5Lqu44CCPC9wPjxwPjxlbT4zMi48L2VtPui1sOWHu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qgeeEtuS4i+i1t+mbqOadpe+8jOe7tee7teeahOeni+mbqOWwseWDj+S4gOS9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eahOS4u+aMgeS6uu+8jOWug+S7v+S9m+WcqOWRiuivieWkp+Wutu+8muWGr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+8jOW/q+eCueWBmuWlveWHhuWkh+WTp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goTmgoTlnLDmnaXkuobvvIzlpKflnLDmjaLkuIrkuIPlvannmoTnm5voo4X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uqLnmoTjgIHntKvnmoTjgIHnu7/nmoQmaGVsbGlwOyZoZWxsaXA76Imy5b2p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77yM6KOF54K5552A6L+Z5Liq55Gw5Li944CB6Iqs6Iqz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ni+Wkqe+8jOS6uuS7rOmDveWIsOWcsOmHjOWOu+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ieedgOWNgeWHoOWkp+iii+WtkOeahOeOieexs+a7oei9veiAjOW9ku+8jO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WtkO+8jOm7hOa+hOa+hOeahOS4gOacm+aXoOmZhe+8jOS6uuS7rOi/mOW/meedgO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uenjeadpeeahOWGnOS9nOeJqeS4uuWutuS5oeaehOaIkOS6huS4gOW5h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OAgueni+Wkqe+8jOaYr+S4gOS4quaUtuiOt+S4sOWvjOeahOWut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4vlpKnosaHlvoHnnYDmiJDnhp/vvIzog73nu5nkurrku6zluKbmna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lpzmgqbjgILorrDlvpflnKjpnJzlnLDnmoTpu4TmmI/ph4zvvIzlnKj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XoooXngorng5/ph4zvvIzmirHnnYDlj4jlnIblj4jlpKfnmoTlnLDnk5zvvIzpgq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KjnjrDlnKjnmoTor53or7TmmK/lpJrkuYjnmoQmbGRxdW8754i9JnJkcXVvO+WViu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6m++8jOeUqOaer+WPtueDp+i1t+eahOm7hOixhueonumHjO+8jOWvu+inheed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mmme+8jOaIkeaVouivtOmCo+aYr+i/meS4lueVjOS4iuacgOe+juWRs+eahOix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iHs+WwkeWcqOeOsOWcqOeahOWfjumHjOS7juadpei/mOayoeaciemXu+WIs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lubTlm5vlraPkuK3vvIzmiJHmnIDllpzmrKLnmoT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4vlpKnpmLPlhYnmmI7kuq7vvIzlpKnmsJTmmpblkozjgILmsonnlLjnlLjnmoT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IDkuLLkuLLlnLDlnoLmjILkuIvmnaXvvIznuqLnuqLnmoToi7nmnpzmiormoJHmnp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ohbDvvIzph5Hpu4ToibLnmoTnqLvosLfkuZ/lrrPnvp7kvLznmoTkvY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nIvlj4vvvIzkvaDnnIvnp4vlpKnlpJrlpb3vvIHlvojlpJrmsLTmnpzpg7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lraPoioLph4zpnaLmiJDnhp/jgILmiJHku6zlnKjnp4vlpKnml6Llj6/ku6X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6XnjqnvvIzogIzkuJTlj6/ku6XnnIvliLDnh5XlrZDljZfpo57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orrjlpJrlsI/mnIvlj4vlnKjnp4vlpKnph4zvvIzlv6vkuZDlnLDnjqnog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nKjnlLDph47ph4zlpZTot5HvvIzlnKjojYnlnLDkuIrmiZP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2j5b2T5oiR6Zm26YaJ5YW25Lit5pe277yM5LiA54mH54Gr57qi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rOo5oSP77yM6LWw6L+R5LiA55yL77yM5ZOm77yB5Y6f5p2l5piv5p6r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6r5Y+25p+T57qi5LqG5aSp6L6577yM5a6b5aaC5LiA54mH5pyd6Zy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mcnOWPtue6ouS6juS6jOaciOiKsSZyZHF1bzvllYrvvIHkuIDpmLX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t7TmjozkvLznmoTnuqLmnqvlj7YmbGRxdW875rKZ5rKZJnJkcXVvO+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S4uueni+Wkqem8k+aOjOOAgjwvcD48cD48ZW0+MzguPC9lbT7np4vvvIz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raPoioLvvIzmnq/lj7bnurfpo57vvIzniYfniYfpo5jpm7b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iYfnp4vlj7bvvIznp4vkuIDliLDvvIzpo47kuIDlkLnvvIzlv4Pml6DmiYD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eL5aSp5piv5Yac5rCR5Lyv5Lyv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piv55Oc5p6c6aOY6aaZ55qE5a2j6IqC77yb56eL5aSp5piv5omA5pyJ5Y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Q54af55qE5a2j6IqC44CCPC9wPjxwPjxlbT40MC48L2VtPuacieS6uuWWnOaso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eahOaYpeWkqe+8jOacieS6uuWWnOasoumCo+eUn+acuuWLg+WLg+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WWnOasoumCo+Wkp+mbque6t+mjnueahOWGrOWkqe+8jOiAjOaIke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mCo+aenOWunue0r+e0r+eahOeni+Wkqe+8jOeni+WkqeS4uu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Utu+8jOW4puadpeS6huWWnOaCpuOAgjwvcD48cD48ZW0+NDEuPC9lbT7np4v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4vkupHmt6Hmt6HvvIzkuIDkuKrkurrnq5nlnKjnvKTnurfmrLLnh4PnmoT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vo7kuL3nmoTmoJHlj7bpmo/po47po5jokL3vvIzlnKjlpJXpmLPnmoTmmKDooa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r4Llr57vvIzmraPlpoLni6zoh6rlrojlgJnnmoTmiJHvvIz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kvaDotbDov4fjgII8L3A+PHA+PGVtPjQyLjwvZW0+56eL5aeR5aiY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aSn6KGj77yM6aOO5bCY5LuG5LuG5Zyw5p2l5LqG44CC5Zyo55Sw6Y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e077yM5Zyo5p6c5Zut6Iqx5Lib5Lit77yM56eL5YOP5LiA6Zi16aOO5Ly855qE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YW26Ze077yM57uZ5Lq65Lus6YCB5LiK5LqG5LiA5bmF5bmF55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aYr+WkmuW9qeeahOWto+iKgu+8jOeni+WkqeaYr+e+juS4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aYr+aUtuiOt+eahOWto+iKguOAguWcqOaIkeW/g+S4re+8jOWkmuW9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qeW3suiDnOi/h+S6hua0geeZveeahOWGrOWkqe+8jOe/oOe7v+eahOaYpeWkq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kj+Wkqe+8geeCjueDreeahOWkj+Wkqei/h+WOu+S6hu+8jOWHieeI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tOS6huOAguS9oOefpemBk+eni+WkqeeahOiJsuW9qeWQl++8n+ivt+i3n+aIk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WOu+WQp++8gTwvcD48cD48ZW0+NDQuPC9lbT7miZHlhaXovabnqpfnmoT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lJ/lj5HkuobkuIDnp43kvLzmm77nm7jor4bnmoTmhJ/op6bjgILpgqPnoqf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m67ojZLnmoTlsbHvvIzooqvnp4vpnJzmtJfpu4TnmoTph47ojYnvvIzkv6jnhL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pbDnnYDph5HoibLkuL3nurHnmoTlpITlpbPvvIzoo7jpnLLnnYDlpbb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vZPvvIzlnKjokKfnkZ/nmoTnp4vpo47kuK3lqYblqJHotbfoiJ7vvIzlsZXnjrDnnYD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gKnlp7/jgILkvKvnq4vlnKjlsbHpoqDnmoTnp4vpmLPvvIzlrpvlpoLkuIDlsI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iJjnpZ7vvIzmipbokL3ooYDmn5PnmoTmiJjooo3vvIzmuoXlnKjojYnkuJ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XlsbHkuIvnmoTlsI/muqrvvIzms5vnnYDmlbDkuI3muIXnmoTmtp/mvKrvvIzlkZzl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pJbmtYHmt4zvvIzku47lj6TmtYHliLDku4rvvIzku47ovr3ov5znmoTov4fljr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ojKvojKvnmoTmnKrmnaXjgII8L3A+PHA+PGVtPjQ1LjwvZW0+5Zac5qyi5qKn5q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bm05Zyo5Y2O5biI5aSn55qE5qCh5Zut6KeB5Yiw55qE77yM6YKj5piv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uh5Zyw6JC95Y+25Zyo5pmo6aOO5Lit55qE6ZqP5oSP6aOY6Iie77yM6Y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Z+15ZGz77yM5oSf6KeJ5aW95p6B5LqG44CC5LuK5aSp5Zyo6L+Z6Ye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5y855qE57u/5oSP77yM5ruh5qCR55qE5amG5aiR44CC5qKn5qGQ5qCR5Yag5Li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Iqx5py16IKG5oSP5Zyw5byA5pS+77yM5LiA6Zi15rez576O55qE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piv5qyi5Zac44CCPC9wPjxwPjxlbT40Ni48L2VtPueni+WnkeWom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Wkqe+8jOaciOWto+iKseOAgeiPiuiKseernuebuOe7veaUvu+8jOiuq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i1j+WIsOe+juS4veeahOaZr+iJsuOAgueep++8jOi/meaeneeLrOWNoOS4g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eS9juWeguS6huWktO+8jOmCo+aeneWQq+iLnuassuaUvu+8jOWwse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OAgjwvcD48cD48ZW0+NDcuPC9lbT7po57oiJ7nmoTokL3lj7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nuqLnmoTpq5jnsrHvvIzpl67lgJnkuobpu4TkuobnmoTnjonnsbPvvIznpZ3ot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nmoTnmb3oj5znlLDph47ph4zliLDlpITnlZnkuIvkuoblroPnmoT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eL5aSp5Yiw5LqG77yM5p6c5a2Q54af5LqG44CC6buE5r6E5r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o77yM57qi6YCa6YCa55qE5piv6Iu55p6c77yM5Lqu5pm25pm255qE5piv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eJ6aOO5ZC55p2l77yM5p6c5YS/54K55aS077yM5pWj5Y+R5Ye66K+x5Lq6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44CCPC9wPjxwPjxlbT40OS48L2VtPumHkeeni+WNgeaciO+8jOagkeS4iumCo+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aLieeahOWPtuWtkO+8jOW5suW+l+WDj+aXseeDn+WPtuS4gOagt+OAguWkp+Wc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nuW8gOWuvemYlOeahOiDuOaAgO+8jOWDj+aYr+WcqOi/juaOpeOAgeaLpeaKse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iQveWPtuWbnuWIsOWkp+WcsOWTiOWTiOWTiOaAgOmHjO+8jOeUnOicn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peWcn+edoeWcqOS4gOi1t+OAgjwvcD48cD48ZW0+NTAuPC9lbT7np4vlpKn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ngrnnvIDnnYDkuLDmlLblkozllpzmgqbjgILopb/nuqLmn7/nuqLkuo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lvIDlv4PnmoTnrJHohLjvvJvosLflrZDpu4TkuobvvIzmsonnlLjnlL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nYDmh5LohbDvvIzmuKnmmpblj4jogIDnnLzvvJvoi7nmnpznhp/kuobvvIzmoqjlrZ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onnlLjnlLjnmoTvvIzljovnnYDmnp3lpLTjgILnlLDlnLDph4znmoTolKzoj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vvIznu7/msrnmsrnnmoTjgILlnJ/osYblnKjmnb7mlaPogIzmuKnmtqb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K3mlaPlj5HnnYDmiJDnhp/nmoTmsJTmga/jgILllYrvvIHnp4vlpKnmmK/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UxLjwvZW0+56eL5aSp77yM5bCx5YOP5LiA5Liq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W6YKj5p+U6L2v55qE6Lqr6Lqv5ouC5Y675aSq6Ziz55qE54Sm54Ot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aOO5a+S77yM5bCG5piO5Lqu5LiO5riF54i95pKS57uZ5aSn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mjjuaMqOmHkemjjuaKveatiei/h+WkhO+8jOS6lOiwt+mjmOWWt+WWt+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eJh+eJh+W6hOeovO+8jOi/nOeci++8jOaBsOS8vOe/u+a7muedgOWNg+Wxg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/nOeci++8jOeou+iwt+eskeebtOS6huiFsO+8jOS4i+eysea2qOm7keS6huiE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5kOW8gOS6huaAgOOAgjwvcD48cD48ZW0+NTMuPC9lbT7np4vllYrvvIzml6n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lnKjliJ3pm6rljbPlsIbliLDmnaXnmoTml7blgJnvvIznp4vnmoTnlJ/lkb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lm6DkuLrlroPku47mnaXlsLHov5nkuYjnn63mmoLjgILlpbnotbDkuob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uKbotbDvvIzkuZ/ku4DkuYjpg73msqHmnIn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eL6aOO5ZC56YGN5LqG5aSn5Zyw55qE5q+P5LiA5Liq6KeS6JC9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yi5ZG877yaJmxkcXVvO+eni+WkqeadpeS6hu+8gSZyZHF1bzvnp4vlpKn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sIPnmq7nmoTlranlrZDvvIzlroPkuI3ml7blnLDkurLkurLmiJ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bHmiJHnmoTlpLTlj5HjgILlroPot5HliLDpqazot6/kuIrvvIzpgqPpqazot6/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u4Tlj7bljprljprnmoTvvIzlg4/pk7rkuobkuIDlsYLlnLDmr6/jgILlroPot5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ovrnvvIzmnqvmoJHpo5jkuIvnmoTokL3lj7blg4/nuqLonbTonbblnKjnqbr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U1LjwvZW0+5bm96Z2Z55qE5qCR5p6X6Ze077yM6aOO5YS/5Y2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+25a2Q5pOm6L+H5oiR55qE6IKp5aS077yM6Jm954S25oiR5bey55yL5LiN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Sa5Y2w77yM5L2G5oiR6L+Y5Y+v5Lul5ZCs5Yiw6YKj5qCR5Y+25Y+R5Ye6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5Zue6Z+z77yM6Jm954S25YmN5pa555uu5qCH6Iyr54S277yM5L2G5YmN5pa5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Y+25a2Q77yM5oiR5oS/5LiO5L2g5ZCM6KGM44CCPC9wPjxwPjxlbT41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mgueDn+Wmgumbvu+8jOaXoOWjsOWcsOmjmOa0kuWcqOmCo+epuuWcsOS4iueahOe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umHjOOAgeaer+aenei0peWPtuS4iu+8jOa3i+a5v+S6huWcsO+8jOa3i+a5v+S6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gkeOAgjwvcD48cD48ZW0+NTcuPC9lbT7okL3oi7HnvKTnurfvvIz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lj7bmiJDloIbvvIzlkIToibLnmoTlj7blrZDlj5jmjaLnnYDmnIDlkI7nmoTnp4v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nnYDmoJHkuIvlub3lvoTjgILohJrmraXlo7Dlo7DvvIzmlbLmiZPnnYDmuI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ot6/vvIzopb/po47nkZ/nkZ/vvIzmlbDkuI3muIXnmoTlj7blrZDoiJ7ouYj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liKvnprvov5jmmK/lm57lvZLvvJ88L3A+PHA+PGVtPjU4LjwvZW0+5bCP6I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Sx5Y675LqG6YKj5LiA6Lqr56Kn57u/55qE6KGj5pyN77yM5o2i5LiK5LqG5LiA6L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KGj6KOz44CC5ZCR55Sw6YeO5pyb5Y6777yM5pW05Liq5aSn5Zyw6YO95piv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eni+WnkeWomOaChOaChOeahOadpeS6hu+8jO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eCjueCjueahOWkj+eDre+8jOW4puadpeS6hueni+WkqeeahOWHieeIve+8j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aKq+S4iuS6huS6lOW9qeeahOaWsOijheOAgjwvcD48cD48ZW0+Nj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lYrvvIHkvaDluKbnu5nlpKflnLDnmoTmmK/kupTlvannvKTnurfjgIHnk5z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kvaDluKbnu5nlranlrZDku6znmoTmrKLlo7DnrJHor6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LqG77yM5bGC5bGC5Y+g5Y+g55qE5Zac5oKm5o6l6Li1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aCG5ruh5Liw5pS255qE5LuT5bqT77yM56iN5LiN55WZ56W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c5a6e5o6J5LiL5p2l56C45Yiw5LqG5L2g77yM5L2G5Y2z5L2/56C455eb5Lq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N5piv5bm456aP55qE5omA5Zyo5ZWK44CCPC9wPjxwPjxlbT42Mi48L2VtP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ci+edgOiKseeUn+OAgeWNl+eTnOOAgeafv+WtkOOAgeilv+e6ouaf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kOW8gOS6huiKse+8jOS7iuWkqe+8jOecn+aYr+Wkp+S4sOaUtu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p4vlpKnvvIzmsonnlLjnlLjnmoTnqLvnqZflvK/kuIvkuobohb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nqLvnqZflnKjnp4vpo47nmoTmjqjliqjkuIvvvIzljbfotbfkuIDlsYLlsY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Oi5rWqJnJkcXVvO+i/t+S6uueahOeni+aZr++8jOiuqeaIke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aXliLDnlLDph47kuIrvvIznnLzliY3nq4vliLvlkYjnjrDlh7r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lLvpnaLvvIzph5HoibLnmoTmsLTnqLvmmKDlhaXnnLzluJjvvIzmsLTnqL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6Hkuobmnpzlrp7vvIzmsonnlLjnlLjnmoTpg73miormsLTnqLvljovlvK/kuob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lkLnov4fvvIzph5HoibLnmoTmsLTnqLvpmo/po47mkYbliqjvvIznirnlpo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vvIzku4rlubTnmoTmlLbmiJDkuIDlrprlvoj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6JC95Y+25LqU5b2p57yk57q344CC5pyJ6buE55qE77yM57qi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I5b2i55qE77yM5omH5b2i55qE77yM5LqU6KeS5b2i55qE77yM6I+x5b2i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ZCE5byP5ZCE5qC355qE44CC6aOO5ZC56L+H77yM5a6D5Lus5YOP6J206J2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Zyo6aOO5Lit55uY5peL77yM5Y+I57yT57yT6JC95LiL77yM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5LqG44CC5Lq65Lus56m/552A6ZW/6KGj6ZW/6KKW6LWw5Zyo6ZO65ru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+R5Ye6JmxkcXVvO+Wak+WakyZyZHF1bzvnmoTlk43lo7DvvIz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4vlvovjgII8L3A+PHA+PGVtPjY2LjwvZW0+5Y+q6KeB55Sw6YeO5LiA54m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mv6LGh77yM56i755Sw57+76LW36YeR6Imy55qE56i75rWq77yM5Yac5rCR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Ymy56i75a2Q44CC5Ymy5a6M5LqG55qE56i755Sw77yM55WZ5LiL5LqG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ys77yM5aW95YOP5pyJ5b6I5aSa5qCH54K556ym5Y+355WZ5Zyo55Sw5a2X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eL5aSp57uZ5oiR5Lus55qE56ym5Y+35ZCn77yBPC9wPjxwPjxlbT42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wj+ays+acgOW8leS6uuazqOebru+8jOeni+mjjui9u+i9u+WcsOWQueS9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+8jOWwj+ays+eip+azouiNoea8vue+juS4veaegeS6hu+8geWlveWDj+eni+WnkeWo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aKmuaRuOedgOWwj+ays+OAgum7hOaYj++8jOe+juS4veeahOaZmumcnu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nv+WkmuW9qeeahOWbvueUu+aYoOeFp+WcqOays+mdouS4iu+8jOWwj+ays+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rpeivneiIrOeahOS4lueVjOOAgjwvcD48cD48ZW0+NjguPC9lbT7np4vpm6j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o7DnmoTpo5jokL3nnYDvvIzlg4/mmK/ml6DmlbDompXlqJjlkJDlh7rnmoTpk7b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lnLDmlpznu4fnnYDvvIzlh4Tlh4nlub3mgKjml6nlt7LmmL7pnLL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m6jluJjmmK/pgqPmoLfnmoTlr4bvvIzkuLrlpKnlnLDpl7TmjILkuIrku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jgII8L3A+PHA+PGVtPjY5LjwvZW0+546J57Gz5aW95YOP5Lmf6KaB5ZKM5oiR5L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LiA5qC377yM55So546J57Gz6aG75a2Q5oyg5oiR5Lus55qE55eS44CC6Ze7552A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oOF5LiN6Ieq56aB5Zyw5oOz5ZWD5LiA5Y+j44CC5pS+55y8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6buE6Imy77yM5LiA54mH5aSn5Liw5pS244CCPC9wPjxwPjxlbT43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QveWPtuWPtuaIkOaAne+8jOWPtuiQveebuOaAneS6uuS4jeefpeOAguaNp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AkuS4gOadr+iMtu+8jOeci+edgOeql+WkluS4h+WNg+eni+iJsu+8jOi/m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aXpemHjOacgOWlveeahOS6i+aDheOAgjwvcD48cD48ZW0+NzEuPC9lbT7np4vlj7b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vvIzlg4/onbTonbblnKjpo57oiJ7vvIzlj4jlg4/lsI/puJ/lnKjpo57nv5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goTmgoTmiZPlnKjmiJHnmoTogqnkuIrvvIzlj4jokL3lnKjkuoblnLDkuIr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u6HlnLDnmoTpu4Tlj7bkuK3pl7TjgILkuIDovoblsI/ovb/ovabpo57pgJ/liY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ormu6HlnLDnmoTpu4Tlj7blkLnliLDkuoblsI/pgZPml4HnmoTmoJHmsp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yL5bCP5Yac6Zmi5ZCO55qE6I+c5Zut77yM5Lmf5piv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pmv5ZCR77yM6IyC55ub6bKc5aup55qE6JSs6I+c5oqK55Wm55Sw6YGu6JS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a6e5a6e77yM6KW/57qi5p+/5omT5ZG85Zmc77yM6L+e6IyE5a2Q5aeR5aiY5Lm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Sr6Imy55qE6KGj6KOz77yM55yf5oO55Lq654ix44CC6LGG6KeS5p625LiK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qSS57qi5b6X5YOP54Gr54Kt77yM5aSn6JCd5Y2c6Zyy5Ye65LqG5Zyw6Z2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YOP6IOW5aiD5aiD77yM6buE55Oc57u/5b6X6KaB5ru05LiL5rC05p2l77yM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CP6Jyc6JyC77yM5L2O5aOw5ZSx552A5bCP5puy77yM5a+55a+56J206J225Zyo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6Iqx5LiK57+p57+p6LW36Iie44CCPC9wPjxwPjxlbT43My48L2VtPueni+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iwt+S4sOeZu+eahOWto+iKguOAgueUsOmHjumHjOeou+epl+WEv+W3sue7j+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ieeUuOeUuOeahOepl+WtkOWOi+W+l+epl+enhuaKrOS4jei1t+WktOadpeOAg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S4gOeJh+mHkem7hO+8jOm7hOW+l+WDj+mXquedgOmHkeWFieS8vOeahOiAgOecvO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4gOmYteeni+mjjuWQuei/h++8jOeou+epl+WEv+S7rOWwsei3s+i1t+S6hu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i5iO+8jOS7luS7rOeahOWnv+aAgeaegeWFtuS8mOe+ju+8jOWKqOS9nOaVtOm9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WVpu+8gTwvcD48cD48ZW0+NzQuPC9lbT7mgoTmgoTlnLDjgIHkuI3nlL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bLkuIvouqvmnaXvvIzmiJHnvJPnvJPlnLDmi77otbfkuIDniYfokL3lj7bjgIL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lroPnsr7oh7TnmoTnurnnkIbvvIzpnaLlr7nlpKfoh6rnhLbkuK3lsI/ls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qPml6Dnp4HnmoTlv4PvvIzmiJHpob/ml7bljYfotbfkuIDnp43mla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eL5pel6YeM77yM5rC05ZKM6JOd5aSp5LiA5qC355qE5riF5r6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b6u5pyJ5Lqb55m95LqR77yM5rC05LiK5b6u5b6u5pyJ5Lqb5rOi57q544C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5LqR5YCS5pig5Zyo5rC06YeM77yM5piv6YKj5qC35bmz6Z2Z6ICM5rex6Y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QveWPtumjnuWIsOajruael+mHjO+8jOagkeWPtuWPmO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PmOWHieS6hu+8jOWug+WRiuivieWwj+WKqOeJqeS7rO+8jO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j+WKqOeJqeS7rOWHhuWkh+i/h+WGrOeahOeyrumj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ph5Hngb/ngb/nmoTkuLDmlLbvvIznp4vlpKnmmK/msonnlLjnlLj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p4vlpKnmmK/orqnkurrmu6Hovb3ogIzlvZLnmoTmrKLnrJHlkoz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a5LqG5LiA5Lu95YeJ54i977yM5aSa5LqG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u95Liw5pS277yM5aSa5LqG5LiA5Lu957Sn5byg77yM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05pyb6ICM5Y+I5oSJ5b+r55qE5b+D5oOF5bqm6L+H6L+Z5Liq576O5aW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BPC9wPjxwPjxlbT43OS48L2VtPueni+Wkqe+8jOWDj+eUu+Wutu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j+e7mOaIkOmHkem7hOeahOS4lueVjO+8m+eni+Wkqe+8jOWDj+WkqeS9v++8jOiuq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a7oee0r+e0r+aenOWunu+8m+eni+Wkqe+8jOWDj+a8lOWlj+Wutu+8jOaKiuagk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4gOS4quS4qui3s+i3g+eahOmfs+espu+8jOa8lOWlj+WHuuS4gOaUr+eni+eah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OAgjwvcD48cD48ZW0+ODAuPC9lbT4mbGRxdW875YeE5YeE56eL6aOO77yM6L2u6L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aYr+abvuagt+eahOaDheaEn+WRou+8n+Wug+eahOa3seayieS4juaDhua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eni+aXpeeahOiuuOWkmuayieaAneS4juS4jeino++8jOavleern+aYr+eni+mj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+8jOiQveaXpeayieaypueahOS4gOenjeWig+eVjOOAguWPquiDveaEn+WPu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meS6iOeUseS4jeW+l+WmguatpOS9k+S8muOAgjwvcD48cD48ZW0+ODEuPC9lbT7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6rmnInnsbPnspLpgqPkuYjlpKfvvIzlsI/lt6fnjrLnj5HjgILku5Tnu4bnnIv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vIDmlL7nmoTmoYLoirHmnInlm5vnk6PlhL/vvIzoirHolYrlvojnu4bvvIzmt6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mm7Tnu5nlroPlop7mt7vkuoblh6DliIbmn5Tlq6njgILmoYLoirHov5nkuY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liJrliLDml7bvvIzoi6XkvaDkuI3nu4/mhI/mmK/lj5HnjrDkuI3kuoblro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lsLHlg4/kuKrlrrPnvp7nmoTlsI/lpbPlranvvIzmioroh6rlt7Hol4/lnKjmoY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ov5jkuI3lv5jokpnkuIrkuIDlsYLpnaLnurHjgILkvYbpmo/nnYDnp4vmhI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roPlsLHkvJrnu73mlL7lh7rlpLrnm67nmoTlhYnlvanjgILov5nml7bnmoT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kvLzkuIDpopfpopfph5HoibLnmoTlrp3nn7PvvIzplbbltYzlnKjnu7/mnb7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uIrvvIzljYHliIbogIDnnLzjgII8L3A+PHA+PGVtPjgyLjwvZW0+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eR5aiY5bim552A5YeJ54i95ZKM5Liw5pS25p2l5Yiw5LqG5oiR5Lus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w6YeO6YeM77yM6Iu55p6c6IOA57qi5LqG6IS477yM56i75a2Q56yR5byv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5a2Q5oyC6LW35LqG6YeR6buE55qE54Gv56y877yM6auY5qKB5Li+6LW35LqG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oqK44CC5Zyo55Sw5Zut6YeM77yM5qGC6Iqx57u95byA5LqG5a6D6YeR6buE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I+K6Iqx56m/6LW35LqU5b2p57yk57q355qE6KGj6KOz77yM5aW55Lus6YO9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6aKR6aKR54K55aS077yM6L+Y5pyJ55+z5qa06Iqx5Lus77yM5LiA5Liq5Liq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aSn6KGj77yM5ZC56LW35LqG5Liw5pS255qE5ZaH5Y+t77yM6K6p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Zyw5Y676YeH5pGY5ZGi77yB5Zyo5qCR5p6X6YeM77yM5p6r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oiQ5LqG5LiA5p6a5p6a54Gr57qi55qE6YKu56Wo77yM5Lu/5L2b5YOP6J206J2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6m65Lit57+p57+p6LW36Iie77yM6ZO25p2P5qCR55qE5Y+25a2Q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omH5omH5a2Q77yM5a6D5Lus5omH5ZOq5omH5ZOq77yM5omH5p2l5LqG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44CCPC9wPjxwPjxlbT44My48L2VtPueni+mbqOaymeaymeWcsOS4i+edgO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m+WOu++8jOS4gOWdl+eUsOWcsOmHjOmVv+WHuuS6hue7v+iJsueahOm6puiL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neWkn+S6huawtOOAguS4gOS8muWEv++8jOS6keaVo+S6hu+8jOmbqOWBn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m6puiLl++8jOm7hOm7hOeahOagkeWPtu+8jOi/mOacieaMgua7oeaeneWkt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ehOaIkOS6huS4gOW5hee+juS4veeahOaZr+iJs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nKjnlLDph47ph4zjgILnlLDph47mmK/ph5Hpu4ToibLnmoTjgILpu4TmvoT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osLfvvIzov5zov5zmnJvljrvvvIzmlbTkuKrnlLDph47lsLHlg4/pk7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5HoibLnmoTlnLDmr6/jgII8L3A+PHA+PGVtPjg1LjwvZW0+56eL6aOO6L+H6ICz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Y2D5Y+k5oKy5YeJ55qE5puy6LCD77yM5qiq5omr6YKj5Lqb6K6z6I6r5aaC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5oCd5b+15aaC5rW35Zyo5b+D5Lit5aWU6IW+57+75rua77yM6K6w5b+G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4ug54ug5Zyw6ZWC5Yi744CCPC9wPjxwPjxlbT44Ni48L2VtPua3seen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aYr+S4gOS4quaipuOAguWcqOmVv+mVv+eahOa4uOW7iumHjO+8j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WAmuagj+WHneinhumZouWtkOmHjOeahOa3seeni+OAgumCo+aXtuWIu++8jOWkl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ZlumHjO+8jOmCo+awtOmdouS4iu+8jOS4gOmXquS4gOmXq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vvIzpgIHmnaXkuoblh4nniL3vvJvnp4vpo47vvIzpgIHmnaXkuob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mnpzlrp7vvJvnp4vpo47vvIzkvb/moJHlj7bnv6nnv6notbfoiJ7jgILog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vvIzmm7TmmK/nvo7kuI3og5zmlLbvvIzku6Tkurrpmbb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W557uZ6auY57Kx5oq557qi5LqGJmxkcXVvO+iEuOibiyZyZHF1bzvvvJv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nqb/kuIrkuobmoZTnuqLoibLnmoQmbGRxdW876KOZ5a2QJnJkcXVvO++8m+e7me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S4iuS6humHkeiJsueahCZsZHF1bzvopb/oo4UmcmRxdW8744CC5LiA6Zi1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6i76LC36L+e5b+Z5byv5LiL5LqG6Lqr5a2Q77yM5YOP5Zyo57uZ56e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Ci44CCPC9wPjxwPjxlbT44OS48L2VtPuS7sOacm+Wkqeepuu+8jOWkqemrmOWO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4gOW5hea0geeZveaXoOeRleeahOeUu+e6uO+8jOS4jeefpeaYr+iwgeW8hOiEj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u+e6uOS4iuWkmuS6huWHoOa7tOWiqOeCue+8jOWTpu+8jOWOn+adpeaYr+WHo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jOWug+S7rOS9v+eUu+e6uOWPmOaIkOS6huS4gOW5heWbveeUu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i+WkqeaYr+m7keeZveebuOmXtOeahO+8jOS9v+S6uuWbnuWRs+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p4vkuI7lpI/nmoTljLrliKvpmaTmsJTlgJnlpJbvvIz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r5TlpoLmoJHlj7bvvIznp4vlkozlpI/moJHlj7bnmoTpopzoibLlj43lt67lvbz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LDnp4vlraPvvIzmoJHkuIrnmoTnu7/lj7bmsqHmnInpgqPkuYjpspznu7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nlLHnu7/lj5jpu4TvvIzpmo/nnYDnp4vlpKnnmoTmt7HlhaXlpKfpg6jliI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moJHlj7bkuIDniYfph5Hpu4TvvIzovonnhYznkoDnkqjvvIzlnKjpmLXpmLX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jaHkuIvvvIzniYfniYfpu4Tlj7bkuZ/lvIDlp4vnurfnurfpo5jokL3lpKflnLD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LkuaHmnZHlsI/pgZPkuIrvvIzms6XlnJ/msJTmga/muJDmuJDmtZPpg4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ajnu4Plkozlgo3mmZrmlaPmraXml7bvvIzkuaDkuaDlkLnmnaXnmoTpo47lu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4nmhI/jgII8L3A+PHA+PGVtPjkxLjwvZW0+56eL5aSp77yM5piv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eR6Imy55S75Y2377yM5piv5LuA5LmI6K6p56eL5aSp5Y+Y5b6X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b+F5LiA5a6a5piv6YKj5oKE5peg5aOw5oGv5p2l5Yiw5oiR5Lus6Lqr6L65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44CCPC9wPjxwPjxlbT45Mi48L2VtPua3seeni+eahOeUsOmHju+8jOWIm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S4veeahOiwouW5le+8jOWPiOi/juadpeS6huaWsOeUn+WRveeahOivnueUn+OAgu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v+e7meWkp+WcsOepv+S4iuS6huW4jOacm+eahOebm+ijhe+8jOaKueWOu+S6h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ue7v+iJsueahOeUn+WRveOAgee7v+iJsueahOW4jOacm+WwseagueakjeWcqO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ahOeUsOmHjuOAgjwvcD48cD48ZW0+OTMuPC9lbT7puqbnlLDkuIrml6DmlbD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lnKjlv5nnooznnYDvvIzlj6rkuLrkuobnp4vlpKnov5nkuIDlraPnmoT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4DkuYjml7blgJnvvIzpuqbnlLDkuIrlt7Lnu4/nu73mlL7kuobnlJz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rJHohLjvvIzku5bku6zkvb/lvpflhpzmsJHkuIDlubTnmoTlirPliqj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noZXmnpzjgII8L3A+PHA+PGVtPjk0LjwvZW0+56eL5aeR5aiY5p2l5Yiw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c5rCR5Lyv5Lyv5Lus5LiA5Liq5Yqy5Zyw5ZaK5Y+r77yM5LuW5Lus6YO95b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6eL5aeR5aiY55qE5p2l5Yiw44CCPC9wPjxwPjxlbT45NS48L2VtPueni+Wkqe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iLueaenOaJkuW8gOe7v+WPtuW+gOWklueep++8jOWwj+e6oueBr+esvOS8v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Mgua7oeS6huaeneWktO+8jOWDj+e0q+eOm+eRmeeahOiRoeiQhOS4gOS4suS4su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RoeiQhOaetuS4i++8jOecn+i/t+S6uuWRgO+8gTwvcD48cD48ZW0+OT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nnYHlvIDmnKbog6fnmoTlj4znnLzvvIzlvoTnm7TotbDliLDnqpfliY3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uJjvvIzmjqjlvIDnqpfmiLfvvIzkuIDpmLXmuIXpo47miZHpnaLogIz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iZPkuobkuKrlr5LpoqTjgILpl6jliY3nmoTkuIDnvqTlsI/puJ/lnKjmnp3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nLDlj6vnnYDvvIzot7PnnYDvvIzouabnnYDvvIzku7/kvZvlnKj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Yiw5LqG77yM56eL5aSp5Yiw5LqGJnJkcXVvO+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m6jor7TkuIvlsLHkuIvvvIzmsqHmnInkuoblpI/lpKnnmoTmmrTpm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7Xnu7XjgILml7bogIznu4blr4bvvIzml7bogIzmu7Tmu7TjgILorqnkurrnmoT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ojov5zjgILmr4/kuIDmrKHnmoTpm6jkuIvvvIznp4vlpKnnmoTohJrmraXmm7T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np4vpm6jkuIDlr7jnp4vjgILnp4vpq5jmsJTniL3vvIzlpKnmsJTlh4nni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hrLliLfnnYDlpI/lpKnnmoTmta7ouoHvvIzorqnlpKflnLDmhaLmhaLlron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4Pmg4XkuZ/lronpnZnkuIvmnaXvvIzpgIDljbTkuoblpI/lpKnnmoT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miJDkuLrkuobkuLvpopjjgII8L3A+PHA+PGVtPjk4LjwvZW0+5LiA5Liq5Liq6bu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5qmY5a2Q5oyC5Zyo5qCR5LiK77yM5YOP5LiA5Liq5Liq6buE5r6E5r6E55qE5bC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L2g5oyk5oiR56Kw55qE44CC6JGh6JCE5pu05piv5LiN55SY56S65byx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aSn5Liy55qE5oyC5Zyo57u/5Y+25bqV5LiL77yM5Y+I57qi55qE44CB55m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5qE44CB5reh57u/55qE44CB5pqX57qi55qEJmhlbGxpcDsmaGVsbGlwO+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aegeS6huOAguaIkeiiq+mCo+mmmeWRs+WLvuS9j++8jOWunuWcq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WwseaRmOS6huS4gOmil+iRoeiQhO+8jOWwneS6huWwne+8jOecn+Wlve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PiOmFuOWPiOeUnOeahO+8jOaIkeacieWwneS6huS4gOS4quapmOWtkO+8jOWRs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OAgjwvcD48cD48ZW0+OTkuPC9lbT7np4vlpKnvvIzlnKjkuIDlnLrntKfl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kuYvlkI7vvIzovaznnLzpl7TkuIDliIfpg73opKrkuobpopzoibL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nJ/lnLDoi43pu4TlnLDoo7jpnLLnnYDjgII8L3A+PHA+PGVtPjEw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WPr+e+juS6hu+8jOacieWPmOW5u+iOq+a1i+eahOeZveS6keOAgeacie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q+iMq+eahOmbvuOAgeacieeyvuelnumlsea7oeeahOS6uuS7r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np4vlpKnml6nmmajnmoTnvo7kuL3liqj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vMXdrMWF3Z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bzF3azFhd2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2F49D7EA886AABB8DAAD56B792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