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91707BCFCE86460742D054C085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91707BCFCE86460742D054C085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KG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LpuS4jee0r++8jOWIneS4ieaXoOWRs++8m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Qj++8jOetieS6jueZvea0u+OAgjwvcD48cD48ZW0+Mi48L2VtPuWNg+a3mOS4h+a8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+8jOWQueWwveeLguaymeWni+WIsOmHkeOAgjwvcD48cD48ZW0+My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vtOWIsOeahOiHquW3semDveWBmuWIsOS6hu+8jOi/measoeaYr+W4jOacm+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eOAguWSjOiHquW3seeahOe6puWumuesrOS4ieW5tOS6hu+8jOWKoOay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lui/quOAgjwvcD48cD48ZW0+NC48L2VtPueUn+a0u+acrOadpeW5s+a3oeWmgu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bkOWug+WwseS8muaYr+WSuOeahO+8jOaUvueCueezluWug+WwseS8mu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ueWSluWVoeWug+WwseS8muaYr+iLpueahO+8jOaUvueCueiMtuWPtuWug+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ahO+8jOaDs+iwg+aIkOS7gOS5iOWRs+mBk++8jOWFqOWHreS9oOiHquW3se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OAgjwvcD48cD48ZW0+NS48L2VtPuW8uuWkp+eahOWKm+mHj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WSjOedgOWKm+eCue+8jOmCo+WPiOaAjuS5iOiDveWHu+egtO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peaciei/nOingeavlOaLpeaciei1hOS6p+mHjeimge+8jOaLp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vlOaLpeacieefpeivhumHjeimge+8jOaLpeacieS6uuaJjeavlOaLpeacieacuu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LpeacieWBpeW6t+avlOaLpeaciemHkemSsemHjeimg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WJjei3r+S8muacieWdjuWdt+S4juWbsOmavu+8jOS9h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aAu+S8muafs+aal+iKseaYjuOAguayoeacieS8nueahOWtq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llOi3ke+8jOWPquimgei3r+WcqOiEmuS4i++8jOWwseimgeS4gOebtOi3k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gO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OS48L2VtPuWNs+S9v+W/g+iiq+eCuOW+l+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gOWmguS6leWWt++8jOaIkeS5n+S+neeEtuWuieS5i+iLpee0oO+8jO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sqHmnInmkq3np43vvIzkvZXmnaXmlLbojrf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lirPvvIzkvZXmnaXmiJDlip/vvJvmsqHmnInno6jpmr7vvIzkvZXmnaXojaPo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vmipjvvIzkvZXmnaXovonnhYzjgII8L3A+PHA+PGVtPjExLjwvZW0+6Zmk5Lq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Zue5b+G5LiN55So5om/6K+65bCx6IO96Zmq6Ieq5bex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ahOW5s+W6uO+8jOWkmuaVsOS4j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DveWKm+S4jeWkn++8jOiAjOaYr+WboOS4uuWuieS6jueOsOeKtu+8jOayoeaci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a9nOiDve+8jOWcqOW5s+a3oeacuuaisOeahOeUn+a0u+S4reWfi+ayo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ngqvogIDku4DkuYjvvIznvLrlsJHku4Dk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4DkuYjvvIzoh6rljZHku4DkuYjjgILmiYDosJPmraPluLjkurrvvIzlj6r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LlvqHmr5TovoPlpb3nmoTkurrjgILnnJ/mraPnmoTlv4PnkIblgaXlurf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LLogIzlj4jkuI3lj5flrrPjgII8L3A+PHA+PGVtPjE0LjwvZW0+5b2T6K645aS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K5b6Y5b6K5LiN5YmN5pe277yM5LuW5Lus5LiN5b6X5LiN6K6p5by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77yM6K6p6YKj54+N5oOc5pe26Ze055qE5Lq66LW25Yiw5LuW5Lus55qE5YmN6Z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muS4jeS6huWGs+WumueahOaXtuWAme+8j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uS9oOWGs+WumuOAguWmguaenOi/mOaYr+aXoOazleWGs+Wumu+8jOWBmuS6huWG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eKr+mUme+8jOS4jeeVmemBl+aGvuOAgjwvcD48cD48ZW0+MTYuPC9lbT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iY3ov5vkuK3otbfkvZznlKjnmoTkuI3mmK/miJHku6znmoTmiY3og7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kvZXov5DnlKjmiY3og73jgII8L3A+PHA+PGVtPjE3LjwvZW0+6K645aSa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a+56Ieq5bex55qE55yL5rOV77yM5biM5pyb5b6X5Yiw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7uT5p6c5bmz5re75b6I5aSa54Om5oG844CC55Sf5rS7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Ye657K+5b2p77yM6ZyA6KaB5LiA6aKX5aWL6L+b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Ds+acieaJgOS9nOS4uu+8jOmCo+S5iOiupOWHhuaWueWQk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dmuaMgeWIsOW6le+8jOacieWni+aciee7i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lpKrml6nvvIzlkqzniZnmkpHov4fvvIzmiY3mnInlm57lv4b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Sv55qE5pe25YCZ5ZGK6K+J6Ieq5bex77ya5oiR5LiN6IO9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oiR5rKh5pyJ5L6d6Z2g77yBPC9wPjxwPjxlbT4yMS48L2VtPuWtp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/h+WOu++8jOi0ouWKm+S7o+ihqOeOsOWcqO+8jOWtpuS5oOiDveWKm+S7o+ih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vZPkvaDlr7nnlJ/mtLvmhJ/liLDkuI3mu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7lhbbmnInml7bpl7TmirHmgKjvvIzkuI3lpoLlrabnnYDljrvmlLnlj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pg73mmK/ov5nmoLfvvIzkuI3nrqHkvaDmiqXkuI3miqXmgKjvvIzlroP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jaLkuIDkuKrop5LluqbljrvnnIvkuJbnlYzvvIzkuJbnlYzopoHmr5T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sr7lvanjgII8L3A+PHA+PGVtPjIzLjwvZW0+5q+P5p2h6Lev6YO95b6I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em6YCJ5oup5LqG77yM5bCx5LiA5a6a6KaB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+8jOS4jeWPquaYr+S4gOS4quiInuWPsO+8jOabtO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OWcuuOAgjwvcD48cD48ZW0+MjUuPC9lbT7og73orqnkvaDnsr7oh7T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zmnIDljonlrrPnmoTmmK/nn6Xor4bjgIHliqrlipvlko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77yM5bCx6LGh5LiA5Liq5peg5b2i55qE5aSp5bmz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qE5q+P5Liq5Lq66YO95pyJ5Y+v6IO96LWw5p6B56uv77yM5L2G6L+Z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+75om+5LiA5Liq5bmz6KGh55qE5pSv54K577yM5L2/6Ieq5bex56uZ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LWw55qE5pu05aW977yM5rS755qE5pu057K+5b2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n+eahOaEv+aEj+WOu+WKquWKm++8jOS9oOS6uueUn+acgOWd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jei/h+aYr+Wkp+WZqOaZmuaIkOOAgj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nu4/ov4foibDpmr7liLvoi6bnmoTliqrlipvmiY3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iq6IO95r+A5Y+R5Ye65L2g5pyA5aW9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L2g5Y+Y5b6X6LaK5p2l6LaK5by65aSn55qE77yM5YW25a6e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44CCPC9wPjxwPjxlbT4zMC48L2VtPumBh+ingeeahOaXtuWAme+8j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umuaIkOS4uueUn+WRveS4reeahOmHjeimge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uI3mmK/lrozkurrvvIzov57kvJ/kurrku5bkuZ/mnInov4f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4fljrvpmLTlvbHph4zotbDlh7rlkKfvvIzku47njrDlnKjlvIDlp4vvvIzliqrlip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mg4XvvIzkvaDku6zpg73lsIbmiJDkuLrkuobkuI3otbf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rrmiY3jgII8L3A+PHA+PGVtPjMyLjwvZW0+5rKh5pyJ5Lq66IO95pu/5L2g5om/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rKh5pyJ5Lq66IO95ou/6LWw5L2g55qE5Z2a5by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ahOmdkuaYpe+8jOWxleekuuWHuuS9oOmqhOS6uueahOa0u+WKm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7iuWkqeiAjOWWneW9qeOAgjwvcD48cD48ZW0+MzQuPC9lbT7kuKTngrn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m7Tnur/mnIDnn63vvIzmnInml7bov4Llm57mm7Lmipjog73lpJ/mm7Tlv6vlnL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4jngrnjgII8L3A+PHA+PGVtPjM1LjwvZW0+6LSo5Y+Y55qE56ev57Sv77yM5omN5pyJ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4iG5Y+R44CC5L2g5rKh5pyJ5pe26Ze05Y+v5Lul5rWq6LS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abkuaDmmK/kuIDovojlrZDnmoTkuovvvIzkuI3opoHmio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liKnnmoTkuovvvIzov5nmoLfkvJrorqnkvaDlrabnmoT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6w5a6e5LiA54K577yM54ix5oOF5Zyo546w5a6e6Z2i5YmN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uN55m977yM5rWq5ryr55qE54ix5oOF5Y+q6YCC5ZCI55So5LqO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4gOS4quWwj+Wwj+eahOW/g+W/teWPmOaIkOaIkOS4uuih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iDveaIkOS6huS5oOaDr++8m+S7juiAjOW9ouaIkOaAp+agvO+8jOiAjOaAp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9oOS4gOeUn+eahOaIkOi0peOAgjwvcD48cD48ZW0+NDAuPC9lbT7lrabor4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nm7Tnur/vvIzmsLjov5zmsqHmnInlsL3lpLTjgILlsoLog73lsL3kur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l6DmhKfkuo7lv4PvvIHnlJ/mtLvmmK/nga/vvIzlrabkuaDmmK/ms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a/kuq7vvIzlsLHlvpfliqDmsrnjgII8L3A+PHA+PGVtPjQx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5YGa6L+H55qE5LqL77yM5Yaz5a6a552A5LuW5rCU6LSo55qE5b2i5oiQ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aW955y85YmN55qE5q+P5LiA5Lu25LqL77yM5rS75Zyo5b2T5LiL77yM5YGa5aW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i48L2VtPue7iuiEmuefs+S5g+aYr+i/m+i6q+S5i+mY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opoHmnInmsonmt4DvvIzopoHmnInlrpr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prlipvkuI3lpJ/kvJrmta7ouoHjgII8L3A+PHA+PGVtPjQ0LjwvZW0+6Ieq5Y2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a6z6Ieq5bex77yM5piv5pyA5aSn55qE6Zqc56K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mBh+WIsOacgOe+jueahOaZr+iHtO+8jOW5tuS4jemcgOimgea1k+WiqO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aPj+e7mO+8jOiAjOaYr+W5s+W4uOW/g+i4qeWHuueahOS4gOS4sua3oea3o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vZPkuIDlm6LkvZPnnJ/mraPphpLmgp/nmoT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53mjIHov73pmo/lpJblnKjkuJbnlYznmoTotKLlr4zvvIzogIzmnKvlsL7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oXlv4PkuJbnlYznmoTnnJ/mraPotKLlr4zjgII8L3A+PHA+PGVtPjQ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w5aSE5YWF5ruh552A5LiN5YWs5bmz77yM5oiR5Lus6IO95YGa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5CG6Kej77yM6L+Y6KaB6K+V552A5YGa5LiA5Lqb5Y+N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WcqOeahOaXtuWAme+8jOS7peS4uuaAu+S8muacieacuuS8m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WwseaYr+WHj+azle+8jOingeS4gOmdouWwkeS4gOmd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4rmtoLkuI3mi5vkurrllpzmrKLvvIzogarmmI7lkIzmoLfkuZ/kuI3kuIDlrpr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Jvlj6rmnInogarmmI7lnLDns4rmtoLnnYDml7bvvIzmlrn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6A5Y2V55qE5LiA5Y+l77ya55Sf5rS76L+Y5piv5b6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GA44CCPC9wPjxwPjxlbT41MS48L2VtPuS9oOeOsOWcqOaJgOaDs+eahOWSj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S8muWGs+WumuS9oOacquadpeeahOWRvei/k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pJrlsJHnlKjml7bpl7TorqHnrpfvvIznlJ/lkb3nmoTku7flgLznlKjotKH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jgII8L3A+PHA+PGVtPjUzLjwvZW0+5LiA5Liq5Lq66Zmk6Z2e6Ieq5bex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N6IO95bim57uZ5Yir5Lq65L+h5b+D77yb5bey57uP5L+h5py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L2/5Lq65L+h5pyN44CCPC9wPjxwPjxlbT41NC48L2VtPuaEj+W/l+iLpeaYr+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eoi+W6puWmguS9le+8jOWug+mDveW4ruWKqeS6huaat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lpoLpgIbml4XvvIzmiJHkuqbmmK/ooYzkurrjgILlsL3nrq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oibDpmr7kuIfliIbvvIzmiJHkuZ/kvJrkuI3nlY/oibDpmr7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4XnqIvjgII8L3A+PHA+PGVtPjU2LjwvZW0+5a+55LqO5YeM6am+5ZG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p2l6K+077yM5L+h5b+D5bCx5aW95Ly855Sf5ZG955qE5Li75a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ZpOS6huS4h+WIhuWKquWKm+iuqeiHquW3seWFieiKkuS4h+S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kmuS9meeahOmAieaLqeOAgjwvcD48cD48ZW0+NTguPC9lbT7nprv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IbliKvvvIzogIzmmK/kuLrkuobku6XmnIDnvo7nmoTlp7/mgIHlho3luq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5LjwvZW0+5LiN5pS+5byD6Ieq5bex55qE5qKm5oO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aSp44CCPC9wPjxwPjxlbT42MC48L2VtPuaJgOacieeahOWFieiK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XtumXtOaJjeiDveiiq+eci+WIsOOAguWKquWKm+WKoOayue+8jOWdmuaMg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jEuPC9lbT7nlJ/mtLvlsLHmmK/kuIDlnLrpgIPku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ZDku6XlvoXmr5njgII8L3A+PHA+PGVtPjYyLjwvZW0+5oiR6LWw55qE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ZCO6YCA44CCPC9wPjxwPjxlbT42My48L2VtPuS6uu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W/teiAjOWksei0pe+8jOiAjOaYr+WboOS4uuS4jeiDveaKiuS/oeW/teWMl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S4lOWdmuaMgeWIsOW6leOAgjwvcD48cD48ZW0+NjQ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6DkuLrkvaDnmoTkuIDngrnlpb3vvIzlsLHljp/osIXkvaDmiYDmnIn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lkKfvvIzlm6DkuLrlpKflpJrmlbDkurrlj6rkvJr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kuI3lpb3lv5jorrDkvaDmiYDmnInnmoT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6aKc6Imy5LiN5LiA5qC355qE54Of54Gr77yM5aSp56m65rW3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Z2a5by655qE5rOh5rKr44CCPC9wPjxwPjxlbT42Ni48L2VtPuaXtuWFi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whuS9oOaIkeaLhuaVo++8jOWPr+aYr+WNs+S+v+WmguatpO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S5i+WJje+8jOS5n+iuqeaIkeS7rOWcqOS4gOi1t+WQ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miJDnhp/jgIHlhbblrp7lsLHmmK/lnKjkuI3mlq3nnIvlvIDni6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YvlkI7jgIHmm7Tlpb3nmoTnlJ/mtLvnnYDjgII8L3A+PHA+PGVtPjY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K+35pWZ5oiQ5Yqf6ICF77yM6K+i6Zeu5LuW5Lus5oiQ5Yqf55qE5pa5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aGJtY2RxLmh0bWwiPmh0dHBzOi8vZHVhbmp1emlrdS5jb20vZHVhbmp1emkvdmZrZWhi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91707BCFCE86460742D054C085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