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674E7DCD1927EAD86AC475C27C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674E7DCD1927EAD86AC475C27C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oCd5b+15oOF5Lq6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7meaIkeacgOWlveeahOeWv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S4jeiusueQhuS9oOS5n+iuqeaIkeWHoOWI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WcqO+8jOiNkuiNieS4m+eUn+S5i+WkhOS5n+aegee+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keW+gOW5suWHgOeahOWciOWtkO+8jOinhOW+i+eahOeUn+a0u+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WnOasoueahOS6uuOAgjwvcD48cD48ZW0+NC48L2VtPueOs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quWJqeS4i+S4ieS7tuS6i++8muaIkeeIseS9oOOAgeeIseS9oOOA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lOeci+aVheS6uuemu+WOu+mavumXruW9kuacn++8jOS7juatpOW9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PqumioOaym+a1geemu+OAgjwvcD48cD48ZW0+Ni48L2VtPuS4lueVjOW+iO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mDveaYr+S9oOOAgjwvcD48cD48ZW0+Ny48L2VtPua4hemjju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9u+aflOeahOWRvOWUpOOAgjwvcD48cD48ZW0+OC48L2VtPuS6i+WcqOWPm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IkeWvueS9oOeahOecn+W/g+WunuaEj+OAgjwvcD48cD48ZW0+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gOi+iOWtkOmDveWcqOmql+S6uu+8jOiAjOacieS6m+S6uueUqOS4gOi+iOWtkOWO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S6uuOAgjwvcD48cD48ZW0+MTAuPC9lbT7kvaDopoHmlaLmiorku6XlkI7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mkIHmiJHouqvkuIrotYzvvIzmiJHlsLHmlaLosYHkuoblkb3pmarkvaD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ovpPjgII8L3A+PHA+PGVtPjExLjwvZW0+5Y2z5L2/5oiR55y86Iqx6ICz6I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Zyo5LyX5Lq65LmL5Lit6K6k5Ye65L2g44CCPC9wPjxwPjxlbT4xMi48L2VtPu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En+inie+8jOWwsei/meagt+S4gOi+iOWtk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vvIzmg7Pov73kvaDjgII8L3A+PHA+PGVtPjE0LjwvZW0+5LiA6L6I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6YKj5omN5Y+r5bCG5p2l77yM5o2i5LqG5Yir5Lq677yM6YKj5Y+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xNS48L2VtPumdmemdmeeahOWknOmHjO+8jOaIke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S9oO+8jOaipumHjOaipuWklumDveaYr+S9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lnKjnlJ/nl4Xml7blj6rmnInmiJHlnKjnhafpob7kvaDvvIzmm7T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nlJ/nl4XjgII8L3A+PHA+PGVtPjE3LjwvZW0+5oiR5YWc5YWc6L2s6L2s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6eL77yM5omN5Y+R546w5oOz6KaB6JC96ISa55qE5Zyw5pa5Jm1kYXNoOyZtZGFzaD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ouqvml4HjgII8L3A+PHA+PGVtPjE4LjwvZW0+5oOz5L2g5a6e5Zyo5piv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4us6Ieq5Li65L2g5Zad6YaJ44CCPC9wPjxwPjxlbT4xOS48L2VtPuaDs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ee6p+WPr+eIseeahOekvOeJqe+8jOWPr+aYr+W/q+mAkuWRmOS4jeiuqeaIkemSu+e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OAgjwvcD48cD48ZW0+MjAuPC9lbT7nlJ/lkb3ph4zmnIDph43opoHnmoTkuI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nnaHkvaDmg7PnnaHkvaDjgII8L3A+PHA+PGVtPjIxLjwvZW0+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mQ77yM5YiG5YiG56eS56eS5peg5b+n5oSB44CCPC9wPjxwPjxlbT4y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aAnee7qu+8jOavj+S4gOasoeWRvOWQuOOAgumDveiiq+WNoOaNru+8jOWNtO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OAguaYr+S9oOiuqeaIkeedgOS6hui/t++8jOS4uuS9oOW/g+acieeLrO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mmK/lvojmhaLng63nmoTkurrvvIzkvYbmmK/miJHkv53muKn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pb3vvIzkuIDml6bng63otbfmnaXvvIzlsLHkuI3kvJrlh4nkuIvljrv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I0LjwvZW0+5Zyo5LiL5LiA5qyh5aSq6Ziz5Y2H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6IO95ZKM5L2g5LiA6LW35Y6755yL5pyq5p2l5Y+Y5oiQ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bCx5aW95LqG44CCPC9wPjxwPjxlbT4yNS48L2VtPuacieS4gOenje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cieS9oOebuOS8tOOAgjwvcD48cD48ZW0+MjYuPC9lbT7mr4/kuKrmnJ3mnJ3mmq7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kozkvaDlhbHluqbjgII8L3A+PHA+PGVtPjI3LjwvZW0+5oiR5LiN5piv5LiA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KJ5rW45b6A5LqL55qE5Lq677yM5L2G5Y205piv5LiA5Liq5oSf5oGp5Zue5b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acieW+iOWkmuS4quaipuaDs++8jOavj+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mDveacieS9oOOAgjwvcD48cD48ZW0+MjkuPC9lbT7mg7PkvaDlv7XkvaDvvIzluq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MwLjwvZW0+6YGH5Yiw5Y+v54ix55qE5Lq677yM55Sf5rS7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Imw6Zq+5LqG77yM6KGX6YGT5Lmf5aW977yM5pma6aOO5Lmf572i77yM6YO9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gOebtOaJp+edgOedgOaIkeeahOaJp+edg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v+aEj+S4uuS9oOaKteaMoeaJgOacieOAgjwvcD48cD48ZW0+MzIuPC9lbT7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pJrpmr7vvIzmiJHpg73kvJrmr6vml6DmgKjoqIDnmoTpmarkvaDotbD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6K6w5b6X5L2g6Zq+6L+H55qE5pe25YCZ77yM5oiR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6L+H77yM6ICM5LiU5aW95oKy5ZOA44CCPC9wPjxwPjxlbT4zNC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ayoeacieaDs+i/h+e7k+Wpmu+8jOmBh+ingeS9oOS5i+WQj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yoeaDs+i/h+WIq+S6uuOAgjwvcD48cD48ZW0+MzUuPC9lbT7msqHmnInkvaDvvIz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nlJzjgII8L3A+PHA+PGVtPjM2LjwvZW0+6Zmk5LqG54ix5L2g77yM5oiR5oOz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O95L2/5oiR57un57ut5rS75LiL5Y6755qE55CG55Sx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louS4jei0qu+8jOWPquaEv+WuiOWAmeS9oOW5uOemj+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Jzmt7HkuobvvIzmg7PkvaDlkozppb/nnYDpg73lvpflv43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KB5pyI6Z2Z576O77yM5b6I5oOz5bCx6L+Z5qC35LiA6L6I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qS5pCA5om277yM5oWi5oWi6ICB5Y6777yM5LiN5oWM5LiN5b+Z77yM5LuO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PC9wPjxwPjxlbT40MC48L2VtPuWPqueci+WIsOS9oOaDs+ixoeS4r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cieS9oOecvOW4mOaOp+WItueahOaXpeaXpeWknOWkn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kvaDmr4/kuIDlpKnvvIzniLHkvaDmr4/kuIDml7bvvIzmg7PkvaDmr4/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kvaDmr4/kuIDliIbvvIzmhL/kuIrlpKnmiJDlhajmiJHku6zmraTkuIDkuJ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ix5L2g5LmL5b+D77yM5rC45rKh5Y+Y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aIkeS7rOiAgeS6huS9oOi/mOS8muWSjOaIkeS4gOi1t+WQg+mlreWQl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4gOebtOS8mueahOOAgjwvcD48cD48ZW0+NDQuPC9lbT7mg7PlkozkvaDohbvm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lbTml6XmlbTlpJzkuI3liIbnprvjgII8L3A+PHA+PGVtPjQ1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5qGU5a2Q77yM5qGU5a2Q5rGB5LiN6KGM77yM5qGU5a2Q57OW5LiN6KGM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piv5L2g5LiN6KGM44CCPC9wPjxwPjxlbT40Ni48L2VtPuaXtuWFieW3suie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j+W5tOeahOengemFv++8jOeZvui9rOWNg+WbnumDveaYr+WFs+S6juS9oOeahOW/t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lp3kuobkvaDphb/nmoTniLHmg4XnmoTphZL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63mna/vvIzmg4XmhL/muLTkuIDovojlrZDjgII8L3A+PHA+PGVtPjQ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15LqG5L2g55qE5omL77yM5Y+q5oS/5LiA55u06Zmq5L2g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WPieafhOaIkeaYr+WPie+8jOS4gOi1t+WQg+mlreS4jeWIh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nKjov5nlloTlj5jnmoTkurrkuJbpl7TvvIzmiJHmg7P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IvmsLjov5zjgII8L3A+PHA+PGVtPjUxLjwvZW0+5oiR5biM5pyb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qn6Z2i5pyd5aSn5rW355qE5oi/5a2Q54S25ZCO6YeM6Z2i5pyJ5oiR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kmuW4jOacm+S9oOaXoOS6uumXrua0pe+8jOWFqOS4lue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PquacieaIkeOAgjwvcD48cD48ZW0+NTMuPC9lbT7nmb3lpKnopoHlpb3lpb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abph4zmnInkvaDkuI3nn6XpgZPnmoTjgILlpJzmmZropoHlpb3lpb3nnaH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nInkvaDmg7PopoHnmoTjgII8L3A+PHA+PGVtPjU0LjwvZW0+5oiR5Li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L2g6KaB54+N5oOc77yM6ZSZ6L+H5LqG5bCx5LiN5YaN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LpeacieS6uuasuui0n+S9oO+8jOaIkeaEv+aEj+S4uuS9oOS7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+WPmOaIkOa1geawk+OAgjwvcD48cD48ZW0+NTYuPC9lbT7ppb/kuobvvIz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4DkuYjvvIzmg7PlkozkvaDlkIPngrnniLHmg4XnmoToi6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pyJ5L2g44CCPC9wPjxwPjxlbT41OC48L2VtPueIseS9oOeahOW/g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OAgjwvcD48cD48ZW0+NTkuPC9lbT7mg4XlpoLmmajmm6bvvIzlroPmmK/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rrDlv4bjgII8L3A+PHA+PGVtPjYwLjwvZW0+5LiA6LW35Y675pWj5q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ruh5Zyw6JC95Y+277yM5Zyo5YKN5pma55qE6IOM6KGX5bCP5be3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2MS48L2VtPuiwouiwouS9oO+8jOiuqeaIkeWcqOavj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aXpeWtkOmHjOmDveWAjeaEn+a1qua8q+OAgjwvcD48cD48ZW0+Nj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bzmraTmi6XmnInvvIzlj6rmhL/kuIDnlJ/nm7jlroj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Lq65b6I6Zq+5bCG5bCx77yM6YGH5Yiw5LqG5bCx6KaB5Zyo5LiA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46YGT77yM6ICM5piv55e06L+344CCPC9wPjxwPjxlbT42NC48L2VtPuS6sueI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i/meS4quWcsOeQg+S4iueahOS7u+S9leeUn+eJqeS7u+S9leS6i+eJq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mYu+aMoeaIkeS7rOeahOeIseaDheOAgjwvcD48cD48ZW0+NjU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pg73mmK/liKvkurrnmoTvvIzmiJHkuI3kuIDmoLfvvIzmiJHmmK/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562J552A5ZCn77yM5oC75pyJ5LiA5aSp5L2g5Lya5piv5oi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aI5aaI77yBPC9wPjxwPjxlbT42Ny48L2VtPuaIkeWPqueIseWvueS9oO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aIkeebuOS/oeS9oOS4jeS8muemu+W8gOaIk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6jov4flsbHvvIzmtonov4fmsLTvvIzop4Hov4fkuIfnianlpI3oi4/vvIzlka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4vvvIzlpoLku4rlsbHmmK/kvaDvvIzmsLTkuZ/mmK/kva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D5pyI55qE55O25Lit5rC077yM5LiO5YWr5pyI55qE5rC05Lit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W/g+mHjOacieS4quWwj+enmOWvhuS9oOaDs+S4j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n+iuqemjjuaChOaChOWRiuivieS9oO+8jOaIkeWWnOasouS9oO+8jOecn+eahO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EuPC9lbT7njrDlnKjmg7PotbfmnaXvvIzlhYnmmK/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J/op4noh6rlt7HotZrliLDkuobjgII8L3A+PHA+PGVtPjcyLjwvZW0+5L2g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aSf5LqG77yM6YKj5ZKM54ix5oiR5piv5LiA5Lu2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puS9oO+8jOaYr+aIkeeahOedoeWJjeW/g+aEv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ibXkvaDnmoTmiYvnm7TliLDkuJbnlYznmoTlsL3lpLTvvIzml6Dorrr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Jrnu5PmnZ/vvIzmnInkvaDmiJHpg73kuI3lho3mnIn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5qE6L+H5Y675oiR5LiN5oS/6L+H6Zeu77yM6YKj5piv5L2g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pyq5p2l5oiR5biM5pyb5Y+C5LiO77yM6L+Z5piv5oiR55qE6I2j5bm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AgeS9oOS4gOmil+ezluaenO+8jOmihOekuuS9oOW5uOemj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cuPC9lbT7moqbmg7PkuI3lpJrvvIzlhZzph4zmnInns5bvvIzo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oqjvvIzmiYvph4zmnInmtLvvvIzljaHph4zmnInpkrHvvIzmnKrmnaX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LiN6ZyA6KaB5YaN5pS55Y+Y5LqG77yM5Zug5Li6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2A6Ieq5bex44CCPC9wPjxwPjxlbT43OS48L2VtPuiOq+WQjeWFtuWmm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ODAuPC9lbT7kurLniLHnmoTvvIzlpoLmnpzkuIDliIf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iYvnlLvpopfniLHlv4PvvIzljJbkvZzlpKnpmYXmgZLlv4PvvIznpZ3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gxLjwvZW0+5oiR5LiN55+l6YGT6YGH6KeB5L2g5piv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2G5oiR55+l6YGT77yM6YGH6KeB5L2g77yM5oiR5byA5b+D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boOS4uuefpemBk+S4jeiDveayoeacieS9oO+8jOaJgOS7peaIkeS8mua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ODMuPC9lbT7niLHkvaDmmK/miJHnmoTkuJPliKnvvIznnIv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ZrpnZ7ms5Xli77lvZPvvIE8L3A+PHA+PGVtPjg0LjwvZW0+6YGH5Yiw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6ISR5a2Q5oOz55qE6YO95piv5ZKM5L2g55qE5pyq5p2l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IhuWkqeS4i++8jOS4uuiwgeS6iemcuO+8jOWmguS7iuaIkeW3suWJkeaMh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WPquaDs+S4uuS9oOaKmueQtO+8jOS7juatpOaXoOeJteaMg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TRuYW44N2Zl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0bmFuODdmZ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674E7DCD1927EAD86AC475C27C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