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26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60521521EDC992AB33A45070A25C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0521521EDC992AB33A45070A25C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CP5pyL5Y+L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uOeIuOWTiOWTiOWTi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S5mOi1t+adpeetieS6jue/heiGgO+8jOaIkeS7rOS8mueUqOWFqOmDqOeahOeIs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iIqu+8jOS4jeeuoeS4lueVjOacieWkmuWwkea8q+mVv+eahOi3r++8jOaEv+S9oO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IsOWkhOmjnuaJrO+8gTwvcD48cD48ZW0+Mi48L2VtPuaciOS6ruWnkOWnkOe7me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W5tOW/q+S5kOatjO+8jOe6ouaenOaenOWSjOe7v+azoeazoemZquS9oOaUvueIhue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OijmeWmiOWmiOWwj+WktOeIuOeIuOe7meS9oOmAgeadpeS6hummmeWWt+WWt+eah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6oueMq+iTneWFlO+8jOeMq+WSjOiAgem8oO+8jOa1t+e7teWuneWune+8jOeroOmx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S9oOihqOa8lOaWsOW5tOiKguebru+8jOelneS9o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sOW5tOW/q+S5kO+8jOmAgeS9oOWFreS7veWkp+ekvO+8muiRq+iKpuWo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VouOAgeWlpeeJueabvOeahOaXoOaVjOOAgeS4gOS8keWTpeeahOiBquaYjuOAgeiT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eahOS8tuS/kOOAgeexs+iAgem8oOeahOa9h+a0kuOAgeiKseS7meWtk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eUn+a0u+WDj+erpeivneS4gOagt+eyvuW9q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h+WOu+eahOS4gOW5tOS4re+8jOaUtuiOt+S6huS6uueUn+acgOS4uuWunei0t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+8jOmCo+WwseaYr+aIkeS7rOeahOWwj+Wunei0neOAguW4jOacm+S9oOWlveWlv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BpeW6t+W5s+Wuie+8jOaXoOW/p+aXoOiZkeOAguaIkeS7rOawuOi/n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wj+Wunei0ne+8jOS5luWPiOS5lu+8jOaYpeiKgumSn+Wjs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m+aWsOeahOS4gOW5tOWkmuS4gOWyge+8jOW/q+W/q+mVv+Wkp+aKpeWutuWbr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W/q+aIkOmVv++8jOW5uOemj+W/q+S5kOaUvuWFieiKku+8m+aEv+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IkOmVv++8jOS4gOW5tOS4gOS4quS4jeS4gOag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/q+WIsOS6hu+8jOaDs+ivt+S9oOWQg+a7oeaxieWFqOW4reaAleS9oOWPje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geS9oOi3kei9puWIq+WiheS7t+agvOWkqui0te+8jOaDs+mAgeS9oOWwv+S4jea5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4jeeUqOa1qui0ue+8jOaDs+adpeaDs+WOu++8jOWPquWJqeWPkeadoeefreS/o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tumGie+8muaWsOW5tOW/q+S5kO+8gTwvcD48cD48ZW0+Ny48L2VtPuS6sueIse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v+S9oOS6q+acieacn+acm+S4reeahOWFqOmDqOWWnOaCpu+8jOavj+S4gOS7tu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eJqemDveiDveW4pue7meS9oOeUnOe+jueahOaEn+WPl+WSjOaXoOept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W4jOacm+S9oOWBpeW6t+W/q+S5kOeahO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WKqO+8jOaKouWKq++8geaKouWKq+efpemBk+WQl++8n+S5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+8geW/q+W/q+S6pOWHuuS9oOeahOeDpuaBvO+8jOaLv+WHuuS9oOeahOW/p+aEge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S9oOeahOW/p+S8pO+8jOaVo+WOu+S9oOeahOWOi+WKm+OAgui/mOacie+8jOaYpeiK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mgeW/q+S5kO+8jOS4jeW/q+S5kOWwj+W/g+aKiuS9oOS5n+W4p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ku6znmoTnlJ/mtLvmr4/lpKnopoHnu6fnu63vvIzlh7rnlJ/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oobDogIHmrbvkuqHmmK/kuI3lj6/pgIbovaznmoToh6rnhLbop4TlvovvvIzkvY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7blhYnlgJLmtYHvvIzosIHlj4jkvJrmi5Lnu53ov5npgZflpLHnmoTnq6XlubT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/mmKXoioLliLDkuobvvIznpZ3oioLml6Xlv6vkuZ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l56ul6KiA77yM5oS/5L2g6Zyy5Ye656yR6IS477yb6YCB5L2g5LiA5L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oS/5L2g54OC5ryr5aSp55yf77yb6YCB5L2g5LiA6aKX56ul5b+D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6YCB5L2g5LiA54K556ul6Laj77yM5oS/5L2g5pel5a2Q5bCx5YOP5oO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paw5bm05b+r5LmQ77yM5oS/5L2g56ul5b+D5pyq5rOv77yM56ul6KiA5rC46a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WhOiWhOeahOaXpeWOhuWNs+Wwhue/u+i/h++8j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Ns+WwhuaVsuWTje+8jOWwhuacgOe+jueahOW/g+aDheaUvumjnu+8jOeUq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iuWWnOacn+ebvO+8jOaKiuacgOWkp+eahOW/q+S5kOWIhuS6q++8jOaEv+aIk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S8tOS9oOi3qOi2iuaWsOW5tOOAguWtqeWtk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urXnhLbnlJ/mtLvph4zvvIzng6bmgbzkuI3lj6/lsJ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q6Xlv4PvvIzmhL/kvaDnrJHlkbXlkbXvvJvnurXnhLbkurrkuJbkuK3vvIz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lpJrvvIzpgIHkvaDkuIDnq6XnnJ/vvIzmhL/kvaDmsLjpnZLmmKX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flranlrZDlsI/lranlrZDvvIzkuIDmoLfopoHlv6vkuZD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4Wn6b6Z5bm055Sf57Sr54Of77yM6YGl55yL5bm456aP5oyC5YmN5bed77y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u05LiL5LiJ5Y2D5bC677yM55aR5piv5b+r5LmQ6JC95Lmd5aSp77yb5qiq55yL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bmz5a6J77yM6L+c6L+R6auY5L2O6YO96IGU5qyi77yb5bCP5bCP55+t5L+h6Zeu5aO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u956Wd5oS/6L+O5paw5bm077yB5a6d5a6d77yM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WsOW5tOiKguWIsOS6hu+8jOelneaJgOacieS6uuiAgeW/g+S4j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S6i+a7oeihl+i3keOAgemFkumGieWPiOmlremlseOAgeaXoOW/p+WPiOaXoOaBv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efreS/oei/mOWCu+WCu+eskeeahOWkp+iAgeeIt+S7rO+8jOWkp+Wwj+WnkO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tqeWtkOS7rOiKguaXpeW/q+S5kO+8jOWkqeWkqeW8gOW/g+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lrp3kvaDmmK/lpoLmraTnmoTkvJjnp4DvvIzkuIDlrprog73lpJ/pnaLlr7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Jjog5zmiYDmnInnmoTlm7Dpmr7lkozmjJHmiJjjgILniLjniLjlpojlpojpg73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kurrvvIzmiJHku6zluIzmnJvkvaDkuZ/og73lgaXlgaXlurflurfjgIH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lgZrkuKrlubPlh6HkurrjgII8L3A+PHA+PGVtPjE3LjwvZW0+5Zyo5q2k5paw5pi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6Wd5a6d5a6d5ZCJ56Wl5b+r6auY6ZW/5aSn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a5Y+v5Lul5pu05LiK5LiA5bGC5qW877yBPC9wPjxwPjxlbT4xOC48L2VtPuelne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1t+WwlOWFhOW8n+eahOaZuuaFp++8jOaJk+W8gOefpeivhueahOWkp+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pZ3miJHku6zlrrbnmoTotLTlv4Plj6/niLHlsI/mo4noooT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otorplb/otormvILkuq7vvIzotorplb/otorogarmmI7vvIz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6Dlv6fml6DomZHvvIE8L3A+PHA+PGVtPjIwLjwvZW0+5paw5pil55qE6ZKf5aO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N6LW377yM5oS/6L+Z5ZCJ56Wl55qE6ZKf5aOw6IO95Li65oKo5Y+K5a625Lq6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bm456aP44CB5YGl5bq35ZKM5b+r5LmQ77yB56Wd5paw5bm05b+r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5LiA5bm05Y+I5q+U5LiA5bm05by6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S6kemHjOaciea3oea3oeeahOivl++8jOa3oea3oeeahOivl+mHjOaci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e7tee7teeahOWWnOaCpumHjOacieaIkei9u+i9u+eahOelneemj++8m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jIuPC9lbT7ov4fljrvnmoTkuIDlubTvvIzkvaD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6TlpYvliqrlipvvvIzmlLbojrfkuobmiJDlip/llpzmgqbvvIzlnKjkurrnlJ/nmo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nlZnkuIvkuobovonnhYznmoTkuIDnrJTvvJvltK3mlrDnmoTkuIDlubT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mi7zmkI/ov5vlj5bvvIzlnKjkurrnlJ/nmoTml4XpgJTkuK3nlLvkuIv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rJTvvJvmlrDnmoTkuIDlubTph4zvvIzliqDmsrn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6Wd5L2g5oul5pyJ55m+5Y+Y5bCP5qix55qE6a2U5rOV77yM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ZyA6KaB5L2g5biu5Yqp55qE5Lq644CCPC9wPjxwPjxlbT4yNC48L2VtPuWBm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qeWtkO+8jOe6r+ecn+eahOW+rueskeOAguWBmuS4gOasoeWtqeWtkO+8jOS7u+aAp+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OAguWBmuS4gOasoeWtqeWtkO+8jOayoeacieeDpuaBvOOAguWBmuS4gOasoe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QkeS4iuS4jeefpeeWsuWKs+OAguelneavj+S4quWkp+WtqeWtkOOAgeWwj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W/q+S5kO+8gTwvcD48cD48ZW0+MjUuPC9lbT7lvIDlv4Pmr4/kuIDnp5L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zlubjnpo/mr4/kuIDlubTvvIzlgaXlurfliLDmsLjov5z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a6d6LSd77yM5oiQ6ZW/55qE6Lev5Li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a5LiA5Lqb5b+r5LmQ77yM5bCR5LiA5Lqb54Om5oG877yb5Lq655Sf55qE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S/5L2g5rC46L+c5YGl5bq377yM5rC46L+c55qE5bmz5a6J77yb5a6d6LSd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5LiA55Sf5bm456aP5LiA55Sf5peg5b+n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WsOW5tOeahOi/meS4gOWkqe+8jOWwhuW/q+S5kOeahOmfs+espu+8jOS9nOS4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mAgee7meS9oO+8jOaEv+S9oOS4gOW5tOWkqeW/q+W/q+S5kOS5k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mKXoioLng5/oirHngb/ng4Llv6vkuZDngrnnh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kI7lt6XkvZzluKblirLkv6Hlv4Pmu6Hmu6HvvJvlgYfmnJ/lkIjlrrblm6LlnIb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b3vvIzoioLlkI7kuIrnj63liqrlipvmmZrotbDml6nliLDvvIzmlrDlubTnpZ3kvaD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rDmiJDnu6novr7liLDmlrDnm67moIfvvIzkuIfkuovlpoLmhI/lpb3ov5Dku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piv5LiA5Liq6IGq5piO55qE5a2p5a2Q77yM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6I57qq5b6L5Lqb77yM6ICB5biI5Lya5pu05Zac5qyi5L2g77yM55yf5biM5pyb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pel5Yiw5p2l77yBPC9wPjxwPjxlbT4zMC48L2VtPuiBquaYjueahOS6u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muaYjuWkqeeahOS6i++8m+aHkuaDsOeahOS6uu+8jOS7iuWkqeWBmuaYqOWkq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iua2gueahOS6uu+8jOaKiuaYqOWkqeeahOS6i+S5n+aOqOe7meaYjuWkqeOAguaEv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BquaYjueahOWtqeWtkO+8geaEv+S9oOWBmuS4gOS4quaXtumXtOeahOS4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rLniLHnmoTlrp3otJ3vvIzlnKjmlrDlubT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pg73lgaXlgaXlurflurfjgIHlvIDlvIDlv4Plv4PnmoT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6Ziz5YWJ6Zuo6Zyy55qE5ruL5ram5LiL77yM6IyB5aOu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uOeIuOWTiOWTiOWTiOW/g+iCneWunei0ne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imgeW8gOW8gOW/g+W/g+eahO+8gTwvcD48cD48ZW0+MzQuPC9lbT7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kvaDvvIzlnKjmlrDnmoTkuIDlubTph4znlKjoh6rlt7HnmoTlv4PvvIzlj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uIDniYfnsr7lvannmoTlpKnnqbrjgILmlrDnmoTkuI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aw5bm05piv576O5aW955qE5oC757uT77yM5bCx5YOP5Y+l5Y+377yb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q5p2l55qE5byA5ZCv77yM5bCx5YOP5YaS5Y+377yb5paw5bm05piv5oOK5Za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YOP5oSf5Y+55Y+377yb5paw5bm05piv5bm456aP55qE5pyq55+l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+344CC5oS/5L2g5paw5bm05YaZ5ruh5b+r5LmQ55qE5qCH54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unei0ne+8jOeOsOWcqOeahOS9oOaYr+S4gOS4que+juS4veerpeivn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7peWQjueahOaVheS6i+S5n+iuuOWMheWuueeZvuWRs++8jOS9huS4gOWum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aUtu+8m+aYr+e7muS4veeahOaZqOabpu+8jOS5n+iuuOaciemjjuaciembq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eBv+eDgueahOmYs+WFiei/juaOpeOAgjwvcD48cD48ZW0+Mzc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Zblrp3lrp3vvIznpZ3kvaDmlrDlubTlv6vkuZDvvIzmlrDlubTluIzmnJv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lnLDmiJDplb/vvIHmr4/lpKnlvIDlvIDlv4Plv4Pml6Dlv6fml6DomZ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oj5zvvIzkuZbkuZbplb/lpKfjgII8L3A+PHA+PGVtPjM4LjwvZW0+5a2p5a2Q5piv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Iqx5py177yM6KaB5aSa5LiO6Iqx5py15Lqk5rWB77yM5ZaE5LqO5Y+R546w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4K577yM54GM6L6T6Ieq5bex55qE5LyY54K544CC5paw5bm05Y2z6Iez77yM56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4i25q+N5ZKM5LuW5Lus55qE6Iqx5py15bqm6L+H5LiA5Liq576O5Li9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1sOi/h+S6huWxseWxseawtOawtO+8jOe7j+WOhu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mbqOmbqO+8jOi/mOaYr+imgeWvu+Wvu+inheinhe+8jOeUn+a0u+aYr+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Ot+W+l+S6huWkmuWkmuWwkeWwke+8jOWkseWOu+S6hueCueeCuea7tOa7tO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8gOW8gOW/g+W/g++8geWuneWune+8jO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uK7otbfkvaDnmoTohJrlsJbvvIzoiJ7liqjkvaDnmoTkuYvpl7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kuZDkuZDvvIzouabouabot7Pot7PvvIzmrKLmrKLllpzllpzvvIzlubjlubjnpo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3ng63pl7npl7nluqbov4fmr4/kuIDlpKnvvIzlsKTlhbbmmK/ku4rlpKnvvIz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YDmnInmnInniLHlv4PnmoTkurrvvIzmlrDlubT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pil5aSp5rCU6aKE5oql77ya5YKN5pma5LiL5Lq65rCR5biB77yM6KW/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v56Wo77yM5bGA6YOo5pyJ6YeR5Z2X77yM5Y2K5aSc5pyJ6Zu25pif576O5YWD6L2s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6K+35bim5aW96ZKi55uU77yM5aSH5aW96bq76KKL77yM5YeG5aSH5Y+R6LSi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o+Q6ZKx5b+r5LmQ77yBPC9wPjxwPjxlbT40Mi48L2VtPuWcqOS9o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S4re+8jOaEv+S9oOiDveaUtuiOt+abtOWkmuW5uOemj+S4juWWnO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uneWuneaWsOW5tOW/q+S5kO+8geWtpuS4mui/m+atpe+8geW/g+aDs+S6i+aIkO+8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8vOmUp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2ZxbXdzOHhxcy5odG1sIj5odHRwczovL2R1YW5qdXppa3UuY29tL2R1YW5qdXppLzdm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c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60521521EDC992AB33A45070A25C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