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CAA9A061FBD4BCAD07A1280270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AA9A061FBD4BCAD07A1280270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qb5byD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ePjeaDnOWvueS9oOWlveeahOS6uu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wseWGjeS5n+aJvuS4jeWbnuadpeS6huOAgjwvcD48cD48ZW0+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wuOi/nOabtOi/keS4gOeCue+8jOaJgOS7peWGs+WumueUqOS4gOeUn+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vneWIq+OAgjwvcD48cD48ZW0+My48L2VtPuWOn+adpeeIseS4gOeb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+8jOWPquaYr++8jOaIkeiusOW+l++8jOS9oOW/m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ebuOS6kuWWnOasou+8jOS9oOeahOeXtOaDheWws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OAgjwvcD48cD48ZW0+NS48L2VtPuWbnuW/hue7keS9j+S6huaIkeS7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Jr+aWreS6huaIkeS7rOeahOWbnuW/huOAgj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nlOWxiOS9oOS7gOS5iOS5n+ayoeacieW+l+WIsO+8jOivtOaYjuS9oOecn+eah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Ny48L2VtPuS4jeimgeWvueaIkeWkquWlv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8muWWnOasouS4iuS9oO+8jOaIkeaAleaIkeS8muemu+S4je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+iOWtkOW+iOefre+8jOaIkeaEv+aEj+WSjOS9oOWwhumUmeWws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upOecn+S6huWPiOiDveaAjuagt++8jOWAvuaIk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QveW+l+S4gOaXoOaJgOacieOAgjwvcD48cD48ZW0+MTAuPC9lbT7otbDlr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m57liLDkuKTkuKrkuJbnlYzjgII8L3A+PHA+PGVtPjE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oSP77yM5L2G5LiN5YaN5ri05py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oeaSnuWIsOWNl+Wime+8jOaJgOS7peaIkeS4jeWT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IHmrKDosIHkuIDnlJ/vvIzosIHnrYnosI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77yM5LiN6K+05piv5Liq57uT77yM6K+05LqG5piv5Liq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0u+edgOeahOS6uu+8jOWPquaYr+acieS4gOmil+S8mu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iAjOW3suOAgjwvcD48cD48ZW0+MTYuPC9lbT7nlKjlvq7nrJHoo4XkvZ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lmLLnrJHvvIzkuI3lhbPlv4PkvaDnmoTnprv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iN5LiA5a6a6KaB6K+B5piO6K645aSa5Lic6KW/77yM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K645aSa5Lic6KW/44CCPC9wPjxwPjxlbT4xOC48L2VtPu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aipu+8jOaYr+S4jeS8mumGkuadpeeahO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ov5nkuYjlpJrms5vms5vkuYvkvJfvvIzlk6rmnaXov5nkuYjlpJr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IwLjwvZW0+6ZSZ6L+H5LqG5bCx5piv5LiA6L6I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66LCB6ICM5YGc55WZ44CCPC9wPjxwPjxlbT4yMS48L2VtPuWUr+S9oOacg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Ej++8jOS5n+WUr+S9oOacgOS4jeivhuaKrOS4v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uLrliKvkurrmkpHkvJ7vvIzkvaDlj4jkvZXoi6bkuLrku5bnrYnlnKjpm6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6f5p2l57yY5YiG5piv55So5p2l6K+05piO77yM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6L+Z5Lu25LqL5oOF44CCPC9wPjxwPjxlbT4yNC48L2VtPu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ieS4gOWkqe+8jOS9oOS4gOWumuS8mueskeedgO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YjkvZXmoaXnlZTvvIzmiJHnrYnkvaDljY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aB5oCO5qC35omN6IO96Lqy5o6J77yM5ZG96L+Q55qE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GjeingeeahOaipu+8jOWPquaYr+azqueahOez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pTnnYDms6rnnLznnIvkuJbnlYz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63jgII8L3A+PHA+PGVtPjI5LjwvZW0+5aWz5Lq65rKh6a2F5Yqb5omN6KeJ5b6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b+D77yM55S35Lq65rKh5a6e5Yqb5omN6KeJ5b6X5aWz5Lq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iLpeecn+W/g+WvueaIke+8jOaIkeS+v+aLv+WRve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awuOi/nOS4jeS8mui/h+acn+OAgjwvcD48cD48ZW0+M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oqbmg7PvvIzkvYbmoqbmg7PmgLvkvJrnoLTnga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t5LiA55m+5qyh77yM5Y+q5piv5oOz6K6p5L2g5b+D55a85oiR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vuWQrOS6uuivtOi/h+WbnuW/huaYr+W6p+ahp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WvguWvnueahOeJouOAgjwvcD48cD48ZW0+MzQuPC9lbT7kuIDkuKrlpbP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JrmhIHlloTmhJ/vvIzlm6DkuLrog4zlkI7kuIDkuKrml6Dnn6X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yo5oiR5b+D6YeM55qE5L2N572u77yM6L+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h5oWV44CCPC9wPjxwPjxlbT4zNi48L2VtPuS4gOWPpSZsZHF1bzvlpb3kuYXkuI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yF5ZCr5LqG5aSa5bCR5b+D6YW45ZKM5peg5aW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qemlsOeahOaMuuWlve+8jOiwgeS5n+ayoeWPkeeOsOaI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lh7rnjrDvvIzmmK/lnKjmiJHnmoTkvKTlj6PkuIrmkpL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I5a2Q6LaK5p2l6LaK5bCP77yM5Ymp5LiL55q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eN6KaB44CCPC9wPjxwPjxlbT40MC48L2VtPue7neacm+aYr+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cn+W+heaYr+acgOa8q+mVv+eahOe7neacm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LHmmK/lpJzkuobvvIznnaHkuobvvIzphpLkuobvvIzphonkuobvvIz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QyLjwvZW0+5LiN5piv5oiR5LiN6IGU57O7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oSf6KeJ77yM5YOP5piv5oiR5Zyo5omT5om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S9oOeahOW9seWtkOWKoOeCueebkO+8jOiFjOi1t+adpe+8jOmjjuW5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Qju+8jOS4i+mFkuOAgjwvcD48cD48ZW0+NDQuPC9lbT7kuI7lhbb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lpoLnnIvmt6Hngrnlpb3jgII8L3A+PHA+PGVtPjQ1LjwvZW0+6Ium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B5rOq77yb5b6u56yR77yM56yR5Yiw5peg5Yqp77yb5YK756yR77yM56yR5Yiw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W/mOS6huaIkeaYr+WFiOi3n+S9oO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S9oOS4jeiDvei+nOi0n+WlueOAgjwvcD48cD48ZW0+NDcuPC9lbT7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kuI3opoHlsIblsLHvvIznvJjliIbliLDkuobvvIzlsLHkuIDlrpr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4LjwvZW0+5oiR5ouS57ud5LqG5omA5pyJ5Lq655qE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L2g6K6455qE6YKj5Liq5bm456aP55qE5pyq5p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uqeaIkeiEhuW8seeahOW/g+a1geS6huihgO+8jOWcqOa3seWknOWPq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aFouaFouadpei/h+OAgjwvcD48cD48ZW0+NTAuPC9lbT7kuZ/orrj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qfmmKfmiJDnmL7vvIzogIzkvaDljbTotbDkuob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m16L+H55qE5omL5Y+v5Lul6ZqP5L6/5pS+56m677yM6YKj5Lqb5rip5p+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6LWw44CCPC9wPjxwPjxlbT41Mi48L2VtPuaVt+ihjeihqOekuuiwjuiog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t+a3oeihqOekuuaEn+aDheWNs+Wwhue7k+ad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mg4XlgYfmhI/nmoTkurrliKvot5/miJHor7Tlr7nkuI3otbfvvIzkvaDmu5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ZPmrYnjgII8L3A+PHA+PGVtPjU0LjwvZW0+57uR5L2P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6J5LiN5LiL5p2l77yM5oiR6L+Y5piv5b+r5LmQ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WIq+S6uueahOaLpeaKse+8jOWboOS4uumCo+mHjOayoe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NTYuPC9lbT7kuIDkuKrkurrlnKjkuJbnlYzml7P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4Llr57pg73lnKjnrJHmiJHlpKrloJXokL3vvIE8L3A+PHA+PGVtPjU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L2G5oiR5Lya5o6l5Y+X5a6D77yM5Zug5Li65a6D5piv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1OC48L2VtPuaIkeW/g+eWvOS9oO+8jOeWvOWIsOW/vee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buOS/oeS9oO+8jOS/oeWIsOaAgOeWkeiHquW3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ov5jmnKrlvIDlp4vjgIHoi43ogIHml6nlt7LmnaXkuLT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6L+Z5Lik5Liq5a2X6L+e5YGP5peB6YOo6aaW6YO95rKh5pyJ77yM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2k54us44CCPC9wPjxwPjxlbT42MS48L2VtPu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NjIuPC9lbT7ph43opoHnmoTkuI3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ku5blr7nkvaDmnInlpJr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G5L2g5aaC5ZG977yM5L2g5b2T5oiR5pyJ55eF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WnemGieaXs+aXtuWAmeaDs+aXs+esrOS4gOS4quS6uu+8jOS+v+aYr+S8p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Xs+S6uuOAgjwvcD48cD48ZW0+NjUuPC9lbT7nqoHnhLbop4nlvpfoh6rlt7H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orku4DkuYjkuovmg4Xpg73mg7PnmoTlpKrnroDljZ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x5pyb5pSS5aSf5LqG77yM6L+e55Sf5rCU6YO95Lya5b6I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AleeahOaXtuWAmeayoeS6uumZqu+8jOaIke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guPC9lbT7lnKjkvaDovazouqvkuYvlkI7vvIzmiJH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oo7miJDkuobkuKTljYrjgII8L3A+PHA+PGVtPjY5LjwvZW0+5YW25a6e6YW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Zyo5Zad55qE5pe25YCZ5oOz6LW35LqG6YKj5LiN5aCq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S4jeabvue7meaIkeS4gOasoeWbnuecuO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eS9oOW+rueskeOAgjwvcD48cD48ZW0+NzEuPC9lbT7mmK/osIHmio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vvIzmlq3mlq3nu63nu63nmoTnrJTli77li5LnnYDoi43nm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Liq5Lq65b+D5Lit6YO95pyJ5LiA5Zui54Gr77yM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Yiw54Of44CCPC9wPjxwPjxlbT43My48L2VtPueIseWSjOeIsei/h+OAg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tl++8jOWNtOmalOS6huS4gOS4quabvue7j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mm77nu4/nmoTor7roqIDvvIzmg7PotbfmiJHku6zmm77nu4/nmoT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iN5Zyo77yM5oiR5Lmf6L+H5b6X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N5Luj6KGo5L2g5LiN6YeN6KaB44CCPC9wPjxwPjxlbT43Ni48L2VtPu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cgOeWvOS9oOeahOS6uu+8jOaKiuW+rueskeeVmee7meS8pOS9oOacg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sqHmnInnu5PlsYDnmoTmhJ/mg4XvvIzmgLv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c4LjwvZW0+5ZCO5p2l56C456KO5LqG6YWS55O25Lmf5rKh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byE6ISP5LqG6Ieq5bex5Lmf5rKh5o2i5p2l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acm+WIsOS6huWwveWktO+8jOWGjea3seWOmueahOeIsemDveimgeWPm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mlL7kuI3kuIvnmoTkuI3mmK/pgqP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rXoh6rlt7HorqTnnJ/ku5jlh7rnmoTov4fljr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e25YCZ5L2g5Zyo5ZOq6YeM77yf5LiA5Y+l5oqx5q2J5bCx6IO95oq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j5pu/77yfPC9wPjxwPjxlbT44Mi48L2VtPuS4pOS6uueJteaJi+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aEn+Wwsea3oeS6hu+8jOaFouaFouWwseacieijgueX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gZrmlaPnmobmmK/nvJjvvIznprvlkIjmgLvlhbPmg4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a6J6Z2Z6Z2Z55qE5LiO5L2g77yM5YaN5peg5Lqk6Zu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emu+WIq+WSjOS8pOeXm++8jOW3sue7j+WPkeS4jeWHuuWjsOmfs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lvZPkvaDlnKjnvIXmgIDov4fljr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kvaDnjrDlnKjov4fnmoTkuI3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2dWZ4dHptb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nVmeHR6bW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AA9A061FBD4BCAD07A1280270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