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4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16FDE36D7147FB7D8FA6F55446C1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6FDE36D7147FB7D8FA6F55446C1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bCP54uX6Zmq5Ly0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Co+WPquWllOi3keeahOeLl+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6hui/vemAkOWug+eahOS4u+S6uu+8jOi/meS4quS4lueVjOS4iuWug+WPquiu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S4quS4u+S6uu+8jOWmguaenOWug+eahOWUr+S4gOmDveS4jeimgeWug+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g+WOn+acrOWwseaYr+eBsOiJsueahOS4lueVjOi/mOiDveacieS7gOS5iOaYr+iDv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keeahO+8nzwvcD48cD48ZW0+Mi48L2VtPui/mOacieS4gOasoe+8jOaIkeiiq+avjeS6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hOS6huS4gOmhv++8jOa7oeiEuOazquawtOeahOaIkeWbnuWIsOS6huaIv+mXtOmHj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6iuS4iuOAgui/meaXtumcsuWVpuelnuWlh+eahOWHuueOsOWcqOaIkemdouWJ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eKueixq+OAgeS8pOW/g+eahOecvOedm+acm+edgOaIke+8jOaIkeS8pOW/g+Wug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OAguaIkeWlveaEn+iwouWug++8jOmZquS8tOS6huaIkemCo+S5i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QrOWIsOeLl+eahOWPq+WjsO+8jOWlveWPr+aAnO+8jOivt+S4jeimg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l+eLl++8jOWcqOWGnOadkeeUn+a0u+eahO+8jOWutumHjOWfuuacrOmDveS8muacieeL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DveefpemBk+eLl+eLl+aYr+S6uuS7rOeahOWlveaci+WPi++8jOawuOi/nO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OAgjwvcD48cD48ZW0+NC48L2VtPuacieWuoOeJqemZquS8tOeahOaXp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nieW+l+Wug+S7rOW+iOayoeeUqO+8jOW+iOeijeS6i++8jOS9huayoeacieWuoO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9oOS8muinieW+l+W+iOaCsuS8pOOAgjwvcD48cD48ZW0+NS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neaXp++8jOaXtuWFieS+neeEtu+8jOeLl+eLl+ebuOingeaXtueahOasouWWnOmbgOi3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lOi3ke+8jOaIkeS7rOWPr+S7pei9u+aYk+aLpeacieW5tuS6q+WPl+Wug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ug+aYr+aIkeeahOWuoOeJqe+8jOS9huS5n+aYr+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7gOS5iOaXtuWAmeWug+aAu+aYr+WcqOaIkei6q+i+ue+8jOmZquS8tOaIk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eUn+a0u+OAgjwvcD48cD48ZW0+Ny48L2VtPuWuoOeJqeWwseaYr+S9oOW5sua0u+Wl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S9oOmDgemXt+WluemAl+S9oOW8gOW/g++8geePjeaDnOavj+S4gOWkq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gOi1t+eUn+a0u+eahOeUn+WRveOAgjwvcD48cD48ZW0+OC48L2VtPu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Wog++8geWPqumcgOimgeWlveWlveeIseS4gOS4quS6uu+8geS4gOebtOWIsOW+iOS5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7peWQju+8jOaIkeS7rOmDveiAgeWOu++8geacieeLl+eLl+eahOmZquS8tO+8ge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eahOS8tOmaj++8gTwvcD48cD48ZW0+OS48L2VtPuS4gOWPqueLl+W4pue7meS6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/q+S5kOWwseaYr++8jOW9k+S9oOWvueWug+ijheeWr+eahOaXtuWAme+8jOWug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ueskeS9oO+8jOWPjeiAjOS8mui3n+S9oOS4gOi1t+eWr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5fni5foi6XniLHkvaDvvIzlsLHkvJrmsLjov5zniLHkvaDvvIzkuI3orrrkvaDlgZ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vvIzlj5HnlJ/ku4DkuYjkuovvvIznu4/ljobkuoblpJrlsJH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W754uX5piv5LiA5p2h5L+u6KGM5LmL6Lev44CC5b2T5L2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X54uX6Zmq5Ly055qE5bKB5bKB5bm05bm077yM5L2g5pS26I6355qE5LiN5Y+q5piv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im5p2l55qE5b+r5LmQ77yM5aaC5p6c5L2g5YGa5Yiw5ZaE5aeL5ZaE57uI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F5LiN6Ieq56aB55qE5b6X5Yiw5Yir5Lq65L2T5Lya5LiN5Yiw55qE5ZOA5Lyk5LiO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44CCPC9wPjxwPjxlbT4xMi48L2VtPuWlveWkmueIseeLl+eahOWmiOWSquaAu+aYr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ieS6huWwj+WuneWuneS7peWQju+8jOeLl+eLl+aYr+S4jeaYr+imgemAgeS6u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wj+iKveiKveinieW+l+WujOWFqOS4jeeUqO+8jOWwj+WuneWuneacieeLl+eLl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btOmFjeWTpu+8jOS9oOeci+OAguS7luS7rOaYr+WcqOeUqOihjOWKqOivgeaYju+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Yr+acgOmVv+aDheeahOWRiueZveOAgjwvcD48cD48ZW0+MTMuPC9lbT7orrjlpJrn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nlKjkuIDnlJ/nmoTpmarkvLTvvIznu5nkuojmiJHku6zlraTni6zmmK/nmoTmuKnmm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nlZnkuIvpgqPmrrXpmr7lv5jmrKLmhInkuJTnvo7lppnml7blhYn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J/osKLmiJHnq6XlubTmnInni5fni5fkuI7njKvlkqrnmoTpmarkvLTvvIz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vvIzkuI3oh7Pova/lvLHvvIzkuZ/kuI3oh7Pkuo7noazpgqbpg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A5Yid6YGH6KeB55qE5LiN5LiA5a6a5piv5pyA5aW955qE77yM5Y+q5py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c5YWc6L2s6L2s77yM56OV56OV56Kw56Kw6LWw5a6M5LiA5q616Lev5pe2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5pmT6LCB5piv6Zmq5L2g6LWw6L+H5p2l5Lmf5pyJ5Y+v6IO96Zmq5L2g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5qE5Lq644CCPC9wPjxwPjxlbT4xNS48L2VtPueLl+eLl+WPr+iDveaYr+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S4gOmDqOWIhu+8jOWPr+S9oOWNtOaYr+Wug+S7rOeUn+WRveeahOWFqOmD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l+mZquedgOWtqeWtkOS4gOi1t+mVv+Wkp++8jOacieeLl+eLl+eahOmZquS8tOecn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kuS6hu+8gTwvcD48cD48ZW0+MTYuPC9lbT7lm57mg7PotbflnKjkuI7lrqDniannm7j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JHlk63ov4fjgIHnrJHov4fjgIHlpLHotKXov4fjgIHmiJDlip/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iYDorrDlvpfnmoTmr4/liIbmr4/np5LvvIzpg73lvojnsr7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aC5p6c5L2g5YW75LqG5LiA5Y+q54uX54uX77yM6K+35LiA5a6a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55a6D77yM5a6D5piv5LiW55WM5LiK5ZSv5LiA6IO955yL5b6X6KeB6Ieq5bex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Yqo54mp44CCPC9wPjxwPjxlbT4xOC48L2VtPumZquWcqOWwj+S4u+S6uu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l+eLl+W+gOW+gOmDveS8muihqOeOsOWHuuaegeWkp+eahOiAkOW/g++8jOaXouW9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WnhuWPiOW9k+eahOS6huS/nemVlu+8jOaYr+Wwj+WtqeacgOaXqeeahOS5n+aYr+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mueahOWlveS8meS8tO+8gTwvcD48cD48ZW0+MTkuPC9lbT7lr7nkuIDlj6rni5f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j6roirHkvaDkuIDpg6jliIbnmoTml7bpl7TvvIzogIzlroPvvIzljbTlsIb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m57miqXkuo7kvaDjgILlpoLmnpzkvaDmhL/mhI/vvIzni5fvvIzlroPnn6XpgZPmgI7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kvaDnmoTlv4PjgII8L3A+PHA+PGVtPjIwLjwvZW0+5Y2K5aSc6YaS5p2l77yM5aW9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o6l5rC044CC5bCx5Y+R546w5L2g6La05Zyo5oi/6Zeo5Y+j44CC5LmW5LmW55qE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66K+05YW75a6g54mp55qE5oSP5LmJ5piv5LuA5LmI77yM5oiR5pyA5aSn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bCx5piv6Zmq5Ly044CC5b285q2k5L6d6LWW55qE5oSf6KeJ6Z2e5bi4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ieeLl+eLl+eahOmZquS8tO+8jOS9oOeahOerpeW5tOS4jeS8m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OmVv+i/h+eoi+S4reS9oOS8muWboOS4uuWug+S7rOiAjOabtOWKoOWwiumHj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btOacieeIseW/g+WSjOi0o+S7u+W/g+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mM1MzV3NGd3b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5jNTM1dzRnd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6FDE36D7147FB7D8FA6F55446C1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