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1F4200824769DA825DB1C41627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F4200824769DA825DB1C41627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I5Lqu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n+i+ieaYoOeFp++8jOS4gOWjt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kua7oemjnue/lOeahOiInuatpeOAgjwvcD48cD48ZW0+Mi48L2VtPuiLjeiMq+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OWHuuWkqeWxseOAgjwvcD48cD48ZW0+My48L2VtPuaxn+WkqeS4gOiJsuaXoO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ajueajuepuuS4reWtpOaciOi9ruOAguaxn+eVlOS9leS6uuWIneingeaciO+8jO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5tOWIneeFp+S6uu+8nzwvcD48cD48ZW0+NC48L2VtPuWNg+Woh+mdouOAgeebiOeb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+8jOaXoOiogOacieazqu+8jOaWreiCoOS6ieW/jeWbnumh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bvue7j+eahOiKseWJjeaciOS4i++8jOS9leadpeS7iuaXtueahOaAne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i48L2VtPuatpOeUn+atpOWknOS4jemVv+Wlve+8jO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9leWkhOeci+OAgjwvcD48cD48ZW0+Ny48L2VtPue6ouixhuS4jeWgqueci++8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aAneazquOAgjwvcD48cD48ZW0+OC48L2VtPuW5tOWwkeaEn+aciOe+ju+8jOiAge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AneOAgjwvcD48cD48ZW0+OS48L2VtPuWQtOeJm+WWmOaciOaXtu+8jOaLluiIu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OAgjwvcD48cD48ZW0+MTAuPC9lbT7lr4ToqIDkv6bkvqPvvIzojqvotJ/lub/lr5L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ExLjwvZW0+5b2S5p2l5ZCO77yM57+g5bCK5Y+M6aWu77yM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77yM546y54+R6Zey55yL5pyI44CCPC9wPjxwPjxlbT4xMi48L2VtPuaciOS6r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WQkeS9oO+8jOiAjOaIkeS8mu+8jOS4jei/nOS4h+mHjO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YXkuaHnmoTmrYzmmK/kuIDmlK/muIXov5znmoTnrJvvvIzmgLv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mZrkuIrmg7PotbfjgII8L3A+PHA+PGVtPjE0LjwvZW0+5LuK5pma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peg5Z6g55qE5aKo6JOd77yM6ZO65Z6r552A5aSc55qE6IOM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pei9rumpu+mcnOaIiO+8jOaciOmthOaCrOmbleW8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onphYznpoXojLbvvIzkuI3oqIDnp4vlv4PvvIzmt6HmnIjvvIzlub3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JfmuqLvvJvntKDpopzvvIzmuIXlvbHvvIzni6zlgJrjgILmnIjoibLmnKbog6f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uZXjgII8L3A+PHA+PGVtPjE3LjwvZW0+5riF6aaZ5bCP6JWK5Y2K5Yid5byA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e5rOi5YWl5rC05p2l44CC5b6u6aOO6L275pGH5oOK5pyI5aSc77yM5LiA5rGg5pa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N6IuU44CCPC9wPjxwPjxlbT4xOC48L2VtPuWxseWvuuaciOS4reWvu+ahgu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reaeleS4iueci+a9ruWktOOAgjwvcD48cD48ZW0+MTkuPC9lbT7nmpPmnIjlvZPnqbrl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I7vvIzkuIfph4zovbvkupHpk7bmsrPmuIXjgILmnInor5fmjILmnIjmnIjlkKv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ZLmtqbor5for5foh6rmg4XjgII8L3A+PHA+PGVtPjIwLjwvZW0+6LW35p2l5pCU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2x5qiq56qX55im44CCPC9wPjxwPjxlbT4yMS48L2VtPuW5v+azveeUn+aYju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WkueS5sea1geOAgjwvcD48cD48ZW0+MjIuPC9lbT7phZLlhaXosarogqDvvIz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kuobmnIjlhYnjgII8L3A+PHA+PGVtPjIzLjwvZW0+5oiR55qE5qKm77yM6Je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yI5YWJ6YeM77yM5Y+k6aOO5Y+k5oSP44CCPC9wPjxwPjxlbT4yNC48L2VtPue8g+W4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mjjumsk+S4ieS6lO+8jOiDvei1i+ivjeacgOiL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np4vmnIjmu6HvvIzmm7TlgLzlpJzokKTpo5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p5Yid5pyI5Li05aaG6ZWc77yM6J2J6ayT5Yek6ZKX5oW15LiN5p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OS6ruiiq+WavOeijuS6huWPmOaIkOaYn+aYn++8jOS9oOWwseiXj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WkqeaYn+WFiemHjOOAgjwvcD48cD48ZW0+MjguPC9lbT7ku4rlpJzmnIjmmI7kur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nn6Xnp4vmgJ3okL3osIHlrrbvvIE8L3A+PHA+PGVtPjI5LjwvZW0+5Lik6ICz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Iqx77yM5pep5pma5oiQ6L+e55CG44CCPC9wPjxwPjxlbT4zMC48L2VtPuaEv+maj+W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a1geeFp+S8j+azouiQpeOAgjwvcD48cD48ZW0+MzEuPC9lbT7luJjlpJblr5L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jvvIzlkJHml6Xnp4vljYPlnLDjgII8L3A+PHA+PGVtPjMyLjwvZW0+5aSn5ryg5rK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4eV5bGx5pyI5Ly86ZKp44CCPC9wPjxwPjxlbT4zMy48L2VtPumCo+S4gOaZ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lvee+ju+8jOaYr+WQpuWPiOaYr+aciOWchu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pJzplb/kurrkuI3lr5DvvIzmlbDlo7DlkozmnIjliLDluJjmo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M5p2l546p5pyI5Lq65L2V5Zyo77yM6aOO5pmv5L6d56iA5Ly85Y67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knOaipua4uOWNg+mHjOaciO+8jOS6lOabtOmcn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mSn+OAgjwvcD48cD48ZW0+MzcuPC9lbT7mmI7mnIjlh7rlpKnlsbHvvIzoi43ojK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7TjgILplb/po47lh6DkuIfph4zvvIzlkLnluqbnjonpl6jlhb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c5pys5ZCN5bCP56em546L77yM5YWl6IWU5Y2z6Ziz5YWz5puy5pq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95rqi5riF5a+S44CCPC9wPjxwPjxlbT4zOS48L2VtPueZveS6keaYoOawtOaRh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mcsuWeguePoOa7tOeni+aciOOAgjwvcD48cD48ZW0+NDAuPC9lbT7mnIjoibL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nm7jmgJ3kuKTlpITmhIHjgII8L3A+PHA+PGVtPjQxLjwvZW0+6JaE5bi36Ym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iF6aOO5ZC55oiR6KWf44CCPC9wPjxwPjxlbT40Mi48L2VtPuWxseaciOS4j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i++8jOawtOmjjuepuuiQveecvOWJjeiKseOAgjwvcD48cD48ZW0+NDM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nIjliJ3kuIrvvIzlr4Llr6Xlr5LmsZ/mt7HjgII8L3A+PHA+PGVtPjQ0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77yM6IOh56yz5LiA5aOw5oSB57ud44CCPC9wPjxwPjxlbT40NS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YjuaciO+8jOWkqea2r+WFseatpOaXtuOAgjwvcD48cD48ZW0+NDYuPC9lbT7ku4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6Tml7bmnIjvvIzku4rmnIjmm77nu4/nhaflj6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6KeE5ZW85pyI5bCP5qW86KW/77yM546J6ZKp572X5bmV77yM5oOG5oCF5pqu54Of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OiQveS5jOWVvOmcnOa7oeWkqe+8jOaxn+aeq+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EgeecoOOAgjwvcD48cD48ZW0+NDkuPC9lbT7otafpg47mmI7mnIjlpJzvvIzmrY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5Llt53jgII8L3A+PHA+PGVtPjUwLjwvZW0+6ZuV5qCP546J56CM5bqU54q5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6aKc5pS544CCPC9wPjxwPjxlbT41MS48L2VtPueJh+S6keWkqeWFsei/nO+8j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QjOWtpOOAgjwvcD48cD48ZW0+NTIuPC9lbT7mhL/miJHlpoLmmJ/lkJvlpoL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tYHlhYnnm7jnmo7mtIHjgII8L3A+PHA+PGVtPjUzLjwvZW0+6ZW/57Cf6L+O6aO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Z+O5r655pyI5Y2O44CCPC9wPjxwPjxlbT41NC48L2VtPumHjuaXt+WkqeS9j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4heaciOi/keS6uuOAgjwvcD48cD48ZW0+NTUuPC9lbT7mmI7mnIjlh7rlpKn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kupHmtbfpl7TjgII8L3A+PHA+PGVtPjU2LjwvZW0+54us5LiK5rGf5qW85oCd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aaC5rC05rC05aaC5aSp44CCPC9wPjxwPjxlbT41Ny48L2VtPui+l+i9r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O+8jOi6q+mZt+WkqeWjpOWIq+OAguaXoOecoOW/p+WknOmVv++8jOWtl+mXtOWvu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lj6TkurrkuI3op4Hku4rml7bmnIjvvIzku4rmn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haflj6TkurrjgII8L3A+PHA+PGVtPjU5LjwvZW0+5qW85LiK6buE5piP5qyy5pyb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Kv5qiq57ud5pyI5aaC6ZKp44CCPC9wPjxwPjxlbT42MC48L2VtPuino+aKiumjnuiK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iO+8jOS4jeefpeWkqeWcsOaciea4hemcnOOAgjwvcD48cD48ZW0+Nj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rKLnprvlkIjvvIzmnIjmnInpmLTmmbTlnIbnvLrvvIzmraTkuovlj6Tpmr7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W/5a6J5LiA54mH5pyI77yM5LiH5oi35o2j6KGj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/seaAgOmAuOWFtOWjruaAnemjnu+8jOassuS4iumdkuWkqeaP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jQuPC9lbT7mmI7mnIjliKvmnp3mg4rpuYrvvIzmuIXpo4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uKPonYnjgII8L3A+PHA+PGVtPjY1LjwvZW0+5a6J55+l5Y2D6YeM5aSW77yM5LiN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aOO77yfPC9wPjxwPjxlbT42Ni48L2VtPuS4h+mHjOa1ruS6keWNt+eip+Wxse+8jO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Bk+a1geWtpOaciOOAgjwvcD48cD48ZW0+NjcuPC9lbT7nu4bpm6jlnoLmnaj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bbnsonpnaLjgILmnIjoibLmvZzlhaXlpJzvvIzovbvovonnhafml6DnnKD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kuK3kurrvvIzopZzmoYLmoJHpmpDnjrDjgILkuL7lpLTplb/nm7jmnJv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oqIDjgII8L3A+PHA+PGVtPjY4LjwvZW0+5Y2B5LqM5bOw5aS056eL6I2J6I2S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+S5pyI6L+H556/5aGY44CCPC9wPjxwPjxlbT42OS48L2VtPuaciOaYjuiIueesm+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mjjuWumuaxoOiOsuiHquWcqOmmmeOAgjwvcD48cD48ZW0+NzAuPC9lbT7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h6rlrojnqbrluLfvvIzmoqbph4zlhbPlsbHop4nliKvnprvjgILkuI3op4HkuaHkuab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trPvvIzllK/nnIvmlrDmnIjlkJDom77nnInjgII8L3A+PHA+PGVtPjcxLjwvZW0+55a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c5rC05riF5rWF77yM5pqX6aaZ5rWu5Yqo5pyI6buE5pi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puWkleeluO+8jOaXoOW4uOeerOaBr+WPmOOAguaciOS4i+eOiemFku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e6qumCo+S4gOWkqeOAgjwvcD48cD48ZW0+NzMuPC9lbT7lvoXljb/ov5Hlkqvls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kuIDova7mnIjjgII8L3A+PHA+PGVtPjc0LjwvZW0+5rip5aO25pyI5LiL6YW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g5oOF5ri444CCPC9wPjxwPjxlbT43NS48L2VtPuW8oOW8k+WAmuaui+mthO+8jO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eWutuiQpeOAgjwvcD48cD48ZW0+NzYuPC9lbT7miJHmrYzmnIjlvpjlvorvvIzmiJ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7bkubHjgII8L3A+PHA+PGVtPjc3LjwvZW0+6Iqx5bqV5LiA5aOw6I6677yM6Iqx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pac5pyI44CCPC9wPjxwPjxlbT43OC48L2VtPumGieS4rea1keS4jeiusO+8jOW9ku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aYj+OAgjwvcD48cD48ZW0+NzkuPC9lbT7muLTmnJvmi6XmnInmnIjkuq7vvIzljb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jlhYnjgII8L3A+PHA+PGVtPjgwLjwvZW0+6Leo6L+H5pif5rKz6L+I6L+H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O5o6l5pu05aW955qE6Ieq5bex44CCPC9wPjxwPjxlbT44MS48L2VtPu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WHoOWkhOmjjuaZr+WwpOiusO+8n+aYjuaciOepuueFp++8jOWkmuWwkeWTgOaE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+8nzwvcD48cD48ZW0+ODIuPC9lbT7mnIjkuq7mhaLmhaLlnLDniKzkuIrkuob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nnYDlpJznqbrnmoTmmJ/lhYnngb/ng4LjgII8L3A+PHA+PGVtPjgzLjwvZW0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6YaJ5aSq5bmz77yM5YCa5aSp5qW85q6/5pyI5YiG5pi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LvOassuS4i+aYn+aWl+WKqO+8jOWkqeS5kOS4gOWjsOiCjOmqqO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rmnInmhIHmgJ3lpofvvIzmgrLlj7nmnInkvZn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GG5rih57qi5bCY5L2g54m15LqG6LCB55qE5omL77yM6ICM5oiR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yb55im5LqG5pil56eL44CCPC9wPjxwPjxlbT44Ny48L2VtPua4hemjjuiIn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veaipuiQveiKsemXtOOAgjwvcD48cD48ZW0+ODguPC9lbT7lnIbprYTkuIrlr5L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oqIDlm5vmtbflkIzjgII8L3A+PHA+PGVtPjg5LjwvZW0+5pyI5YWJ6YKj5Lm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6YKj5LmI5Ya377yM6YKj5LmI6K6p5Lq65b+D5YeJ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teWtkOa4lOW4iOadpeWPiOWOu++8jOS4gOW3nemjjuaciOiwgeS4u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Dooq3pnZLooaPvvIzmn5PlsLHkuIDmoJHoirPljY7vvIzkuKToop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4nor7Tnu53kuJbpo47pm4XjgII8L3A+PHA+PGVtPjkyLjwvZW0+546J56yZ5ZC5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oOF5oSP6LCB6Kej77yfPC9wPjxwPjxlbT45My48L2VtPuaYjuaciOm7hO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kuaymeS8vOaImOWcuuOAgjwvcD48cD48ZW0+OTQuPC9lbT7lpKnmtq/mmI7mnIj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mq7mnIDnm7jmgJ3jgII8L3A+PHA+PGVtPjk1LjwvZW0+5piO5pyI5p2+6Ze0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5+z5LiK5rWB44CCPC9wPjxwPjxlbT45Ni48L2VtPuS5jOm5iuWApuaglu+8jOmx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ui1t++8jOaYn+aWl+aMguWeguadqOOAgjwvcD48cD48ZW0+OTcuPC9lbT7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v4PkuK3msLjmgZLnmoTmnIjkuq7jgII8L3A+PHA+PGVtPjk4LjwvZW0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O5pyI5YWJ77yM55aR5piv5Zyw5LiK6Zyc44CCPC9wPjxwPjxlbT45O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mrmOalvO+8jOa1geWFieato+W+mOW+iuOAgjwvcD48cD48ZW0+MTAwLjwvZW0+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5aS077yM5Lq657qm6buE5piP5ZCO44CCPC9wPjxwPjxlbT4xMDEuPC9lbT7miI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rnpgpHvvIzmgJ3lvZLlpJroi6bpopzjgII8L3A+PHA+PGVtPjEwMi48L2VtPuW/p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S9le+8n+WHhOaAhuaRp+W/g+iCneOAgjwvcD48cD48ZW0+MTAzLjwvZW0+5piO6L6J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Gu77yM5aO256m65Lq65Y2K6YWj44CC54us6YWM5oCd5b6A5LqL77yM5oSB6YCi5aSc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Ym9mLmh0bWwiPmh0dHBzOi8vZHVhbmp1emlrdS5jb20vZHVhbmp1emkvNG51YmVuYmJv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F4200824769DA825DB1C41627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