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A47DCC90E17F7DE7B6ADCD0624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A47DCC90E17F7DE7B6ADCD0624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6uumql+aIke+8jOaYr+aIkeWk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6huOAgjwvcD48cD48ZW0+Mi48L2VtPuepv+WIq+S6uueahOmei+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WIq+S6uuaJvuWOu+WQp+OAgjwvcD48cD48ZW0+My48L2VtPuW+iOWkm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Qju+8jOmDveaYr+WSrOe0p+eJmeWFs+eahOaLvOWRve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u+acieS4gOautei3r++8jOS9oOaYr+S8muS4gOi+ueWTreS4gOi+uei1s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S48L2VtPuaIkeeahOaEv+acm+W+iOWwke+8jOWFtuS4re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SjOS9oOi/h+S4gOi+iOWtkOOAgjwvcD48cD48ZW0+Ni48L2VtPuWv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mcgOimgeWkh+azqO+8jOato+WboOWlueWNoOS6huS4gOS4quWIhue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tOS4jeaSqeS4jeefpe+8jOa3sea1heS6uuS4jeaLvOaAjuefpei+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4ieinguS4jeWQjO+8jOS6kuebu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asoei3n+S9oOaLjOWYtOmDveivtOS4jei/h+S9o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AuPC9lbT7kuI3og73pmo/kvr/lj5HnpZ7nu4/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mjIHkuIvlvaLosaHlr7nkuI3jgII8L3A+PHA+PGVtPjExLjwvZW0+5L2g5YmN5L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GR5paZ6KKL77yM6Zmk5LqG5Lya6KOF6L+Y5piv5Lya6K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aJr+a3oe+8geeUn+a0u+ecn+S7luWmiOS4jeeugOWN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oLTnoo7kuK3otbDlh7rmnaXvvIzkuI3mmK/op6PohLHvvIzogIzmmK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jgII8L3A+PHA+PGVtPjE0LjwvZW0+5oiR5LiA55u05rKh5pyJ55CG6Kej5YK7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Cd77yM55u05Yiw6YGH6KeB5L2g44CCPC9wPjxwPjxlbT4xNS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WFiOeOr+a4uOS4lueVjO+8jOWGjeWOu+aLpeaKseeIse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iLHmiJHvvIzov5jmjIfmnJvmiJHlnKjljp/lnLDnrYnkvaD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i5flkJfvvJ88L3A+PHA+PGVtPjE3LjwvZW0+5pe26Ze05YiG5Ymy5oiQ5a+56KeS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Lus55qE5L6d6Z2g44CCPC9wPjxwPjxlbT4xOC48L2VtPuW/q+S5kOWIhuS6q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wseaIkOS6huaYvuaRhuOAgjwvcD48cD48ZW0+MTkuPC9lbT7ljbPkvb/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3nopfvvIzph4zovrnmsqHppa3kvaDlkIPllaXljrv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77yM5oiR5LiN5Lya5YWI56a75byA5L2g77yM6Zmk6Z2e5L2g6K6p5oi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i3n+aIkeiwiOepuuaDs++8jOaI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nm7TkuI3mlaLlpJrnnIvkvaDvvIzmgJXop6bniq/lpKnmn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ul5oiR55qE56a75byA5Y+v5Lul5o2i5p2l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L+Y5piv5ZOt5ZCn44CCPC9wPjxwPjxlbT4yNC48L2VtPuWwseeul+S4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VjO+8jOS5n+e7neS4jeWnlOWxiOiHquW3seOAgjwvcD48cD48ZW0+MjUuPC9lbT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lha7mmJPmsLTlr5LvvIzlo67lo6vkuIDljrvkuI3lpI3ov5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a655piT77yM5rS7552A5aSq6Zq+44CCPC9wPjxwPjxlbT4yN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HguS6i++8jOWwseayoeS6uumHjeinhuS9oOeahOiuoei+g+WSjO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rYnlv5nlrozov5nkuIDpmLXvvIzlsLHlj6/ku6XmjqXnnYD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mLXjgII8L3A+PHA+PGVtPjI5LjwvZW0+5q+P5aSp5pep5LiK6LW35LiN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bCx5piv5Zuw5ZWK5Zuw77yBPC9wPjxwPjxlbT4zMC48L2VtPuimgeS5i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7muOAgjwvcD48cD48ZW0+MzEuPC9lbT7opoHmmK/mnInlpoLmnpz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lho3or7TjgII8L3A+PHA+PGVtPjMyLjwvZW0+5bm05Y2O5bey5pen77yM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CB44CCPC9wPjxwPjxlbT4zMy48L2VtPuaIkeS7rOi/mOaYr+WtqeWtkO+8jOWPqu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hOS6huiAjOW3suOAgjwvcD48cD48ZW0+MzQuPC9lbT7lpb3ohL7msJTvvIzku47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lr7jov5vlsLrnmoTkurrvvIzlloToia/kuZ/mmK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d6L+b5Y+W77yM5oCd5L2g44CCPC9wPjxwPjxlbT4zNi48L2VtPuWPs+aJi+aVr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eJteS9oOOAgjwvcD48cD48ZW0+MzcuPC9lbT7lkIjljbfkuYvlkI7vvIzpl6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vjgII8L3A+PHA+PGVtPjM4LjwvZW0+55yL6KeB5L2g5Li65oiR5omT5p6277yM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L2g55yf55qE5aW95biF44CCPC9wPjxwPjxlbT4zOS48L2VtPuS4jeimgeW9k+ed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h+eahOmdouWEv+aLieWxju+8jOWug+S8muinieW+l+S9oOaYr+WcqOeCq+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vJrohbvvvIzmiJHkvZXlv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qr55WU5pyJ5LiA5Lq677yM5aeL57uI5oqk5L2P5L2g55qE5a2p5a2Q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uqeiAgeWkquWkquaKuee6ouWYtOWUh++8jOe7meS9oO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ci+eci+OAgjwvcD48cD48ZW0+NDMuPC9lbT7miJHku6zkuI3oo4XpgLz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6zlgZrmppzmoLfjgII8L3A+PHA+PGVtPjQ0LjwvZW0+5oiR5pyJ5LiA562Q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20562J5LiN5Yiw5LiA6aKX5rWB5pif44CCPC9wPjxwPjxlbT40NS48L2VtP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OiAgeaYr+a0u+S9m++8jOS9leeUqOeBteWxseacneS4luWw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njrDlrp7vvIznjrDlnKjlt7LmmK/lm57lv4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6YGT6Lev6YO95Zyo6LWw77yM5YGa5Lq65YGa5LqL5Yir5aSq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LpeaEv+aEj++8jOaIkeaEv+i/vemaj+S9oO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NDkuPC9lbT7kvaDov5nkurrkuI3orrLnkIbvvIzkuID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sLHpnLjljaDmiJHnmoTlv4PjgII8L3A+PHA+PGVtPjUwLjwvZW0+5oiR55qE6ZKx5Y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rSL6JGx77yM5q+P5qyh5omT5byA6YO95Y+r5oiR5rOq5rWB5ruh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rOeahOaVheS6i++8jOS7peaIkeaJk+aJsOW8gOWni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7k+adn+OAgjwvcD48cD48ZW0+NTIuPC9lbT7liqrlipvmmK/kuLrkuob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zkuI3mmK/ooqvnlJ/mtLvpgInmi6njgII8L3A+PHA+PGVtPjU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YOP6YeO6ams77yM57uZ5L2g6I2J5Y6f5ZKM6L+c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phuaYr+eTnO+8jOaDheS6uuaYr+iKse+8gee0r+S6huWQg+eTnO+8jOm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j+iKseOAgjwvcD48cD48ZW0+NTUuPC9lbT7niLbmr43lhbvogrLkuYvmgannlJ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llK/mnInlh7rkurrlpLTlnLDjgII8L3A+PHA+PGVtPjU2LjwvZW0+6K+3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5+l77yM5p2l6K+E5Lu35oiR5a2Y5Zyo55qE5Lu35YC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qOW+l+Wkqua3se+8jOS5n+S4jeiDveiuqeiHquW3seacie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mgKrlk6XlpKrnlq/ni4LvvIzlj6rmgKrov5n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vKDjgII8L3A+PHA+PGVtPjU5LjwvZW0+5L2g5piv5LuA5LmI5Lq654mp77yM5oiR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2MC48L2VtPuWPquimgeiDveW/mOiusOS9o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S8muaIkemDveS4jeS8muaUvuW8g+OAgjwvcD48cD48ZW0+NjEuPC9lbT7ku47mnK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oh6rlt7HvvIzljbTkuI3ku4vmhI/kuLrkvaDlj5flp5TlsY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LiN5Zyo5aSa77yM5pyJ5L2g5bCx6KGM77yb5oi/5LiN5Zyo5aSn77y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I44CCPC9wPjxwPjxlbT42My48L2VtPua4qeaflOWIhuS6uu+8jOeVmei1s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63ot6/nm7jpgKLli4fogIXog5zvvIzmuKnmn5Tlj6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urrjgII8L3A+PHA+PGVtPjY1LjwvZW0+5Lit5Zu95pyJ6aOO6Zmp77yM5oqV6IO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44CCPC9wPjxwPjxlbT42Ni48L2VtPuS4jeWotuS9leaS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lsLHnnaHop4nvvIzphpLmnaXlsLHlvq7nr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7uZ5ZOl5pS+55S177yM5aeQ5pyJ5p2l55S15o+Q6Ya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WkqeS4jeaDs+i1t+W6iu+8jOaZmuS4iuS4jeaDs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ZLmmKXvvIzmn5PmjIfmtYHlubTjgII8L3A+PHA+PGVtPjcxLjwvZW0+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6I6q5Lya5rS75b6X5b6I57K+5b2p44CCPC9wPjxwPjxlbT43Mi48L2VtPuaXoOi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Tgei0qO+8geaAneW/teaYr+S4gOenjeelnue7j+eX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7Pot5/kvaDlgJ/kuIDkuKrmnKrmnaXvvIzmnInkvaDlhajpg6jnmoTmuK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niLHjgII8L3A+PHA+PGVtPjc0LjwvZW0+5L2g5pyJ5LuA5LmI6LWE5qC8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54yW54uC44CCPC9wPjxwPjxlbT43NS48L2VtPuS/oeS7u+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/h+S4gOmBjeecn+eahOWwseW+iOmavue7meesrOS6jOmB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YDmnInng6bmgbzvvIzpg73mmK/lm6DkuLrkvaDnqbf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IKJ6L+Z56eN5LqL77yM5pyJ56eN5Yir5Yay6IWw5p2l5Yay6IO4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mCo+aYr+S4gOWcuuebm+S4lua1geW5tO+8jOaIkeS7rOWui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8pOW+l+mdouebruWFqOmdnuOAgjwvcD48cD48ZW0+NzkuPC9lbT7kuIfniankuKT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mgbblr7nnq4vjgII8L3A+PHA+PGVtPjgwLjwvZW0+546w5Zyo5omN5piO55m9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l+S6hiZyZHF1bzvov5nkuKTkuKrlrZfljIXlkKvnnYDlvojlpJr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oO55oiR77yM5oiR5pyJ5L2g5oO55LiN6LW3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oiR77yM5oiR5pyJ5L2g55yL5LiN6KeB55qE5Y2x6Zm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cuuS7pOS6uueqkuaBr+eahOaap+aYp+aIj++8jOaKueadgOS6huiwgeeahOW/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OAgjwvcD48cD48ZW0+ODMuPC9lbT7lnKjmtbfovrnkuI3opoHorrL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cmbGRxdW875rW356yRJnJkcXVvO+eahOOAgjwvcD48cD48ZW0+ODQ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jmmK/lpKnkuIrmnIjvvIznnLzliY3kurrmmK/lv4PkuIrkurr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pe25oqW6JC955qE6YKj5Lqb55uu5YWJ77yM5Y2B5bm05ZCO6L+Y5Y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77yfPC9wPjxwPjxlbT44Ni48L2VtPuWmguaenOS4iuayoeacieaIke+8jOaIkeWw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OAgjwvcD48cD48ZW0+ODcuPC9lbT7nqp3lm4rnmoTnlLfkurrvvIznu5nkuI3kuob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nmoTmnKrmnaXjgII8L3A+PHA+PGVtPjg4LjwvZW0+5oiR5Lus5LiN5piv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54ix5oOF55qE5pCs6L+Q5bel44CCPC9wPjxwPjxlbT44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Umeivr++8jOeKr+i/h+S4gOasoeWwseWkn+S6hu+8jOe7neS4jeWGjeeKr+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TAuPC9lbT7ogIHoobLms5Xlj7fluIXlk6X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iR5bCx6K+077yM6K6p5oiR5omT5Za35ZqP566X5LuA5LmI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WSjOiiq+WtkOaYr+ecn+W/g+ebuOeIseeahO+8jOS9h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/meS5iOaDs+eahOOAgjwvcD48cD48ZW0+OTMuPC9lbT7osIHor7TnlLflpb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q/mtIHnmoTlj4vosIrvvJ/lj6ropoHplb/lvpfkuJHvvIzlm5vmtbfkuYvlhoX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k0LjwvZW0+5rGH5oql5LiA5LiL77yM5LuK5aSp5oiR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O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bTQ2dGF6cGh5Lmh0bWwiPmh0dHBzOi8vZHVhbmp1emlrdS5jb20vZHVhbmp1emkvem00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A47DCC90E17F7DE7B6ADCD0624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