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7:0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106EEADE07F4B26E6748F6F2024B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106EEADE07F4B26E6748F6F2024B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w5b+D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W4jOacm+aIkeeahOS6uuawkeW4geWPr+S7pe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uOeIse+8jOeEtuWQjueUn+W+iOWkmuWwj+S6uuawkeW4g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JmOS4gOWPquiaiuWtkOWOu+aJvuS9oO+8jOiuqeWug+WRiuivieS9oOaIkeW+i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5tuivt+Wug+abv+aIkeS6suS6suS9oO+8jOW4jOacm+S4jeimgeeDp+iaiummme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k+i3ke+8jOWug+S8muWRiuivieS9oOaIkeW+iOaDs+S9o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Fiea1geWOu++8jOeUn+a0u+i+l+i9rO+8jOaWkemps+agkeW9se+8jOeCuea7t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4jOacm+etieWIsOaIkeS7rOiAgeWOu+aXtu+8jOS+neeEtuiDveWkn+WNgeaMh+eb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1sOi/h+S6uueUn+eahOWNgeWtl+i3r+WPo+OAguWboOS4uueJteedgOeahOaJ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9u+aYk+WcsOaUvuW8gOOAgjwvcD48cD48ZW0+NC48L2VtPuW/q+S5kOaYr+Wbo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oeacieWPl+WIsOWIq+S6uueahOe6puadn++8jOmavui/h+aYr+WboOS4uu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MieeFp+iHquW3seeahOaEj+aEv+WBmuS6i+OAgjwvcD48cD48ZW0+NS48L2VtPu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3seiupOecn+WtpuS5oO+8jOi/mOiDveaPkOmGkuWQjOahjOWQjOWtpu+8jOecn+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1t++8gTwvcD48cD48ZW0+Ni48L2VtPuiupOecn+S7mOWHuui/h+eahOaEn+aDhe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WbnuaDs+i1t+adpe+8jOi/nuWQtei/h+eahOaetumDveW8pei2s+ePjei0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jeimgeeUqOiwnOagt+eahOivneivreaJk+aOouaIke+8jOS4je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gOeWkeeahOecvOelnuacm+edgOaIke+8jOS9oOivpeaHguW+l+aIke+8jOS5n+ivpe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+8jOaIkeWvueS9oOeahOeIseS7iueUn+S4jeWPmOOAgjwvcD48cD48ZW0+O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semHjOeahOWxseW3neS4jeWmguS9oOWlve+8jOaJgOacieeahOmHjuW/g+mDveWPqu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OAgjwvcD48cD48ZW0+OS48L2VtPuWygeaciOayoeacieWQkeiwgeaJv+ivuui/h+Wu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aBme+8jOS5n+ayoeacieaKiuiwgeWuieaOkueahOWtpOeri+aXoOaPtO+8jOeUn+a0u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S4h+iKseetku+8jOWWnOaAkuWTgOS5kO+8jOmFuOeUnOiLpui+o++8jOebuOS+ne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AuPC9lbT7kuI3opoHlnKjlv5nnoozkuK3ov7flpLHkuob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rabkuaDkuYvkvZnvvIzmrKPotY/kuIDkuIvnlJ/mtLvvvIzkvJrorqnkvaD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g4/oirHlhL/kuIDmoLfnu73mlL7jgII8L3A+PHA+PGVtPjExLjwvZW0+5Lq655Sf5aa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qu54S25Zue6aaW5LiH5LqL56m644CC5ayJ56yR5oCS6aqC5Y2z55Sf5rS777yM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C95piv5Lq655Sf44CCPC9wPjxwPjxlbT4xMi48L2VtPuS6uueUn+ayoeacieWmgu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cieW+iOWkmuS9huaYr++8m+S6uueUn+S4jeiDveWQjuaClO+8jOS9huaYr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kOW8r+OAgjwvcD48cD48ZW0+MTMuPC9lbT7ms7zlh7rljrvnmoTmsLTvvIzogIHlrZD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rZDpg73kuI3opoHkuobjgII8L3A+PHA+PGVtPjE0LjwvZW0+5Lqy54ix55qE6ICB5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5qE5aSn5a6d6LSd77yM5L2g5piv5oiR55qE54ix77yM6LCi6LCi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mguaenOS9oOa1geazqu+8jOaIkeaEv+aYr+S9oOaJi+mHjOeahOaJ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+WmguaenOS9oOmGkuadpe+8jOaIkeaEv+aYr+S9oOecvOS4reeahOecvOWxju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Dreatu+S6hu+8jOaIkeaEv+aYr+S9oOi6q+S4iuS7heWJqeeahOW4g+S4ieWw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uIzmnJvkvaDmoqbliLDmnIDmuKnmn5TnmoTmnIjkuq7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rrvvIzlkozmnIDniLHkvaDnmoTmiJHjgII8L3A+PHA+PGVtPjE3LjwvZW0+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Cn77yM5Y+q5pyJ56uZ5Zyo6Laz5aSf55qE6auY5bqm5omN5pyJ6LWE5qC86KKr5Luw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9oOmDveWlveaEj+aAneaSkuiwjuS6hu+8jOaIkeWT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lveaEj+aAneS4jeS/oe+8nzwvcD48cD48ZW0+MTkuPC9lbT7mm77nu4/nmoTnlJzonJ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hbbnj43otLXvvIznm7jmi6XnmoTmgIDmirHov5jmnInkuJ3kuJ3kvZnlkbPvvIznprv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lt7LkuI3lho3kuI7miJHliIbnlJjlkIzlkbPvvIzku7vlh63niLHnmoToirHmnLXmn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vaDkuZ/kuI3lho3kvJrnu5nkuJ3mr6vlronmhbD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5aW977yM5LiA5YiH6YO95aW95rKh5pyJ5LiA5Liq5Lq677yM5LiA55Sf5rKh5pyJ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77yb5rKh5pyJ5LiA5Liq5Lq677yM5LiA5LiW5rKh5pyJ55eb6Iu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oeacieS4gOenjeacjeijheavlOi1t+S9oOeahOeIseabtOWQiOi6q++8m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ijhemlsOavlOi1t+S9oOeahOeIseabtOi/t+S6u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6XmnInmoqbmg7PnmoTkurrvvIzkuI3lgZrpgInmi6npopjvvIzku5bku6zlj6rlgZr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popjjgII8L3A+PHA+PGVtPjIzLjwvZW0+5Li65L2g55qE6Zq+6L+H6ICM5b+r5LmQ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Lq677yM5Li65L2g55qE5b+r5LmQ6ICM5b+r5LmQ55qE5piv5pyL5Y+L77yM5Li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6ICM6Zq+6L+H55qE5omN5piv5L2g55qE55+l5bex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aIkemZquedgOS9oO+8jOS4iuWkqemAgeWOmuekvO+8jOayoeacieWNjuS4veeahOio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hqOi+vuecn+aMmueahOaDheiwiu+8jOWPquacieS4gOmil+W/g++8jOawuOaBk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s+i1t++8jOmCo+aYr+aIkeecn+WunueahOaEn+WPl++8jOaXoOiuuueZveWkqem7keWk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eJteaMguedgOS9oOOAgjwvcD48cD48ZW0+MjUuPC9lbT7kvaDnmoTlvq7nrJHku6T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honvvIzkvaDnmoTnnLzms6rorqnmiJHlv4Pnoo7vvJvkvaDnmoTor53or63orqnmiJH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kvaDnmoTmsonpu5jkvb/miJHotJ/nvarjgILmiJHnmoTllpzmgJLlk4DkuZD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nlJ/vvIzkvaDlsLHmmK/miJHnmoTllK/kuIDjgILniLHkvaDvvIzmsLjkuI3lj5j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oiR54ix5L2g55So5oiR5pen5oSB6YeM55qE54Ot5oO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6ul5pe25Luj55qE5b+g6K+a44CCPC9wPjxwPjxlbT4yNy48L2VtPuS4jeiuuOmql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mql+aIkeaIkeS8muW+iOS8pOW/g+eahO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nqrljLnpqazkvaDliKvmgJXvvIzkuIDohZTlraTli4flj4jlpoLkvZXvvIzov5nkuID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lk63jgILkvYbkuI3og73mgILjgII8L3A+PHA+PGVtPjI5LjwvZW0+5Y+R5YWJ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aSq6Ziz55qE5LiT5Yip77yM5L2g5Lmf5Y+v5Lul5Y+R5YWJ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W/q+S5kOeahOmmmeawtOWWt+a0kuWcqOWIq+S6uui6q+S4iuaXtu+8jOaAu+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7tOa6heWIsOiHquW3seOAguWkp+W/meS6uuW+gOW+gOaYr+acgOW/q+S5kOeahOS6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luayoeaXtumXtOWOu+aDs+iHquW3seW/q+S4jeW/q+S5k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6zlo7Dnp7DnmoTmnIDnvo7lpb3nmoTlsoHmnIjlhbblrp7pg73mmK/mnID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vvIzlj6rmmK/kuovlkI7lm57lv4botbfmnaXnmoTml7blgJnmiY3pgqPkuYj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Zac5qyi5LiA5Liq5Lq65piv6JeP5LiN5L2P55qE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Zi05be05LiN6K+077yM5Lmf5Lya5LuO55y8552b6YeM6LeR5Ye65p2l44CC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6k55yf5LiU5oCC77yM5LuO5LiA6ICM57uI44CCPC9wPjxwPjxlbT4z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WOhuiLpueXm+S4juejqOmavu+8jOWTquadpea+hOaYjuW5s+mdmeeahOW/g+aA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vZPmiJHlhrPorq7ot5/kvaDmuKHov4fkuIvljYrovojlrZ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7zmnJvmiJHnmoTkuIvljYrnlJ/otbbntKflvIDlp4v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75Lmm55qE5pe25YCZ5Zac5qyi5LiA5Liq5Lq677yM5LuW5Y+M6ISa6LiP6L+H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oiR6YO95Lya5YG35YG35Zyw5YaN6Lip5LiA5qyh44CCPC9wPjxwPjxlbT4z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iu+8jOWIsOS6huS4gOWumuW5tOm+hO+8jOmDveaYr+W4puedgOeCueW/g+S6i+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mavuiogOeahOeXm++8jOavj+WkqeeskeWYu+WYu+WcsOeUn+a0u+S4i+WOu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sLjov5zpg73kuI3opoHmlL7lvIPoh6rlt7HvvIzli4flvo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nm7Toh7PmiJDlip/vvIE8L3A+PHA+PGVtPjM4LjwvZW0+55yf5oOz5bim5L2g5Y67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5qE5oiR77yM6L+Z5qC35L2g5L6/5oeC77yM5L2g55qE5Ye6546w77yM5Yiw5bqV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pS55Y+Y5LqG5LiA5Liq5Lq644CCPC9wPjxwPjxlbT4zOS48L2VtPuaXtuWFieaYjuWq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ecvO+8jOS5n+iuqeS9oOS9j+i/m+S6huaIkeeahOW/g+aIv++8jOaIkeS7rO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emVv+OAgjwvcD48cD48ZW0+NDAuPC9lbT7lm7Dpmr7lg4/lvLnnsKfvvIzkvaDlvLr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LHvvIzkvaDlvLHlroPlsLHlvLrjgII8L3A+PHA+PGVtPjQxLjwvZW0+5aaC5p6c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N6IO95Yib6YCg5aWH6L+577yM6YKj5bCx5Yqq5Yqb6K6p6Ieq5bex5Y+Y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H6L+544CCPC9wPjxwPjxlbT40Mi48L2VtPumFuOeUnOiLpui+o+aIkeiHquW3seWw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AkuWTgOS5kOaIkeiHquW3seaJm++8jOaIkeWwseaYr+iHquW3seeahOWkqumYs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u+WHreWAn+iwgeeahOWFieOAgjwvcD48cD48ZW0+NDMuPC9lbT7kvaDopoHniLH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q6Xor53kuK3nmoTnmb3pqaznjovlrZDvvIzogIzmmK/njrDlrp7kuK3og73pmar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ov4fpo47po47pm6jpm6jnmoTpgqPkuKrnlLfkurr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LiW55WM5LiK5rKh5pyJ5ZCO5oKU6I2v5ZGi77yf5bCx5piv5Zug5Li66I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q+P5LiA5Liq5Lq66YO95Li66Ieq5bex55qE6YCJ5oup5Lmw5Y2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4lueVjOmCo+S5iOWkp++8jOWImuWImuWlveaYr+S9oOOAguS7peWQj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jjumbqOaIkeS7rOmDveS8muWcqOS4gOi1t++8jOaEv+S9oOiDveWkn+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TwvcD48cD48ZW0+NDYuPC9lbT7niLHkvaDvvIzljbTkuI3og73kuI7kvaDplb/nm7jlj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vIzov5nmmK/kuIDnp43nl5voi6bvvJvnrYnkvaDvvIzljbTkuI3nn6XpgZPnu5PlsY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uIDnp43ml6DlpYjvvJvmsYLmraTliLvog73mi6XmnInkvaDvvIzmsYLmraTnlJ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nKjkuIDotbfjgII8L3A+PHA+PGVtPjQ3LjwvZW0+5Lq655Sf5pyA6YGl6L+c55q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piv77yM55Sf5LiO5q2777yM6ICM5piv5oiR56uZ5Zyo5L2g6Z2i5YmN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oiR54ix5L2g44CCPC9wPjxwPjxlbT40OC48L2VtPuS/neaMgeS5kOingu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aDhee7qu+8jOmAhuedgOmYs+WFie+8jOS4gOi3r+WQkeWJje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4HliLDkvaDnmoTpgqPkuIDliLvkuIrluJ3lnKjmiJHogLPovrnor7Tkuoblm5v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JrlnKjliqvpmr7pgIPjgII8L3A+PHA+PGVtPjUwLjwvZW0+5q+P5LiA5Liq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YeM5Ye6546w55qE5Lq677yM6YO95pyJ5Y6f5Zug77yM5Zac5qyi5L2g55qE5Lq6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rip5pqW5ZKM5YuH5rCU77yM5L2g5Zac5qyi55qE5Lq66K6p5L2g5a2m5Lya5Lq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eq5oyB77yM5L2g5LiN5Zac5qyi55qE5Lq65pWZ5Lya5L2g5a695a655LiO5bCK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L2g55qE5Lq66K6p5L2g6Ieq55yB5LiO5oiQ6ZW/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WSjOS9oOS4gOWxi+S4pOS6uu+8jOmXqOWkluWllOazou+8jOmXqOWGheS6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TIuPC9lbT7mm77lh6DkvZXml7bvvIzmiJHku6zlgZrkuobkuJb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nIDmn5Tmg4XnmoTkurrvvIzkuLrkuIDmnLXoirHkvY7nnInvvIzkuLrkuIDmnLXkupHpq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kuLrkuIDmu7Tpm6jmhJ/liqjjgII8L3A+PHA+PGVtPjUzLjwvZW0+5Zyo5p6X6I2r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Wj5q2l5LiN5YC85b6X56ew6LWe77yM5pSA55m76Zmp5bOw5omN5pyJ55yf5q2j55qE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44CCPC9wPjxwPjxlbT41NC48L2VtPuiupOecn+WQrOS9oOivtOavj+S4gOWPpeivn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iusOS4i+OAgjwvcD48cD48ZW0+NTUuPC9lbT7puKHom4vvvIzku47lpJbmiZPnoLT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ianvvIzku47lhoXmiZPnoLTmmK/nlJ/lkb3jgILkurrnlJ/kuqbmmK/lpoLmraT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iZPnoLTmmK/ljovlipvvvIzku47lhoXmiZPnoLTmmK/miJDplb/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5Sf5aaC5p6c5LiN6IO95oul5pyJ5L2g77yM5oiR5Lya5aW95oGo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iwgeeci+S4jei1t+S9oOmDveWSjOS9oOayoeWFs+ez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iHquW3seS4jeiDveeci+S4jei1t+iHquW3seOAgjwvcD48cD48ZW0+NTg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pmarnnYDkvaDnlq/vvIzpmarnnYDkvaDnrJHvvIzpmarnnYDkvaDlk63vvIzpmar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mhaLmhaLlj5jogIHjgII8L3A+PHA+PGVtPjU5LjwvZW0+5q+P5Liq5Lq6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A5Zui54Gr77yM6Lev6L+H55qE5Lq65Y+q6IO955yL5Yiw54Of44CC5L2G5piv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q677yM5oC75pyJ6YKj5LmI5LiA5Liq5Lq66IO955yL5Yiw6L+Z54Gr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Ww6L+H5p2l6Zmq5oiR5LiA6LW344CCPC9wPjxwPjxlbT42MC48L2VtPuS5n+iuu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S5n+acieS6lOWNg+acteWSjOS9oOS4gOaooeS4gOagt+eahOiKse+8jOS9hu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LrOS4gOaXoOS6jOeahOeOq+eRsOOAgjwvcD48cD48ZW0+NjEuPC9lbT7lh6H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h6rlt7Hljrvliqrlipvkuonlj5bvvIzor6XmmK/kvaDnmoTlsLHmmK/kvaDnmoT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sLHliKvljrvlvLrmsYLvvIzlkKbogIXkvaDkvJrov4flvpflvojntK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Y2V6Lqr55qE5YW45Z6L5qCH5b+X5bCx5piv77ya5LiA5Liq5pyI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aWX6aSQ5pep5rKh5LqG77yM6YCa6K+d5aWX6aSQ6L+Y5Ymp5LiA5aSn5Y2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9oOaYr+aIkeaCo+W+l+aCo+WkseeahOaipu+8jOaIkeaYr+S9oO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aXoOeahOS6uuOAgjwvcD48cD48ZW0+NjQuPC9lbT7luIzmnJvkvaDkuIDovojlrZ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I/lranlhL/vvIzlr7nmiYDmnInkuovpg73lpb3lpYfvvIzniLHlk7zlsI/mm7LvvIz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sLjov5zlv6vkuZDvvIzllpzmrKLlkozorqjljozkuI3nlKjpga7mjqnvvIzmr4/lpKn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5/llpzmrKLnmoTkurrorrLkuIDlpKfloIblup/or53vvIzkuZ/og73kupLpgZP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2g55+l6YGT5L2g5YOP5LuA5LmI5ZCX77yf5L2g5YO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LiA5qC377yM5rex5rex5Zyw5ZC45byV5LqG5oiR44CCPC9wPjxwPjxlbT42N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eW4heWTpe+8jOS9oOWlveWDj+aIkeS4i+S4gOS7u+eUt+WPi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nmoTot6/kuIrvvIzlpoLmnpzmh4LlvpfkvZPosIXvvIzmh4LlvpfnkIb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4Llvpflrr3lrrnvvIzml6XlrZDlsLHkvJrlvojmuKnppqj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W6K645pyI5Lqu5Luj6KGo5LiN5LqG5oiR55qE5b+D77yM5L2G5piv5Y205Luj6KG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4ix77yM5oiR5Y+v5Lul54ix5L2g5pel5pel5aSN5pyI5pyI77yM5pyI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m05bm077yM5bm05bm05aSN5q2k55Sf44CCPC9wPjxwPjxlbT42OS48L2VtPuacrOaD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t+elnuadpeS4quWbnuecuOS4gOeske+8jOWPr+acquabvuaWmeWIsOWkqeWkquWGt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S6huS4gOS4qum8u+a2leazoeWEv+OAgjwvcD48cD48ZW0+NzAuPC9lbT7lsbHmsrP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hIHojYnmnKjkuI3nlJ/vvJvlo67lv5flnKjvvIzkuI3mhIHkuovkuJrkuI3miJ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YGH5aaC55Sf5rS75Ye65Y2W5LqG5oiR77yM5oiR5biM5p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pak5Y2W44CCPC9wPjxwPjxlbT43Mi48L2VtPuaIkeiDveaDs+WIsOacgOa1qua8q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aYr+WSjOS9oOS4gOi1t+aFouaFouWPmOiAge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kIPppa3nmoTml7blgJnkvJrmhJ/liLDlraTljZXvvIzkvYbkuIDkuKrkurr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po5/lsLHkuI3kvJrjgII8L3A+PHA+PGVtPjc0LjwvZW0+55u46YGH5Zyo5aSp77yM55u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77yM54+N5oOc5Zyo5b+D77yb5om+5a+55LqG5Lq677yM5LiA6L6I5a2Q5rWq5ryr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b5om+6ZSZ5LqG5Lq677yM5LiA6L6I5a2Q5Y2O5bGx6K665Ym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Au+aKiuS4gOS6m+S6i+aDheaDs+W+l+i/h+S6juS4pemHje+8jOWwseWDj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S4iuWPsOa8lOiusu+8jOesrOS4gOasoeiAg+ivleWksei0pe+8jOesrOS4gOasoeWk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bnuWktOeci+eci++8jOmCo+S6m+iHquW3sei1sOi/h+eahOi3r++8jOmBh+WI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RiuS4iueahOS6i++8jOaIkeS7rOaAu+iDveWdmuW8uueahOi1sOi/h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r4/lpKnmj5DphpLoh6rlt7HvvIzkuI3opoHlv5jorrDnkIbmg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v5jorrDnm67moIfjgII8L3A+PHA+PGVtPjc3LjwvZW0+5rKh5Lq66IO96K6p5oiR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6Z2e5oiR5LiN5oOz6LWi77yBPC9wPjxwPjxlbT43OC48L2VtPuacieS6m+i3r+W+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1sOS4i+WOu+S8muW+iOe0r++8jOWPr+aYr+S4jei1sO+8jOS8muWQjuaCl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vpfnvarlh6DkuKrkurrvvIzlgZrns5/ns5Xlh6Dku7bkuov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sqHpgqPkuYjlj6/mgJXjgILkuIDovojlrZDmtLvlvpflp5Tmm7LmsYLlhajvvIzmiJjm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haLvvIzmiY3mnIDlj6/mgJXjgII8L3A+PHA+PGVtPjgwLjwvZW0+5L2g5piv5Liq5aW9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77yM5Y+v5piv5oiR5aSq5ryC5Lqu5LqG77yM5L2g6YWN5LiN5LiK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wj+aXtuWAmeS7peS4uuacgOa1qua8q+eahOS6i++8jOaYr+S4gOS4quS6uui1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nOeahOi3r+WOu+eci+WPpuS4gOS4quS6uu+8jOeOsOWcqOaYjueZveacgOa1qua8q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r+S4gOS4quS6uuS4jeeuoei1sOWkmui/nOeahOi3r++8jOW/g+mHjOaDs+eahO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WQjOS4gOS4quS6u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zQ0anRscjNua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M0NGp0bHIzbm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106EEADE07F4B26E6748F6F2024B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