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BB8310F48F8E02A2382A50C464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BB8310F48F8E02A2382A50C464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5Yqx5b+XMTDlrZfpnLjm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rKh5pyJ6Z2g5bGx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Gx77yBPC9wPjxwPjxlbT4yLjwvZW0+5oiR5rKh5pyJ5aSp5LiL77yM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BPC9wPjxwPjxlbT4zLjwvZW0+5Y+q6KaB5oiR5Yqq5Yqb77yM5L2g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44CCPC9wPjxwPjxlbT40LjwvZW0+5o6o5Lq65Lul6K+a77yM5YiZ5LiN6KiA6ICM5L+h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iN6K+75LiA5a625Lmm77yM5LiN6K+G5LiA5a62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Lev5piv5Lq65byA55qE77yM5qCR5piv5Lq65qC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5yL6YCP5LiA5Lu25LqL77yM5L2g5bCx5oiQ54a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K+t6KiA5piv6Iqx5py177yM6KGM5Yqo5piv5p6c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eg5oSP5LqO5b6X77yM6Ieq54S25peg5omA6LCT5a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acieaJgOWumu+8jOWPquaYr+S4k+azqOWBmuS6i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bnn63vvIzkvZXlv4XlnKjkuY7lpKrlpJr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pys5LiN5bi457+777yM54q55aaC5LiA5Z2X56CW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Lh+aVou+8jOayoeS6uuabv+S9oOWdmuW8u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lvZPpuKHlpLTvvIzkuI3mhL/lvZPlh6TlsL7jgII8L3A+PHA+PGVtPjE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q5oiQ6LW36JC977yM5L2V5p2l5oSP5LmJ77yfPC9wPjxwPjxlbT4xNi48L2VtPuaK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tOeUsu+8jOS4gOi3r+WLh+W+gOebtOWJje+8gTwvcD48cD48ZW0+MTcuPC9lbT7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o6vmsJTvvIzlop7lkZjpnaDpo47msJTjgII8L3A+PHA+PGVtPjE4LjwvZW0+56eN5LiL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qCR77yM5byV5p2l6YeR5Yek5Yew44CCPC9wPjxwPjxlbT4xOS48L2VtPui1mumSse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W5uOemj+S9oOaIkeS7luOAgjwvcD48cD48ZW0+MjAuPC9lbT7nn6Xor4b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nlpHkuZ/kvJrotorlpJrjgII8L3A+PHA+PGVtPjIxLjwvZW0+5Lq655Sf5Y2D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F6YGH5ZCE5LiN5ZCM44CCPC9wPjxwPjxlbT4yMi48L2VtPuS9oOWTre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9oOS4gOS6uuWTreOAgjwvcD48cD48ZW0+MjMuPC9lbT7ml7blhYnpo57pgJ3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lipvmsLjlrZjvvIE8L3A+PHA+PGVtPjI0LjwvZW0+6KaB5b6X5oOK5Lq66Im6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um5Yqf5aSr44CCPC9wPjxwPjxlbT4yNS48L2VtPuiEkeWtkOaAleS4jeeUqO+8j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eS4jeWKqOOAgjwvcD48cD48ZW0+MjYuPC9lbT7lvq7nrJHvvIzlsLHlgqjlrZj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vkuZDjgII8L3A+PHA+PGVtPjI3LjwvZW0+5ZCb5a2Q5rOw54S26Ieq6Iul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yOC48L2VtPuS4iOWkq+W/l+Wbm+a1t++8jOS4h+mHjOeK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+OAgjwvcD48cD48ZW0+MjkuPC9lbT7nurXmnInnlr7po47otbfvvIzkurrnlJ/kuI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wLjwvZW0+55CG5a625Y2D5p2h6K6h77yM5Yuk5L+t5pWw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Lpeecn+S/rumBk+S6uu+8jOS4jeingeS4lumXt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rablpoLpgIbmsLTooYzoiJ/vvIzkuI3ov5vlsLH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6eA5omN5LiN5Ye66Zeo77yM6IO955+l5aSp5LiL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hqOaJrOeUqOWWh+WPre+8jOaJueivhOeUqOeUt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DngrnmtannhLbmsJTvvIzljYPph4zlv6vlk4n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CN6IqC6YeN5rOw5bGx77yM5Yip5qyy6L276bi/5q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Iq+S5nuaxgu+8jOWIq+S6uuetieedgOeci+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nmoTnlJ/mtLvvvIzmupDkuo7kvaDnmoTpgInmi6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Q5b6X5L2P5a+C5a+e77yM5a6I5b6X5L2P57mB5Y2O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e0r+efpeivhu+8jOiDnOi/h+enr+iThOmHkemTt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JHlh7rpl6jljrvvvIzljYPph4zokL3oirHpo4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L+h5LiN56uL77yM6bif5peg57+86Zq+57+U44CCPC9wPjxwPjxlbT40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edgOaDs++8jOS4uuiHquW3seiAjOa0u+OAgjwvcD48cD48ZW0+NDQ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ml7bpl7Tpg73kvJrnu5nkvaDvvIE8L3A+PHA+PGVtPjQ1LjwvZW0+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oiR5Lus5ZCO5Lya5pyJ5pyf44CCPC9wPjxwPjxlbT40Ni48L2VtPuiwg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emUi++8jOWjruW/l+WcqOW/g+S4reOAgjwvcD48cD48ZW0+NDcuPC9lbT7muIXmsL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vvIzlpKnnhLbljrvpm5XppbDjgII8L3A+PHA+PGVtPjQ4LjwvZW0+55yL56C0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bCx55CG5oCn5LqG44CCPC9wPjxwPjxlbT40OS48L2VtPuaUvuS4i+i0qu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fpei2s+W4uOS5kOOAgjwvcD48cD48ZW0+NTAuPC9lbT7ku6Xoh6rnhLbkuY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oh6rnhLbkuYvouqvjgII8L3A+PHA+PGVtPjUxLjwvZW0+5YKy56yR5aSp5Zy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5Lik5LiN5YiG44CCPC9wPjxwPjxlbT41Mi48L2VtPueDgum6u+aQk+aIkOe7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LieWNg+aWpOOAgjwvcD48cD48ZW0+NTMuPC9lbT7og7jmnInlh4zkupHlv5f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lj6/mlIDjgII8L3A+PHA+PGVtPjU0LjwvZW0+6Ieq5oiR5Y+N55yB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44CCPC9wPjxwPjxlbT41NS48L2VtPuS9huiogOiZmuW/g++8jOS4jeiLpeWF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i+W/l+OAgjwvcD48cD48ZW0+NTYuPC9lbT7lj5flsYjkuI3mlLnlv4PvvIznhLblkI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jgII8L3A+PHA+PGVtPjU3LjwvZW0+5aSp5aSp6K+75aW95Lmm77yM5aW95Lm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44CCPC9wPjxwPjxlbT41OC48L2VtPuaYjuWkqeWmguacieS6i++8jOS7iuWkqeWws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kuPC9lbT7nhp/or7vmuLjms7PlrabvvIzkuI3lpoLkuIvlpKf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N5oCV5a626YeM56m377yM5Y+q5oCV5Ye65oeS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AouaVjOaVouS6ruWJke+8jOS6ruWJkeaJk+W/he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oi6Xooqvlm7DvvIzov5zmlrnkvr/mmK/lpKn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Lev5LiN6LWw5LiN5Yiw77yM6ZKf5LiN5omT5LiN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jei1sOS4h+mHjOi3r++8jOWTquadpemTgeiEmuad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oDogIXkuI3lj6/osI/vvIzmnaXogIXnirnlj6/ov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c6Le15LqG6Ieq5bex77yM6L6c6LSf5LqG5bKB5py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vOaQj+WHuueyvuelnu+8jOWli+aWl+WHuuecn+efp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DlnKjnn7PkuIrno6jvvIzkurrlnKjkuJbkuIrnu4P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oiN5Lq65bCG6ICB77yM6ZW/5b6B6ams5LiN6IKl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MluaYpembqO+8jOivmuS/oemTuOi+ieeFjO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nljYPljYPnu5PvvIznu5Pnu5PogJDlv4Pop6PjgII8L3A+PHA+PGVtPjcy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WZ5Lmm77yM55So5oOF5oSf6IKy5Lq644CCPC9wPjxwPjxlbT43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WKm++8jOaYjuWkqeeahOWunuWKm+OAgjwvcD48cD48ZW0+NzQuPC9lbT7lt6X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bbkuovvvIzlv4XlhYjliKnlhbblmajjgII8L3A+PHA+PGVtPjc1LjwvZW0+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X77yM5aeR5aiY5L2g5ou/6LWw44CCPC9wPjxwPjxlbT43Ni48L2VtPuW4ruWK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4jeS8pOWus+WIq+S6uuOAgjwvcD48cD48ZW0+NzcuPC9lbT7kuIjlpKvlm5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Ifph4znirnmr5TpgrvjgII8L3A+PHA+PGVtPjc4LjwvZW0+5oiR5rKh5pyJ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LWa6LWE5pys77yBPC9wPjxwPjxlbT43OS48L2VtPuWmguaenOS4jeiup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Ou+aLvOWRveOAgjwvcD48cD48ZW0+ODAuPC9lbT7mhL/osIvnu4blvq7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miJDlpKflmajjgII8L3A+PHA+PGVtPjgxLjwvZW0+6IO96IOc5by65pWM6ICF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Oc6ICF5Lmf44CCPC9wPjxwPjxlbT44Mi48L2VtPuS6uuS5i+aJgOS7peWFheWu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h+eoi+OAgjwvcD48cD48ZW0+ODMuPC9lbT7kuIDml6bkuovlnKjmiYvvvIz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lgZ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azI4ampmMmMuaHRtbCI+aHR0cHM6Ly9kdWFuanV6aWt1LmNvbS9kdWFuanV6aS93Zmsy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BB8310F48F8E02A2382A50C464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