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206DA6FF658C297C7FB17D96C9892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DA6FF658C297C7FB17D96C9892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YCB57uZ6ICB5biI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En+a/gOeItuavje+8jOe7meS6hu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e7meS6huaIkeihgOa1k+S6juawtOeahOaJi+i2s++8jOe7meS6huaIkeWtpOeLr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aIkOeGn+eahOerpeW5tO+8jOe7meS6huaIkeS4gOebtOS/ruS4mueahOacuuS8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aBqeiKguWIsOS6hu+8jOaEv+WkqeS4i+aJgOaci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/q+S5kOmaj+S9oOS4gOW5tOS4reeahOavj+S4gOWkqe+8jOW5s+WuieS8tOS9o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eahOavj+S4gOaXtu+8jOWBpeW6t+eJteS9oOS4gOaXtuS4reeahOavj+S4gOWI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ZquS9oOS4gOWIhuS4reeahOavj+S4gOenku+8gTwvcD48cD48ZW0+My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Dj+aYr+a1t++8jOW4puS9oOWcqOefpeivhueahOa1t+a0i+S4ree/see/lO+8m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WDj+aYr+Wxse+8jOaYr+S9oOS8pOW/g+iQveWvnuaXtuS+nemdoOeahOiHguW8r+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r+aEn+aBqeiKgu+8jOWPquaDs+WRiuivieaCqOS4gOWjsO+8m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azqOaEj+i6q+S9k++8gTwvcD48cD48ZW0+NC48L2VtPuaIkeW0h+aLnOS8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QjeS6uu+8jOWPr+aYr+aIkeabtOaApeWIh+WcsOaKiuaIkeeahOaVrOaEj+WSjO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Mrue7meS4gOS9jeaZrumAmueahOS6uuKAleKAleaIkeeahOiAgeW4iOaCqOOAgueln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jOiwouiwouaCqO+8gTwvcD48cD48ZW0+NS48L2VtPuaVrO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iwhuiwhuaVmeivsuWmguaYpemjju+8jOS8vOeRnumbqO+8jOawuOmT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OAguaIkeiZlOivmuWcsOelneemj+aCqO+8muW/q+S5kOWmguaEj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KseWEv+ebm+W8gO+8jOaEn+iwouWug+e7veaUvueahOe+juS4ve+8geWwj+mb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me+8jOaEn+iwouWug+e7meS6iOeahOa7i+WFu++8geaaluaaluefreS/oe+8jOaEn+iw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puadpeeahOelneemj++8geaEn+aBqeiKgu+8jOaEn+iwouS4gOWIh+eahOS4gOWI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i/meS4que+juS4veeahOWwmOS4lu+8jOe7meS6iOaIkeS7rOeahOe+juS4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VrOeIseeahOiAgeW4iO+8jOaCqOeahOiwhuiwhuaVmeivsuWmgu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8vOeRnumbqO+8jOawuOmTreaIkeW/g+OAguaIkeiZlOivmuWcsOelneemj+aCqO+8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kOOAgeWmguaEj++8gTwvcD48cD48ZW0+OC48L2VtPuWwj+aXtuWAmeS4jeaHgu+8jO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S4peagvO+8jOiuqOWOjOS9oOeahOaMh+i0o++8jOS4jeWWnOS9oOeahOWvu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Wkp+WQjuaJjeefpeS9oOeahOeUqOW/g+iJr+iLpuOAguaEn+iwouiAgeW4iOa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En+aBqeiKguadpeS4tO+8jOaEv+S9oOWkmuWkmuS/nemHje+8jOW/q+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OS48L2VtPuaEn+aBqeeahOW/g++8jOaEn+iwouacieS9oO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S6uueUn+eahOecn+iwm+OAguaEn+aBqeeahOW/g++8jOaEn+iwouW4iO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aIkeWtpuS8muS6huWBmuS6uueahOmBk+eQhuOAguWcqOaVmeW4iO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tOaEj+aIkeecn+ivmueahOelneemj++8jOelneS9oOmdkuaYpeW4uOmpu++8jO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gIHluIjlnKjmiJHlv4Pph4zvvIzmgqjkuIDnm7Tnhaf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kuIDnm7TlhbPlv4PmiJHku6zjgILmgqjov5nkuYjovpvoi6bvvIzmiJHku6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pvku4DkuYjlkaLvvJ/miJHnn6XpgZPlj6rmnInkuIDnm7Tlpb3lpb3lrabkuaD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u5nmgqjmnIDlpb3nmoTlm57miqXvvIE8L3A+PHA+PGVtPjExLjwvZW0+5pyJ5LqG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omN5aaC5q2k57K+5b2p57q35ZGI77yb5Zug5Li65pyJ5LqG5L2g77yM5LiW55W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76O5Li95Yqo5Lq644CC5oKo5piv5Lq657G754G16a2C55qE5bel56iL5biI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+85aaC57uG6Zuo5ram54mp6Iis5oKg6L+c44CC5oSf6LCi5oKo77yB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f5oGp6IqC5b+r5LmQ77yBPC9wPjxwPjxlbT4xMi48L2VtPuWPiOaYr+S4gOW5t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+8jOaDs+W/teaBqeW4iOaWreW/g+iCoOOAguS9oOaIkeWIhuWIq+aVtOWNgei9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aBqeW4iOWPr+WuieW6t++8n+S7iuaXpeWPkeadpeaIkeelneaEv++8jOaEv+aCqOaX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eWuieW6t+OAguacn+ebvOaXqeaXpeWbnuWutui9rO+8jOWIsOaXtuWGjeS4iuaCqOi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MTMuPC9lbT7miJHkuI3mmK/mgqjmnIDlh7roibLnmoTlrab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jljbTmmK/miJHmnIDlsIrmlaznmoTogIHluIjjgILmhJ/mganoioLliLD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orkuIDku73ltIfpq5jnmoTmlazmhI/njK7nu5nmgqj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77yM5Lmm5qGM6L6577yM5a+S5p2l5pqR5Y6777yM5rSS5LiL5b+D6KG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WH6Iqx5py177yM6IKy5qGD5p2O77yM5pil5Y2O56eL5a6e77yM5aWJ54yu6LWk6K+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5oSf6LCi5oKo5a+55oiR55qE5pWZ6K+y77yM56Wd6ICB5biI6IqC5pel5b+r5LmQ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G6Z2S5pil77yBPC9wPjxwPjxlbT4xNS48L2VtPuS5puW/teWujOS6hu+8jOivleiAg+Wu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n+aDs+WcqOaIkOWKn+eahOaXpeWtkOmHjOS4juaCqOS4jeingeS4jeaVo+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4iOeUn+aDheS5ieS4iua8lOeahOayoeWujOayoeS6h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lpKnvvIzkvLzmmKXpm6jmtbjmtqblv4PngbXvvJvlpI/lpKnvvIzkvLzlpI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ov6rmmbrlipvvvJvnp4vlpKnvvIzlpoLnp4vmnpzlrZXogrLmiJDnhp/vvJvlhqzlpK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hqzpm6rlkbXmiqTnlJ/lkb3jgILmiJHku6zvvIzlg4/moJHoi5fojIHlo67miJDpl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mmK/lm63kuIHpu5jpu5jogJXogJjjgILmhJ/mganoioLliLDkuobvvIznpZ3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oLml6Xlv6vkuZDvvIE8L3A+PHA+PGVtPjE3LjwvZW0+5LiA6KiA5LiA6KGM5b635Li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5LiA5LiW55SY5bmz5reh44CC5biI5oGp5Ly85rW354ix5aaC5bGx77yM6LCG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5ram5b+D55Sw44CC5peg56eB5aWJ54yu6Zyc6ayT5p+T77yM5aSp5LiL5qGD5p2O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aKc44CC6bmF5q+b56S86L275oOF5Y206YeN77yM6YGl5a+E5bCP6K+X56Wd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En+aBqeeItuS6sueahOWFs+aAgO+8jOaEn+aBqe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Ise+8jOaEn+aBqeW4iOmVv+eahOaVmeWvvO+8jOaEn+aBqeaci+WPi+eah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BqeeIseS6uueahOmZquS8tOOAguW4uOaAgOaEn+aBqeS5i+W/g++8jOiuqe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muS4iuS4gOS7vea4qeaaluOAguaEn+aBqeiKgu+8jOWwhuaEn+aBqe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WcqOavj+S4quS6uueahOW/g+eUsOOAgjwvcD48cD48ZW0+MTkuPC9lbT7lnK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kuIrvvIzogIHluIjvvIzmgqjlsLHlg4/pq5jpq5jnmoToiKrmoIfnga/vvIzl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nKjovr3pmJTnmoTmtbfpnaLkuIrvvIzml7bml7bliLvliLvkuLrmiJHku6zmjIflvJX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iKrnqIvvvIHogIHluIjvvIznpZ3mgqjmhJ/mgan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LiN6KaB5Y675LiI6YeP6Led56a777yM5Y+q6KaB5pyJ5piO5aSp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x5piv6LW36LeR57q/77yb5LiN6KaB5oCq55Sf5rS75YiB6Zq+5L2g77yM55y8552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2A6Zuo77yM5b+D5Y206KaB5pKR552A5Lye77yb5Y2z5L2/5aSx5pyb6LeM5Yiw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oiQ5Yqf5bCx5piv5Y+N5by555qE6Led56a777yM55u45L+h6Ieq5be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iusuWPsOahjOeCueeHg+aCqOeahOa/gOaDhe+8jOS4sOWvj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lueVjO+8m+eyieeslOeBsOafk+eZveaCqOeahOWPjOmsk++8jOe6t+mjnu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ipuaDs+OAguaVrOeIseeahOiAgeW4iO+8jOelneaCqOaEn+aBqe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jYHlubTmoJHmnKjvvIznmb7lubTmoJHkurrvvIzmgqjmmK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gbXprYLnmoTlt6XnqIvluIjvvJvkuInnmb7lha3ljYHooYzvvIzooYzooYzpg73mnI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jgILmhJ/mganoioLlsIboh7PvvIznpZ3npo/ogIHluIjouqvkvZPlgaXlur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nY7mu6HlpKnkuIvvvIE8L3A+PHA+PGVtPjIzLjwvZW0+5Lq65LmL5Yid77yM5oCn5pys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Sf5oGp77yM5piv5YWz6ZSu77yM5oOz54i25q+N77yM5YW76IKy5oGp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77yM6LCi6ICB5biI77yM5pWZ6IKy5oGp77yM5LiN5Y+v5rKh77yM5b+154ix5Lq6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ex77yM5LiN5Y+v6L+d77yM5oCd5pyL5Y+L77yM6YCB56Wd56aP77yM5LiN5Y+v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77yM56Wd56aP6Iez77yM56Wd5oS/5L2g77yM5b+D5a2Y5ZaE77yM56aP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f5oGp6IqC5b+r5LmQ77yBPC9wPjxwPjxlbT4yNC48L2VtPuWboOS4uuaCqOeahO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IseW/g+eahOeBjOa1h++8jOS4gOeVquiAleiAmOeahOi+m+WKs++8jOaJjeS8muacie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muS4ve+8jOeou+m6pueahOmHkem7hOOAguaEv+aIkeeahOiwouaEj+WMluaIk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i+eahOmynOiKse+8jOe7meaCqOeahOeUn+a0u+W4puadpeiKrOiKs+OAgu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UuPC9lbT7omb3lt7Lot6jlh7rmoKHpl6jvvIzogLP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m57ml4vnnYDmgqjmuKnmn5TnmoTlo7Dpn7PvvIznnLzliY3ku43lm57ojaHnnYDmgqj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ouqvlvbHvvIzkurrnlJ/nmoTlhbPlj6PvvIzmgLvog73lnKjmgqjnmoTmlZnor7L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lhrLnoLTvvIzmhJ/osKLogIHluIjvvIzmhJ/mganoioLnpZ3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2LjwvZW0+5YCf5oSf5oGp6IqC5LmL5Zyj5YWJ77yM5Li65L2g6Ye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6Wd56aP77yM6Leo6LaK6auY5bGx77yM56m/6LaK5rW35rSL77yM5rWp5rWp6I2h6I2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2g6Lqr5peB77yM5pKR6LW35L2g55qE5bm456aP5LiO5b+r5LmQ77yM56y8572p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LiO5ZCJ56Wl77yBPC9wPjxwPjxlbT4yNy48L2VtPuaEn+iwouerpeW5tOaXtuS7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IkeS7rOi1sOatpe+8jOaEn+iwoumdkuW5tOaXtuS7o+aVmeS8muaIkeS7rOi3ke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4reW5tOaXtuS7o+aVmeS8muaIkeS7rOi1tui3r++8jOaEn+iwouS9oO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7o++8jOiuqeaIkeWtpuS8mui/m+atpe+8jOaEn+aBqeiKgu+8jOiAgeW4iOaCq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OAgjwvcD48cD48ZW0+MjguPC9lbT7puJ/lhL/pgYfliLDpo47pm6jvvIzourLov5v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Lph4zvvJvmiJHlv4PkuIrmnInpo47pm6jooq3mnaXml7bvvIzmgLvmmK/ourLlnK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IDph4zigJXigJXmiJHnmoTluIjplb/vvIzmgqjmmK/miJHpga7pm6jnmoTkvJ7vvIz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lopnvvIzmiJHmgI7og73kuI3mhJ/osKLmgqjvvIHogIHluIjvvIznpZ3mgq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I5LjwvZW0+5rKh5pyJ5L2g77yM5oiR5LiN5oeC55qE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6YGT55CG77yb5rKh5pyJ5L2g77yM5oiR5LiN5piO55m955Sf5rS755qE55yf6L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77yM5oiR5LiN55+l6YGT55Sf5rS755qE5oSP5LmJ77yb5rKh5pyJ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K5pel55qE5oiQ57up44CC6LCi6LCi5L2g77yM5oiR55qE6ICB5biI77yM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oS/5L2g5o6l5Y+X5oiR55yf6K+a55qE6LCi5oSP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aYr+WbreS4ge+8jOWRteaKpOedgOelluWbveeahOW4jOacm++8jOaCqOaYr+icoeeD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g+eDp+edgOiHquW3seeahOmdkuaYpe+8jOaCqOaYr+Wkp+agke+8jOW8gOWHuuahg+ad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S4i++8jOaEn+aBqeiKgu+8jOaEv+iAgeW4iOiKguaXpeW/q+S5kO+8jOW5uOemj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EuPC9lbT7lnKjov5nkuIDkuKrlsZ7kuo7mgqjnmoTml6XlrZD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hYHorrjmiJHkuLrmgqjpgIHkuIrmt7Hmt7HnmoTnpZ3npo/vvIzmhL/mgqjlnK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K3nmoTmr4/kuIDlpKnpg73lhYXmu6Hlv6vkuZDjgIHlubjnpo/vvIH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v4PkuK3msLjov5zkuI3nga3nmoTmmI7mmJ/vvIznpZ3mgqjmhJ/mgan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oSf5oGp5piv576O5Li955qE5qCR5Y+277yM5qOu5p6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eL6LCi77yb5oSf5oGp5piv5ZCr6Iue55qE6Iqx6JW+77yM576k6Iqz5Li65LmL5aSx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f5oGp5piv5ZKM54Wm55qE6aOO77yM6K6p5Yas5a2j5LiN5YaN5p6v56ut44CC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qE5YWz54ix77yM5oiR5LuO5b+D5bqV6YGT5aOw6LCi6LCi44CC5oSf5oGp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vtOS4gOWjsOelneemj+WcqOWYtOS4iu+8jOS8o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WcqOe9keS4iu+8jOW4puedgOaIkeeahOaAneW/te+8jOW4puedgO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4puedgOaIkeS4gOi1t+mjnue/lO+8jOmjnuWQkeaEn+aBqeeahOWkqeepuu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W/q+S5kO+8gTwvcD48cD48ZW0+MzQuPC9lbT7mmK/npZ3npo/ov5jmmK/mnJ/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l67lgJnov5jmmK/lhbPmgIDvvIzmiJHnmoTlv6vkuZDkuI7mhJ/mganoioLlkIz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kuLrku4rlpKnnmoTml6XlrZDogIzmvo7muYPvvIzorqnlsoHmnIjkuLr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lvanvvIzorqnnpZ3npo/mtYfms6jmnKrmnaXvvIzoobflv4PnpZ3mhL/kvaDmhJ/mgan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jgII8L3A+PHA+PGVtPjM1LjwvZW0+5oKo5a+55oiR5Lus5Lil5qC86KaB5rGC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5bex55qE6KGM5Yqo5Li65qac5qC344CC5oKo55qE6KeE5Yqd44CB6KaB5rGC77yM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ZG95Luk77yM5LiA57uP5o+Q5Ye677yM5L6/6KaB5oiR5Lus5LiA5a6a5YGa5Yi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oC75L2/5oiR5Lus5b+D5oKm6K+a5pyN77yM6Ieq6KeJ6KGM5Yqo44CC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WZ5Zyo5oiR5b+D5Lit55qE6auY5aSn5b2i6LGh44CC6ICB5biI77yM56Wd5oKo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6LCi6LCi5oKo77yBPC9wPjxwPjxlbT4zNi48L2VtPuefpemBh+S5i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eUn+mavuW/mOOAguaEn+iwouaCqOWcqOaIkeS4gOasoeasoeeahOeKr+mUm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yoeacieaUvuW8g+i/h+WvueaIkeeahOaVmeWvvO+8m+aEn+iwouaCqOWcqOaIkei/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jeefpeaJgOaOqueahOaXtuWAme+8jOS+neeEtuS4uuaIkeeahOS6uueUn+Wvv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Ijmganpmr7lv5jvvIzkuInlsLrorrLlj7Dovpvli6TnmoT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JvluIjmganpmr7lv5jvvIzpnZLpnZLmoKHlm63kuI3lgKbnmoTlj67lkpvvvJvluIjm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kurrnlJ/ml4XpgJTnsr7lv4PnmoTlkbXmiqTjgILlm73pmYXmhJ/mganoio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uIjmganvvIzmhL/mlazniLHnmoTogIHluIjoioLml6XmhInlv6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yi5b+r55qE5q2M5aOw77yM5pe25Yi76JCm57uV552A5oKo77yb5oS/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rC46L+c5Ly06ZqP5oKo44CC56Wd5oKo6IqC5pel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YqOWkqe+8jOaCqOeUqOeZveiJsueahOeyieeslO+8jOS4uuaIkeS7rOaK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IkOmVv++8jOaIkOS6uu+8jOaIkOS6i++8jOaIkOe7qe+8jOaIkOWKn++8jO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iuWkqe+8jOaIkeeUqOefreS/oeS8oOe7meaCqOelneaEv++8jOelnei0uu+8j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uie+8jOelneW6t++8jOelneWlve+8ge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hJ/mganoioLliLDkuobvvIzkuLrmgqjpgIHkuIrnpZ3npo/ml6DpmZDvvIz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rYzlo7Dml7bml7blm7Tnu5XnnYDvvIzmrKLkuZDnmoTnrJHlo7DmsLjov5zlj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nnYDvvIzmrKLkuZDnmoTlubTljY7msLjov5zkvLTpmo/nnYDvvIzml7bliLvmsonmtb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nmoTmtbfmtIvvvIE8L3A+PHA+PGVtPjQxLjwvZW0+5oiR5LiN5piv5oKo5pyA5Ye6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55Sf77yM6ICM5oKo5Y205piv5oiR5pyA5bCK5pWs55qE6ICB5biI44CC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uw6YeM77yM5oiR6KaB5oqK5LiA5Lu95bSH6auY55qE5pWs5oSP54yu57uZ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elneemj+aYr+ecn+W/g+aEj++8jOS4jeeUqOWNg+iog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h+ivre+8jOm7mOm7mOWUseedgOW/g+absu+8jOelneaEn+aBq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mgLvmmK/lrrnmmJPlnKjnurfng6blj4jlubPmt6HnmoT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lvpfpurvmnKjvvIzosKLosKLkvaDnmoTmhJ/mganoioLnn63kv6HvvIzorqn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nKjkuI3ov5zlpITov5jmnInkurrpu5jpu5jnmoTlhbPlv4PnnYDvvIzkuZ/mlZnkvJ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mgannmoTlv4Plr7nlvoXnlJ/mtLvvvIH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CG6LCG5ZaE6K+x6K+y56ul6JKZ77yM5pil6Zuo5ram54mp57uG5peg5a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bGx6L6f5b6E5L2c5YWI6amx77yM5a2m5rW36YGo5ri45piv5piO54Gv44CC6ZuV55Ci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peg5Lul5oql77yM5oSf5r+A5LmL5oOF5rqi6KiA6KGo44CC6YGl56Wd5oGp5biI6Lqr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77yM5qGD5p2O6Iqz6aaZ5ruh5aSp5LiL44CC5oSf5oGp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WtpuiAjOS4jeWOjO+8jOivsuS6uuS4jeWApu+8jOahg+adjuiKrOiK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kOS6puiejeiejeOAguelneemj+aCqO+8jOiKguaXpeaEieW/q++8geWkqeWkqe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mb7oirHkuonoibPppqXpg4Hmu6Hlm63vvIzmoYPmnY7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lKbnsIflm6Llm6LjgILmmKXpo47ljJbpm6jmu4vlhbvlv4PmiL/vvIzogrLkurrmlb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p7lv4PphbjjgILph5Hnjonoia/oqIDpk63orrDlv4PnlLDvvIzosKjorrDluIjmgan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gJ3mupDjgILnpo/lr7/lronlurfllK/lkL7miYDmhL/vvIzmlazmhI/mrL7mrL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ICB5biI77yM5oSf6LCi5oKo55So6Ieq5bex55qE55Sf5ZG95Lm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Wn5Lqu5LqG5oiR5Lq655Sf55qE5peF6YCU44CCPC9wPjxwPjxlbT40OC48L2VtPu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iAjOW8gO+8jOaenOWboOaCqOiAjOeGn++8jOWwj+agkeWboOaCqOiAjOiMgeWjr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AjOaCqOWNtOS4gOebtOWmgue7v+WPtuiIrOeahOihrOaJmOedgOaIkeS7rOaXoOaA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lO+8jOiAgeW4iOaCqOi+m+iLpuS6hu+8jOelneaCqOi6q+S9k+WuieW6t++8jOW/g+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gTwvcD48cD48ZW0+NDkuPC9lbT7lpoLku4rnmoTmiJHku6zml6nlt7LotbDlh7rmo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nlKjmgqjkvKDmjojnmoTnn6Xor4bmib7lh4bkurrnlJ/nmoTlnZDmoIfkuablhp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iJ7lj7DvvIzlpoLku4rmgqjku43lnKjlkZXlv4PmsqXooYDmjKXnnYDmlZnpnq3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jojkuJrjgILlnKjov5nkuKrmhJ/mganoioLmnaXkuLTkuYvmnLrvvIzmiJHku6z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HluIjmiJHniLHmgqjvvIHor7fmjqXlj5fmiJHjgIHor7fmjqXlj5fmiJHku6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6nosKLvvIHvvIE8L3A+PHA+PGVtPjUwLjwvZW0+5oKo5piv5pGp5aSp5aSn5qW855qE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Z+655+z77yM5oKo5piv6Leo5rGf6LaK5rKz55qE5bqn5bqn5qGl5aKp77yM5oKo5piv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u66K6+55qE5Lit5rWB5oq15p+x44CC6ICB5biI77yM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tjOmiguaCqOW4iOW+t+eahOivneivreaIkeS4jeS8muivt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sOaCqOWLpOaBs+eahOS6i+aDheaIkeS4jeS8muivie+8jOWUr+acieeUqOacgOactO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+8jOihqOi+vuWvueaCqOeahOaEn+iwouOAguiwouiwouaCqO+8jOS6sueIse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i+m+iLpuS6hu+8gTwvcD48cD48ZW0+NTIuPC9lbT7pgIHmgqjkuIDmnZ/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nvo7kuL3nmoToirHmnLXmmK/lr7nlm63kuIHmnIDlpb3nmoTmiqXnrZTjgILpgIH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pl67lgJkmbGRxdW876L6b6Ium5LqG77yM6ICB5biIJnJkcXVvO++8jOeugOWNle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mHjOacieaIkeacgOa3seeahOaVrOaEj+OAgumAgeaCqOS4gOWjsOelneemj+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4iO+8jOelneaEn+aBqeiKguW/q+S5kO+8gTwvcD48cD48ZW0+NTMuPC9lbT7ku7v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o47kupHlj5jlubvvvIzmiafmlZnpnq3msJTlrprnpZ7pl7LjgILku7vml7blhYnlpo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gJ3vvIzlrojorrLlj7Dml6DmgKjml6DmgpTjgILkuJbnlYzlm6DkvaDogIzmm7TliqD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vIzkurrnlJ/mnInkvaDogIzmm7TliqDnsr7lvanjgILnpZ3ogIHluIjoioLml6X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oKo5piv5LiA5oqK5Lye77yM5Li65oiR5Lus5pKR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77yb5oKo5piv5LiA55uP54Gv77yM5Li65oiR5Lus54Wn5Lqu5Lq655Sf6Lev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55qE5rqQ5rOJ77yM5oKo5piv6L+b5q2l55qE54G16a2C77yB5oSf5oGp6Iq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LmL6ZmF77yM56Wd5oKo6Lqr5L2T5YGl5bq377yM5bm456aP5peg55a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ecvOmVnOS4i+aYr+aCqOa3semCg+eahOebruWFie+8jOivvuWgguS4i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v+mUteeahOa8lOiusu+8jOiusuWPsOS4iuaYr+aCqOWBpeehleeahOiEmuatpe+8jOa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aYr+S9oOeGn+aCieeahOmdouW6nuOAguiAgeW4iO+8jOaEn+aBqeiKguadpe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ahg+adjua7oeWkqeS4i+OAgj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kuLrmlZnogrLvvIzkuIDoqIDkuIDooYzkvKDmlofmmI7jgILkuIDngr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ZzooajnjofvvIzkuIDnlJ/kuIDkuJbnjK7niLHlv4PjgILkuIDlubTkuIDluqb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kuIDlrZfkuIDlj6Xooajmt7Hmg4XjgII8L3A+PHA+PGVtPjU3LjwvZW0+5bKB5pyI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iR5oOz5oKo5ZWK77yM5pWs54ix55qE6ICB5biI77yB5oKo5YOP6Ziz5YWJ54Wn5Lq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mN56iL77yM5piv5oKo55So55+l6K+G55qE5rOJ5rC05ruL5ram552A5oiR5pe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5Sw44CC5oSf5oGp6IqC5Yiw56Wd56aP5oKo77ya5b+r5b+r5LmQ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C48L2VtPuWmguaenOaIkeaYr+Wwj+agke+8jOS9oOS+v+aYr+aIkemcgOimge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WmguaenOaIkeaYr+Wwj+m4n++8jOaYr+S9oOaVmeS8muaIkemjnue/lO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+8jOaIkeS7rOWboOS4uuS9oOiAjOaIkOmVv++8jOaEv+S9oOavj+Wkqem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eahOaEn+aBqeiKguS4gOagt+W/q+S5kO+8gTwvcD48cD48ZW0+NTkuPC9lbT7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i6bkuobvvIzmhJ/mganoioLliLDkuobvvIzmgqjkuZ/or6XmrYfkuIDmrYfkuobvvIz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jqXmjqXnlLXor53nnIvnnIvnn63kv6HlkKfvvIzmjqXlj5fmiJHku6zlr7nmgqjnmoTml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lkoznpZ3npo/lkKfvvIznpZ3npo/mgqjoioLml6XliLDvvIzlv4Pmg4XkvbPvvIzmoYPm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irPmu6HlpKnkuIvvvIE8L3A+PHA+PGVtPjYwLjwvZW0+5L2g5piv5oiR6KeB6L+H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qCR5Y+277yM6K6p5oiR55qE5qOu5p6X5Li65L2g5YeL6LCi77yb5L2g5YOP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6L6K6p5oiR55qE55Sf5ZG95aSa5ZKM6LCQ77yM5oiR5Y+q6IO955So5bCP5bCP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Sf6LCi77yM5bCP5Yiw5Y+q5pyJ5L2g6IO95LqG6Kej77yB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aCqOeUqOS4sOWvjOeahOefpeivhuiuqeaIkeS7rOWRiuWI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omu+8jOS9oOeUqOi+m+WLpOeahOaxl+awtOiuqeaIkeS7rOe7veaUvue+juS4ve+8jO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ClOeahOmdkuaYpeiuqeaIkeS7rOmhuuWIqeaIkOmVv+OAguWAvOatpOaEn+aBqe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AgeW4iOWBpeW6t+W/q+S5kO+8jOW5uOemj+awuOi/nO+8gT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qHovpvli6TkuIDnoJrlr5LvvIzmoYPnhp/mtYHkuLnvvIzmnY7nhp/mnp3mro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irHlrrnmmJPmoJHkurrpmr7jgILor5fmu6Hkurrpl7TvvIznlLvmu6Hkurrpl7TvvIz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Y7mtY7nrJHlvIDpopzjgILmhJ/mganoioLlv6vkuZDvvIE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Ko55qE5oW35oWo5aWJ54yu77yM5ZOq5pyJ5oiR5pS26I6355qE5LuK5aSp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H5YiG5Zyw5oSf6LCi5oKo77yM5pWs54ix55qE6ICB5biI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qOiusueahOivvu+8jOaYr+mCo+agt+S4sOWvjOWkmuW9qe+8jOaCqOeahOavj+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ueWmguS5heaXseeahOagkeiLl+W+l+WIsOa7i+a2pu+8jOaIkeS7rOWwseaYr+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a2puS4i++8jOmVv+aIkOWPguWkqeWkp+agkeOAguS6sueIseeahO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aXpeW/q+S5kOOAgjwvcD48cD48ZW0+NjUuPC9lbT7lsIrlpJ/nmoTogIHluIjvv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kuIrnvo7kuL3nmoTlpKrpmLPvvIzmiJHmmK/lnLDkuIvlj6/niLHnmoTlsI/oj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nu5nkuojmiJHmlrDnmoTnlJ/lkb3jgILmmK/mgqjml6XlpJzkuI3lgZznmoTluK7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nhafmlpnmiJHvvIzku4rlpKnmiJHlgJ/mhJ/mganoioLnmoTml6XlrZDvvIzlkJ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ogIHluIjmgqjovpvoi6bkuobvvIE8L3A+PHA+PGVtPjY2LjwvZW0+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K5aSp5oiR5Lus6Lqr5LiK5pWj5Y+R55qE5pm65oWn5YWJ6IqS6YeM77yM5L6d54S2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5oKo5b2T5bm054K554eD55qE54Gr6Iqx77yBPC9wPjxwPjxlbT42Ny48L2VtP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En+aBqeiKgu+8jOi/meaYr+S4queJueauiueahOaXpeWtkO+8jOaIkeimge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aJgOacieW4ruWKqei/h+aIkeeahOS6uu+8jOaEn+iwouS9oOS7rOWcqOaIke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WvueaIkeeahOW4ruWKqeOAgjwvcD48cD48ZW0+NjguPC9lbT7ouI/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nmoTmr4/kuIDop5LvvIzouKnpgI/lv4PngbXnmoTmr4/kuIDlr7jvvIzmu6HmmK/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lazmhI/jgII8L3A+PHA+PGVtPjY5LjwvZW0+55yf56m644CB5Z2a5a6a44CB6LCm6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057Sg4oCV4oCV6L+Z5piv5oKo5pWZ57uZ5oiR5ZSx55qE5q2M77yM6L+Z5piv5oKo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oiR6LWw55qE5Lq655Sf5LmL6Lev44CCPC9wPjxwPjxlbT43MC48L2VtPuaCqOiZ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uuS8l+eahOWuueiyjO+8jOWNtOaLpeacieWNmuWkp+eahOiDuOaAgO+8m+aCqOayoe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i0ouWvjO+8jOWNtOaLpeacieecn+aMmueahOaDheaEn+OAguaCqOeUqOW/g+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j+S4gOacteiKseeahOebm+W8gO+8jOWcqOaCqOiKguaXpeWIsOadpeS5i+mZh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n+aBqeiKguW/q+S5kO+8gTwvcD48cD48ZW0+NzEuPC9lbT7miJHmm77orrDlvpfmgqj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6HnsonmnKvnmoTlj4zmiYvvvJvmiJHmm77orrDlvpfmgqjpgqPmhYjlloTnmoTosIbo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r7zvvJvmiJHmm77orrDlvpfmgqjpgqPmlrDlop7nmoTlh6DmoLnpk7blj5HvvIH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poLmnJ/ogIzoh7PvvIzkuJbnlYzlm6DmraTngb/ng4LvvIznpZ3kvaDmhJ/mgan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yLjwvZW0+55So6K+t6KiA5pKt56eN77yM55So5b2p56yU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rGX5rC05rWH54GM77yM55So5b+D6KGA5ruL5ram77yM6L+Z5bCx5piv5oiR5Lus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5bSH6auY55qE5Yqz5Yqo44CC5oul5pyJ5bm06L2777yM5qKm5oOz5Y2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b5oul5pyJ5bm456aP77yM6aKR6aKR5Ye65L2z57up77yb5oul5pyJ6LSi5a+M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ruh5aSp5LiL44CC5oSf5oGp6IqC5b+r5LmQ77yBPC9wPjxwPjxlbT43My48L2VtPuac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juaclOmjjuWHm+WGveeahOaIt+WkluadpeWIsOWGrOabsOmbquWknOeahOeCiei+ue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+8jOaCqOeahOWFs+aAgO+8jOWmgui/meeCieeCreeahOaut+e6ou+8jOe7meaIk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aluOAguaIkeaAjuiDveS4jeaEn+iwouaCqO+8n+WvueS6juaCqOaVmeivsueahO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aXoOavlOaEn+a/gO+8jOW5tuWwhumTreiusOS6juW/g++8geaEn+aBq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zQuPC9lbT7mu6Hohbnnu4/nurbmsJToh6rljY7vvIzkuInlsLr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rrLlrabkvbPvvIzmlZnmjojnn6Xor4bmsqXlv4PooYDvvIzln7nogrLoi7HmiY3miq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lrabnlJ/pnZLmmKXlpb3lubTljY7vvIzogIHluIjoi43oi43lsL3nmb3lj5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mZrlkI3kuI3kuLrliKnvvIzmg5/mhL/moYPmnY7mu6HlpKnkuIvjgILmhJ/mgan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J/osKLogIHluIjnmoTmlZnogrLln7nlhbvvvIznpZ3ogIHluIj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oiR5Lus5Zac5qyi5oKo77yM5bm06L2755qE6ICB5bi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OP5LqR5p2J5LiA6Iis5L+K56eA77yM5oOz6JOd5aSp5LiA5qC35rex5rKJ77yb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Zeu77yM6L+Y5pyJ5LiA6aKX5ZKM5oiR5Lus6YCa6J6N55qE5b+D44CC5oSf5oGp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3Ni48L2VtPuiAgeW4iO+8jOaEn+iwouaCqOeUqOiHquW3s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S5i+WFie+8jOeFp+S6ruS6huaIkeS6uueUn+eahOaXhemAlOOAguiAgeW4iO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n+aBqeiKguW/q+S5kO+8gTwvcD48cD48ZW0+NzcuPC9lbT7ogIHluIjvvIzor7fmgqj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ku73ov5/liLDnmoTpl67lgJnlkKfvvIHlvZPmiJHliJ3kuLrkurrluIjml7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hJ/lj5fliLDmgqjmm77nu4/kuLrmiJHku6znmoTmiJDmnZDku5jlh7rkuoblpJrls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YDllYrvvIE8L3A+PHA+PGVtPjc4LjwvZW0+5omA5pyJ55qE6Zuo6Zyy5rGH6I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Gp5biI77yM5oiR5b+15L2g77yB5omA5pyJ55qE6Ziz5YWJ57yW57uH5oiQ6aK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iI77yM5oSf6LCi5L2g77yB5omA5pyJ55qE6bKc6Iqx57CH5oul5oiQ55+t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77yM6L6b6Ium5LqG77yB5oSf5oGp6IqC5Y+I6KaB5p2l5Li077yM56Wd5oKo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M55Sf5rS75pu0576O5Li977yBPC9wPjxwPjxlbT43OS48L2VtPuiAgeW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Yr+i+m+WLpOeahOWbreS4ge+8jOWfueiCsuS6huaIkeS7rOi/meS6m+enjeWtk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S7rOeUn+agueWPkeiKve+8jOiMgeWjruaIkOmVv++8geaCqOaYr+eCueeHg+eahOic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Fp+S6ruedgOaIkeS7rO+8jOWNtOWUr+eLrOayoeacieeFp+S6ruiHquW3seOAg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CqOi+m+iLpuS6hu+8gTwvcD48cD48ZW0+ODAuPC9lbT7kvaDmmK/nga/loZTvvIz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iJHku6zliY3ov5vnmoTmlrnlkJHvvJvkvaDmmK/lvanombnvvIzmjIflvJXmiJHku6zn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rrnlJ/vvJvkvaDmmK/pm6jpnLLvvIzmu4vmtqbmiJHku6zmn5TlvLHnmoTlv4Png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pKnkuIvmiYDmnInnmoTmlZnluIjvvIzoioLml6Xlv6vkuZDvvIE8L3A+PHA+PGVt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5Sf5rS755qE5aSn5rW35LiK77yM6ICB5biI77yM5oKo5bCx5YOP6auY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CH54Gv77yM5bG556uL5Zyo6L696ZiU55qE5rW36Z2i5LiK77yM5pe25pe25Yi75Yi7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yH5byV552A5YmN6L+b55qEJ+iIqueoi++8geiAgeW4iO+8jOelneaCqO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1anEyYWE4aS5odG1sIj5odHRwczovL2R1YW5qdXppa3UuY29tL2R1YW5qdXppL3ZrdWpxM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206DA6FF658C297C7FB17D96C9892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