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41942BCAEEEE3C3D4A089D299C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1942BCAEEEE3C3D4A089D299C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eIseS9oOWNtOimge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WIsOacgOWQjuiHquW3semDveS4jeebuOS/oe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cgOaDs+W+l+WIsOeahOS6uu+8jOWFtuWunuaYr+S9oOacgOW6lOiv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My48L2VtPuaIkeS4jeWGjemAg+mBv++8jOaIke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WNs+S9v+aYr+mavui/h+eXm+iLpuOAguaIkeS4jeWGjeW8uui/q+iHquW3s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8muWRiuivieiHquW3seayoeS6i+S7luS7rOmDveW3suaYr+i/h+Wuou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iKsembquWknO+8jOaIkeS8mumTreiusOOAgueEtuWQjuacquadpeafkOS4gO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GmeS4i+adpe+8jOi/mei+iOWtkOeahOaVheS6i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dpeS6hui/mOS8mui1sOeahOS6uu+8jOivt+S9oOmUm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S8muWGt+ihgO+8jOWtpuS8muS4jeWcqOS5ju+8jOivpe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S5juS9oOS7rOi/meS6m+S6uuOAgjwvcD48cD48ZW0+Ni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ebuOmBh+aAu+aYr+eMneS4jeWPiumYsu+8jOiAjOemu+WIq+W+gOW+g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+8jOe7iOW9kuS8muacieS4gOS6m+S6uu+8jOeVmeWcqOS6hu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NtOa2iOWkseWcqOS9oOeahOeUn+a0u+S4r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jeaYr+acquadpe+8jOaYr+S7iuWkqeOAgumYs+WFiei/me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HquWvu+eDpuaBvOOAgjwvcD48cD48ZW0+OC48L2VtPuWQjOagt+aYr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DveijheS4i+mrmOWxse+8jOacieeahOiDveijheS4i+Wkp+a1t++8j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jheS4i+S4gOW3seS5i+aCsuasouOAgjwvcD48cD48ZW0+OS48L2VtPuiC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WBh+ijheiHquW3se+8jOS5n+iuuOaYr+acgOe7huW+rueahOeIseS4j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keS4reacieazquOAgjwvcD48cD48ZW0+MTAuPC9lbT7mmI7nn6XpgZPmmK/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5voi6bnmoTniLHlsLHkuI3opoHorqnlroPnu6fnu63kuIvljrvvvIzlibLoiI3m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oYzlsLHlsIblroPlhrvnu5PlnKjoh6rlt7HlhoXlv4PmnIDmt7HnmoT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q65Lya5Zac5qyi5a2k54us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aSx5pyb77yM5b2T5LiA5Liq5Lq654as6L+H5LqG5pyA6Im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oOz5Y675a+75om+5L6d6Z2g77yM5Lu75L2V5Lq66YO95piv6LSf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iwk+awuOaBkueahOeIse+8jOaYr+S7juiKseW8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KseiQve+8jOS7jue6ouminOS4gOebtOeIseWIsOeZveWP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jp/mnaXlvojlrrnmmJPvvIzlsLHmmK/ovbvovbv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iLHvvIzljp/mnaXkuI3lrrnmmJPvvIzlsLHmmK/ml6Dms5XotbDliLD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LuA5LmI6KaB6YKj5LmI55eb6Ium5Zyw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26Ze06Ieq54S25Lya5L2/5L2g5b+Y6K6w44CC5aaC5p6c5pe26Ze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Y6K6w5LiN5bqU6K+l6K6w5L2P55qE5Lq677yM5oiR5Lus5aSx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pyJ55Sa5LmI5oSP5LmJ77yfPC9wPjxwPjxlbT4xNS48L2VtPuacie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iuqeS9oOaJi+W/g+WHuuaxl++8jOW/g+i3s+WKoOmAn++8jOinie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a7oe+8jOS9oOWSjOS7luWKoOi1t+adpeWwseaYr+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lr4Llr57nmoTkurrvvIzkvaDmsLjov5zpg73mhJ/op4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pJrlr4Llr57vvIzku5blj6rmmK/lvojnroDljZXnmoTlnKjkvaDnmoTmgKf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vvIzlj4jlvojnroDljZXnmoTmtojlpLH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5yf5oOz5b+Y5LqG5L2g77yM5Y+q6K6w5b6X6L+Z5Liq5LiW55WM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45bi45b+Y5LqG5pW05Liq5LiW55WM77yM5Y+q6K6w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huaJi+eahOaXtuWAme+8jOaIkeS7rOmDvei9rOi6q+i1sO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tieS9oOi9rOi6q+i/h+adpeaKseS9j+aIke+8jOWPr+aYr+i/meadoei3r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Ikei9rOi/h+WktOS9oOWNtOaXqeW3suS4jeingeS6hu+8jOeci+edgOaYj+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IkeWcqOaDs+aIkeaAjuS5iOS8mui/meS5iOWCu++8jOaIkeern+eEt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S9oOaYr+eIseaIkeeahOOAgjwvcD48cD48ZW0+MTk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3lroznvo7jgILkvaDmg7PlvpfliLDkupvku4DkuYjlsLHkuI3lvpf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pvku4DkuYjjgII8L3A+PHA+PGVtPjIwLjwvZW0+5aSa5pWw55qE6ZSZ5aS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2a5oyB77yM5LiN5Yqq5Yqb77yM5LiN5oy955WZ77yM54S25ZCO5YKs55y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iH6YO95piv5ZG96L+Q44CCPC9wPjxwPjxlbT4yMS48L2VtPuS9oOS4jemcg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aIkeaAjuS5iOagt+aAjuS5iOagt++8jOaIkeWvueavj+S4quS6uu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lm6DkuLrlpLHljrvov4fkuobvvIzmiYDku6X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Jvlm6DkuLrlpLHljrvlpJrkuobvvIzmiYDku6XmiY3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5pyJ55qE546p56yR6YeM6YO96JeP552A6K6k55y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eC5aSn5qaC5piv5pyA5aeU5amJ5LiN6L+H55qE5ouS57u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WIsOacieS4gOWkqe+8jOaIkeS7rOWvguWvnuWIsOS4jui/h+WO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cm++8jOaIkeW3suaXoOazlea3seaDheasvuasvuS4juS9oOminOi+uemjjumcnO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ahOaal+aNou+8jOWygeaciOe/u+WkqeimhuWcsOS7peWQju+8jOaDhemdnu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bnuS4jeWIsOW9vOatpOecvOmHjOWvueW6lOedgOaVtOS4qu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UuPC9lbT7mipPkuI3kvY/nmoTniLHmg4XliKvnuqDn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ov4flrqLliKvlnKjkuY7vvIzlv5jkuI3mjonnmoTlm57lv4bliKv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uI3ng63nmoTkurrlv4PliKvpgJfnlZnjgII8L3A+PHA+PGVtPjI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ZqP552A5L2g6L+c6LWw55qE5pe25YCZ77yM5L2g6L+Y5piv5oyj6ISx5LqG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Lu75Yet5oiR5Zyo6Ieq5bex55qE5LiW55WM57ud5pyb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cieaXtuWA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wseawuOi/nOawuOi/nOeahOayoeacuuS8m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nmoTlv6vkuZDvvIzliKvkurrnnIvlvpfliLDjgILlv4Pph4znmoTnl5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hJ/op4nliLDjgII8L3A+PHA+PGVtPjI5LjwvZW0+5aSx5Y67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eb6Ium55qE77yM5LiN5piv5Yia5Yia5aSx5Y675pe26YKj56eN5rG55raM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ICM5piv5Zyo5L2g5Lul5Li65pe26Ze05bey57uP5rK75oSI5LiA5YiH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beu5LqU77yM54yd5LiN5Y+K6Ziy5Zyw5oOz5Yiw6L+Z5Liq5Lq677yM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75LqG5Y+I5p2l44CCPC9wPjxwPjxlbT4zMC48L2VtPuivtOS4jeWwv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WPquiDveW9k+eskeiwiO+8jOi/sOS4jeWwveeahOW+gOS6i+S5n+WPquiDve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kuJbpl7TmnInnsbvlp5HlqJjvvIzor7Tnmo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rqnkvaDmg7PlvpfpnZ7pnZ7vvIzov5jmnInnsbvlp5HlqJjvvIzor7Tnmo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rqnkvaDpnZ7lvpfmg7Pmg7PjgII8L3A+PHA+PGVtPjMyLjwvZW0+5pu+57u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5Ye6546w5Zyo5oiR55qE55Sf5ZG96YeM77yM5Y+v5pi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+6Iis5raI5pWj77yM6ICM6YKj5Liq56yR5a6577yM5bCx5oiQ5Li65oiR5b+D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JeP55qE5LiA5p2h5rmN5oCl5rKz5rWB77yM5peg5rOV5rOF5rih77yM6YKj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oiQ5Li65oiR5q+P5pel5q+P5aSc57ud5pyb55qE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S5oOaDr+S6jueUqOacgOaVj+aEn+eahO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8pOWus++8jOWbnuaLkuS6juitpuaIkue6v+S7peWk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nInkuIDlpKnmiJHog73nrJHnnYDlkozliKvkurror7Totbf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7TliY3liY3lpbPlj4vkuIDmoLfnmoTor7Totbf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77yM5omn5LiA56yU5ZSQ6K+X5a6L6K+N77yM57yY55u46K+G77yM5omn5omL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oOc44CC57yY5a2X57y677yM55yL5bC95LiJ5Y2D57qi5bCY5LiN5aSN5p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uemCo+eahOaXtuWFie+8jOS4gOaZg+iAjOi/h++8j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aCsuasouWGt+aalu+8jOiBmuaVo+emu+WQi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t7LniLHnmoTlv4Pnoo7vvIzlj6/ov5jmmK/lv5jkuI3mjonkvaDnmoTlvbH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jaHotbfnoLTnoo7nmoTlm57lv4bjgII8L3A+PHA+PGVtPjM4LjwvZW0+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rKh5pyJ562U5qGI77yb5aSq5aSa55qE562U5qGI77yM5rKh5py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iA5YiH55qG5pyJ5a6a5pWw77yM5rGC5LmL5LiN5b6X77yM5byD5LmL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Pr+S7peWBmuWIsOS4gOWkqeeci+S9oOi1hOaWm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S9huWwseaYr+S4jeaJvuS9oOivtOS4gOWPpeiv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vazouqvvvIzlsLHlj6/ku6XmmK/kuIDkuKrnu5PmnZ/vvJvkuIDkuKr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mK/kuIDkuKrmlrDnmoTlvIDlp4v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5yf54ix77yM6YKj5bCx5LiN5Lya5ZCO5oKU77yM54ix5oOF5Lmf5piv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4+N6LS155qE6LSi5a+M77yM5b2T5L2g5ZOq5LiA5aSp6ICB5Yiw6LWw5LiN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yA5a+M5pyJ55qE5Lq65bCx5piv5L2g44CC5Y2z5L2/5Yiw5pyA5ZCO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4m15omL5LiA6LW36ICB77yM5L2G5Lmf5Lya5b285q2k57uZ5LqI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Z5bCx5piv54ix44CCPC9wPjxwPjxlbT40Mi48L2VtPuWBh+ijhe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S8quijheOAguWtpuS8muaUvuaJi++8jOi/mOS4jeeVmemBl+W/m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+8jOaJjeiDveivgeaYju+8jOabvue7j+eahOeXm++8jOS9huaIkeawuOi/nOaS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S9leadpeeahOeWpO+8nzwvcD48cD48ZW0+NDMuPC9lbT7kurrmnInml7b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6zoh6rpnZnpnZnnmoTlkYbkuIDkvJrvvIzmgrLkvKTkuZ/miJD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Yay5reh5bm05Y2O77yM5o6o56e75bKB5pyI5YmN6KG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5LiN5Ye65rq26ISC55qE54G16a2C44CCPC9wPjxwPjxlbT40NS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agt+S4nOilv+eahOaXtuWAmeS9oOWwseS8muWPkeeOsOivreiog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aXoOWKm+OAguaWh+Wtl+S4juaEn+inieawuOi/nOaciemalOm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lj6/kuI3lj6/ku6XvvIzlj6rmnInmhL/kuI3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6yR5LiA5qyh77yM5oiR5bCx5Y+v5Lul6auY5YW0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+v55yL5L2g5ZOt5LiA5qyh77yM5oiR5bCx6Zq+6L+H5LqG5aW95Yeg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S6uuazqOWumuaYr+etieW+heWIq+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zqOWumuiiq+S6uuetieeahOOAgjwvcD48cD48ZW0+NDkuPC9lbT7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vvIznlJ/lkb3kvJrpnZnmraLvvIzkvYbmmK/miJHnn6XpgZPvvIzlhbP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kuI3kvJrpnZnmraLjgII8L3A+PHA+PGVtPjUwLjwvZW0+5pma5LiK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m95aSp5Y+I5b6I5Zec552h77yM55Sf5rS75b6I5r2m5YCS6K6p5Lq6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46w5Zyo55yf55qE5aW957Sv77yM6ZyA6KaB5oiQ6ZW/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uoeS7juS7gOS5iO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S7peWQjuS4jeimgeWBnOatou+8m+S4jeeuoeWcqOS7gOS5iOaXtuWAm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7k+adn+S7peWQjuS4jeimgeWQjuaCl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mmK/miJHnmoTnibnplb/vvIznl7TmmK/miJHnmoTnkIbmg7PvvIzlvZPlgrvlkoz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lnKjkuIDotbfnmoTml7blgJnvvIzkvr/mmK/miJHmoqblooPph4zmnIDnvo7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liKvnrJHmiJHvvIzmiJHlsLHov5nkuYjnl7Tlv4PvvIzmiJHkvJrlgrvlgrv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nl7TlnLDmgYvkvaDvvIzkuIDnm7TliLDogIHvvIE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o77yM5rC46L+c5LiN6KaB5pS+5byD5bm456aP55qE5py6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efpemBk+iHquW3seW+iOayoeWHuuaBr++8jOWNs+S9v+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WPr+S9oOWPquimgee7meaIkeS4gOeCueeCueeUnOWktO+8jOaIkeWwseWPi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WxgemioOeahOWlieS4iuWFqOmDqO+8jOaIkeS5n+inieW+l+e0r+inieW+l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9r+aYr+acgOiHtOWRveeahOiEhuW8se+8jOaIkeaYjuaYjumDveaHguWNtOS7jea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iOW/oOOAgjwvcD48cD48ZW0+NTUuPC9lbT7kvaDmmK/miJHnvJbpgKDnmoTnq6X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vvIzogIzmiJHlj6rmmK/kvaDnlJ/lkb3ph4zljIbljIbnmoTkuIDkuK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L2g77yM5Y205LiN6IO95LiO5L2g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5eb6Ium77yb562J5L2g77yM5Y205LiN55+l6YGT57uT5bG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77yb5rGC5q2k5Yi76IO95oul5pyJ5L2g77yM5rGC5q2k55Sf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PC9wPjxwPjxlbT41Ny48L2VtPueIseaYr+elnuWlh+eah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sOWtpuazleWImeWkseWOu+S6huW5s+ihoe+8m+S4pOS4quS6uuWIhuaL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NiuS4queXm+iLpu+8m+iAjOS4pOS4quS6uuWFseS6q+S4gOS4qu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pOS4quW5uOemj+OAgjwvcD48cD48ZW0+NTguPC9lbT7op6bliqjlv4PngbXnmo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pgqPkuIDnnqzpl7TvvIzmgY3oi6Xnu4/lubT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j5b6X5oKj5aSx55qE5qKm77yM5oiR5piv5L2g5Y+v5pyJ5Y+v5pe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Z56m/6LaK5bGx5rKz55qE566t77yM5Yi655qE6YO95piv55So5oOF6Iez55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mDveaAquaIke+8jOWBj+WBj+imgeWOu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mgeetieW+he+8jOWBj+WBj+W5u+aDs+aIkeS8muaYr+S+i+Wklu+8jOS4jeefp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r7nlvoXniLHkurrmnIDmrovlv4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ajkuqTnu4fvvIzkuI3mmK/mrLrpqpfog4zlj5vvvIzogIzmmK/lnKj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kuYvlkI7vvIzpgJDmuJDmt6HmvKDnmoTni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5Y675YGa5Lqb5LuA5LmI55qE5pe25YCZ77yM5b6A5b6A5Lmf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eg5rOV5Zue5aS055qE5pe25YCZ44CCPC9wPjxwPjxlbT42M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S6uuaYr+awuOi/nOetieedgOS9oOeahO+8jOS4jeeuo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S9oOaYr+WcqOS7gOS5iOWcsOaWue+8jOWPjeato+S9oO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S4gOS4quS6uuOAgjwvcD48cD48ZW0+NjQuPC9lbT7miJHmmK/kuKrkv5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obbnmoTkurrvvIzop4HlsbHmmK/lsbHvvIzop4HmtbfmmK/mtbfvvIzop4HoirH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lK/ni6zop4HkuobkvaDvvIzkupHmtbflvIDlp4vnv7vmtozvvIzmsZ/mva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mmIbomavnmoTlsI/op6bpobvmjKDnnYDlhajkuJbnlYznmoTnl5LjgIL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j6PvvIzmiJHlkozlpKnlnLDkuIfniankvr/pgJrpgJrlpZTlkJ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b2T5oiR5piv5Liq6aOO562d77yM6KaB5LiN5oqK5oiR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pS25aW95bim5Zue5a6277yM5Yir55So5LiA5p2h55yL5LiN6KeB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52A5oiR77yM6K6p5oiR5b+D5Lyk44CCPC9wPjxwPjxlbT42Ni48L2VtPu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+8jOS9oO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+8jOiAjOaYr+WWhOW+he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5nlnKjkuJbnlYznmoTmnIDpq5jlpITvvIznnIvnnYD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nmoTnvJjliIbpgqPkuYjmuLrlsI/vvIzlhbblrp7lj6/og73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iormj6HkvY/miJHnmoTnlJ/mtLvvvIzkuI3kvJrorqnlroPmtYH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4ix5L2g5LiN5piv5Zug5Li65L2g5piv6L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2i5YmN5Y+v5Lul5piv6LCB44CCPC9wPjxwPjxlbT42O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Oq+i/h+S6juW9k+S9oOmBh+S4iuS4gOS4queJueWIq+eahOS6uu+8j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WPr+iDveWcqOS4gOi1t++8jOaIlui/n+aIluaXqe+8jOS9o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zAuPC9lbT7mm77nu4/nmoTlubjnpo/vvIznjrDlnKj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bTorqnmiJHnlrznmoTkuI3nn6XmiYDmjqr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Ye65oiR55qE6KeG57q/77yM5L2G5LuO5pyq6LWw5Ye65oiR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Dvei3n+S9oOmXue+8jOi3n+S9oOiBiu+8jO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+iOmHjeimgeOAgjwvcD48cD48ZW0+NzMuPC9lbT7llK/kuIDlj6/ku6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nLDpnLjljaDkuIDkuKrnlLfkurrnmoTlm57lv4bnmoTvvIzlsLHmmK/mtLv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mq5Ly05piv5pyA6ZW/5oOF55qE5ZGK55m977yM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+C5a+e55qE562J5b6F77yM6buY5aWR5piv5pyA5peg5aOw55qE5oOF6K+d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pyA5rip5oOF55qE5a6I5YCZ77yM5pS+5omL5piv5pyA55eb6Ium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reh57Sr6Imy55qE5b+n5Lyk44CCPC9wPjxwPjxlbT43NS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eahOS6uuWkqui/h+WIu+iWhO+8jOavj+S4quS6uumDveacieiEvuawl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S4i+aJgOacieeahOaAkuawlO+8jOS7heS7heWboOS4uumCo+S4quS6uuavlOS9o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OAgjwvcD48cD48ZW0+NzYuPC9lbT7nm7jkv6HkurrvvIznm7jkv6H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loToia/nmoTlrZjlnKjjgILopoHlvIDmnJfvvIzopoHlnZrpn6fvvIzopo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c3LjwvZW0+5pu+57uP55qE5qKm56KO5Lq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77yM5Yqq5Yqb5ou85YeR77yM6ICM5ZCO5Y+I56KO77yM5YaN5o2h6LW3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YaN5Lmf5ou85YeR5LiN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jeiDveW/mOiusOeahO+8jOaYr+WcqOS9oOWbsOmavuaXtuaLieS9oOS4gOaK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niLHvvIzkuI3mmK/mlLnlj5jlr7n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I8L3A+PHA+PGVtPjgwLjwvZW0+6Iul5peg5YW25LqL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g55qE5oql5aSN44CCPC9wPjxwPjxlbT44MS48L2VtPuemu+W8gOS5i+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imgeW/mOiusOS4gOS7tuS6i++8muS4jeimgeW/mOiusOaDs+W/teaIk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XtuWAme+8jOS4jeimgeW/mOiusOaIkeS5n+Wcq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t4vov4fpm6jnmoTnqbrmsJTvvIznlrLlgKbkuobnmoTkvKT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nq6Xor53lt7Lnu4/mhaLmhaLnmoTono3lj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qejVoZ2Qyd3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no1aGdkMnd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1942BCAEEEE3C3D4A089D299C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