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49FBB9E37A2DD9981955450B77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49FBB9E37A2DD9981955450B77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reh5bm456aP55qE5ZSv576O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b5Y+jPC9wPjwvZm9udD48L2NlbnRlcj48cD48ZW0+MS48L2VtPuWFtuWunui/m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utuWbm+WPo+S6uu+8jOS4uuedgOeUn+iuoeS4gOi1t+aJk+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uOemj+WFtuWunuW+iOeugOWNle+8jOS4gOWutuWbm+WPo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+iOW5uOemj+OAgjwvcD48cD48ZW0+My48L2VtPuS4gOWutuWbm+WPo+WFqOWut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tOS9oOmVv+Wkp++8jOS9oOmZquaIkeS7rOWIsOiA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aIkeeahOeUn+a0u+S4remBh+WIsOS6hu+8jOeugOWNleeahOWwj+W5uOemj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utuWbm+WPo++8jOazoua+nOS4jeaDiu+8jOactOWunuaXoOWN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utuWbm+WPo+eahOW/q+S5kOeUn+a0u++8jOaIkOmVv+mcg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ZquS8tOOAgjwvcD48cD48ZW0+Ni48L2VtPuS4gOWutuWbm+WPo+eahOaEieW/q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eugOWNleiAjOWPiOW5uOemj++8jOaEv+S9oOS5n+aLpeacie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/q+S5kOeahOS4gOWutuWbm+WPo+S6uu+8j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iOeugOWNleOAgjwvcD48cD48ZW0+OC48L2VtPuW5uOemj+eahOS4gOWutuWb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Ev+S4gOWls++8jOWImuWImuWlveS4jeS8muWkque0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Po+S5i+WutuWFtuS5kOiejeiejeeahOa4qemmqOOAguacgOW5uOemj+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S+v+aYr+WmguatpOOAgjwvcD48cD48ZW0+MTAuPC9lbT7kuIDlrrblm5vlj6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5vlraPvvIzov5nlsLHmmK/nroDljZXnmoTlubjnpo/vvIzlgZrkurrlkaL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vIDlv4PllabjgII8L3A+PHA+PGVtPjExLjwvZW0+5oiR5Lus5LiA5a62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m456aP55qE5Zyo5LiA6LW377yM5pel5a2Q566A5Y2V54K577yM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utuWbm+WPo++8jOi2iui/h+i2iu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omb3lhrfkuobngrnvvIzluoromb3lsI/kuobngrnvvIzkuIDlrr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KTlnKjkuIDotbfov5jmmK/lubjnpo/mu6Hmu6H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55CG5oOz5Lit55qE5LiA5a625Zub5Y+j5ZCn77yM5rip6aa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WcqOaYn+eQg+S4iueUn+a0u+edgOi/meag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utuWbm+WPo++8jOWwseaYr+aIkeS7rOS4gOWutuWbm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rrblm5vlj6PmjLrlpb3nmoTvvIzkuI3pnIDopoHliKvkurrvvI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npo/nmoTov4fkuIvljrvlkKfjgII8L3A+PHA+PGVtPjE3LjwvZW0+5LiA5a62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5p2A6I+M5aSq5bm456aP44CCPC9wPjxwPjxlbT4xOC48L2VtPua4heaZqOan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OWbrea6nOi+vu+8jOeci+ingeS4gOWutuWbm+WPo+W5uOemj+eahOa8q+atp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i/nOi/nOeahOWBt+WBt+WQiOW9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nYDkvaDlh7rnlJ/miJHku6zkuIDlrrblm5vlj6PlnKjkuIDotbfnlJ/mtLv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7Plg4/nnYDkvaDlkozlk6Xlk6XlnKjkuIDotbfnjqnogI3ml7b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LjniLjpmarkvaDku6zkuKTkuKrlnKjmtbfovrnmiI/msLTnmoTmg4Xmma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b/mtqbkuobpurvpurvnmoTnnLznnZvvvIzljp/mnaXlubjnpo/mmK/ov5nkuYjnmo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wLjwvZW0+6L+Z5aSn5qaC5bCx5piv5bm456aP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M5b+D5YGa5LiA5Lu25LqL77yM5LiA5a625Zub5Y+j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utuWbm+WPo+WkluWcsOaJk+W3peeUn+a0u++8jOacieiLpuS5n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a3oeS4reeahOWwj+W5uOemj+OAgjwvcD48cD48ZW0+MjI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6XlrZDvvIzkuIDlrrblm5vlj6PlpJblh7rlkIPppa3luobnpZ3vvIzlv4Pmg4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kuL3vvIE8L3A+PHA+PGVtPjIzLjwvZW0+5LiA5a625Zub5Y+j5ZSv576O5Y+v54i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iA5a625Lq65bCx6KaB5pW05pW06b2Q6b2Q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m+WPo+S6q+WPl+acgOWQjueahOWBh+acn++8jOW5uOemj+S4jeaYr+WQg+epv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aYr+S4gOWutuS6uuWcqOS4gOi1t+OAgjwvcD48cD48ZW0+MjU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rrblm5vlj6PvvIzkuIDlrpropoHkuIDnm7Tlubjnpo/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/5a2Q6Jm954S25piv56ef55qE77yM5LiA5a625Zub5Y+j5Y2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m5LiA56eN5bm456aP77yBPC9wPjxwPjxlbT4yNy48L2VtPuS4gOWutuWbm+WP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Fie+8jOS4lOihjOS4lOePjeaDnO+8jOW5s+W5s+a3oea3oeaJjeaYr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r7lvpfnmoTnm7jogZrvvIzmiJHku6zmoLzlpJbnmo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uIDlrrblm5vlj6PlnKjkuIDotbfnmoTlubjnpo/ml7b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a625Zub5Y+j77yM5pmS5pmS5aSq6Ziz77yM6L+H6L+H5bmz5Y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C48L2VtPuS4gOWutuWbm+WPo++8jOWGjeiLpuWGje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cqOS4gOi1t+WwseaYr+W5uOemj+OAgjwvcD48cD48ZW0+MzE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n6XotrPvvIzlsIbmnaXkuIDlrrblm5vlj6Plpb3lpb3nlJ/mtLv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kv6HvvIznmoflpKnkuI3otJ/mnInlv4P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ub5Y+j5Li65LqG5a2p5a2Q77yM5Zyo6Ze55biC54us6L6f5Ye65p2l55q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77yM5oSf5Y+X5b+D5a6J5oWi5ZOB5Lq655Sf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m+WPo+W8gOW/g+eahOWbnuWomOWutuS6hu+8jOW/g+aDheS5n+W+i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I/miL/lrZDvvIzkuIDlrrblm5vlj6PvvIzlqrPlpofotKT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mlbTmtIHjgII8L3A+PHA+PGVtPjM1LjwvZW0+5LiA5a625Zub5Y+j5Zyo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aW95byA5b+D55qE5LiA5a625Zub5Y+j77yB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WutuWbm+WPo+WHuumXqOi4j+mdku+8jOaEn+WPl+aYpeWkqeeahOawlO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iDveWkmueCuei/meagt+eahOaXpeWtkO+8jOeugOeugOWNleWNl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lvIDlv4PjgIHlv6vkuZDnmoTkuIDlrrblm5vlj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456aP55qE5LiA5a625Zub5Y+j77ya5aaI5aaI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om2552A5ZOl5ZOl77yM5ZOl5ZOl5oqx552A5aa55aa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Wbm+WPo+WkluWHuui1j+iKse+8jOW/g+aDheWkp+Wlve+8jOeUsOWb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i2o+WkmuOAgjwvcD48cD48ZW0+NDAuPC9lbT7lh4nniL3nmoTml6nkuIrvvI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ljrvmmajnu4PvvIzlhbbkuZDono3ono3vvIHlv4Pmg4Xnvo7nvo7lk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W95bm456aP55qE5LiA5a625Zub5Y+j77yM5LiH54mp55qG5pyJ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ZnpuLmh0bWwiPmh0dHBzOi8vZHVhbmp1emlrdS5jb20vZHVhbmp1emkvejJodm44M2Z6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49FBB9E37A2DD9981955450B77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