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F4F0EF8FE06A7556BDABFFC45D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F4F0EF8FE06A7556BDABFFC45D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ra15Lyk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peS4uumBruS9j+iAs+acteWwseWQrOS4jein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eahOWjsOmfs+WcqOiUk+W7tuOAgjwvcD48cD48ZW0+Mi48L2VtPuaIkeWPq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/h++8jOaDs+Wkp+WPo+Wkp+WPo+WWnee6r+WHgOawtO+8jOaDs+aLvOWRveaLvOWR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aDs+mAg+WIsOaXtuWFiee7hue8nemHjOWIq+WGjeWbnuadpe+8jOaIke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/h+OAgjwvcD48cD48ZW0+My48L2VtPumCo+WPquaYr+S4gOWcuuWCgOWEoeaI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mgeWTreazo++8jOecvOazqu+8jOS5n+imgea1geeahOecn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7veacieWkmuiHs+ayp+a1t+acquaUueeahOW/g+mXqO+8jOW/g+iZve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cqOi1sO+8jOebuOaAneW8pua8lOWlj+WHuuS6huacieWOu+aXoOaClOeahOivr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S9oOS4jeaHguS7gOS5iOaYr+ePjeaDn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VmeS9oO+8jOS7juWkseWOu+aIkeW8gOWni+OAgjwvcD48cD48ZW0+Ni48L2VtP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aJjeaYr+ecn+eahO+8jOmCo+S6m+S4remAlOemu+W8gOeahOWPquaY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9ouS6huOAgjwvcD48cD48ZW0+Ny48L2VtPuaXoueEtui/mOWcqOW5uOi/kO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k+eEtuimgeWFqOWKm+S7pei1tOeahOW/q+S5kO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quefre+8jOWOu+eIsemCo+S6m+WvueS9oOWlveeahOS6uu+8jOW/mOaOi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PjeaDnOS9oOeahOS6uuOAgjwvcD48cD48ZW0+OS48L2VtPui/h+WOu+aXo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WwseS4jeimgeWbnuWOu++8jOmHjeaWsOe8luWItuaIkeS7rOeahOWBtuWDj+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lvIDlp4vlnKjkuIDotbfvvIzmnIDlkI7ov5j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Lnu4jkurrmlaPjgII8L3A+PHA+PGVtPjExLjwvZW0+6LCB55qE5bm456aP5Y+v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CU5aOu77yM5LiN55So5Zyo5Yir5Lq66Z2i5YmN5Lyq6K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W/mOaYr+S4gOS7tuWlveS6i++8jOS5n+iuuOi/h+WOu+eahOS6i+aDh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iusO+8jOS9huS4gOWumuimgeaUvuS4i+OAgjwvcD48cD48ZW0+MTMuPC9lbT7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raTnlJ/kuI3nprvvvJvoi6Xlq4zlvIPvvIzmrbvkuIDovrn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5Lq677yM5pyJ5Lqb5LqL77yM6K+l5b+Y5bCx5b+Y5LqG5ZC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O5rKh5oqK5L2g5pS+5b+D6YeM6L+H77yM5L2g5Y+I5L2V5b+F6Ieq5L2c5aS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eahOaTpuiCqeiAjOi/h++8jOacieeahOeVme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+rueskeOAguiAjOiDveWcqOiHquW3seeahOeBtemtgumHjOWIu+S4i+W9vOatp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quacieS9oOaIkeOAgjwvcD48cD48ZW0+MTYuPC9lbT7kvaDmmK/miJHnnLz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lj6/ku6Xor7TmmK/llpzmrKLnmoTkurrvvIzmiJHljbTmmK/kvaDlpLTpg73kuI3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lL7miYvnmoTkurrjgII8L3A+PHA+PGVtPjE3LjwvZW0+5YiG5omL5ZCO6K+0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Ga5pyL5Y+L5Y+q5piv5om+5Y+w6Zi25LiL77yM55yf5b+D54ix6L+H55qE5Lq6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pyL5Y+L55qE44CCPC9wPjxwPjxlbT4xOC48L2VtPuW9k+S4gOWIh+mDvemaj+m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eahOaXtuWAme+8jOmCo+S6m+eJueWIq+eahOeerOmXtOmDveaIkOS6hu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3kvJrmjL3nlZnku7vkvZXkuIDkuKrkvIHlm77mipv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lsLHlg4/kuI3kvJrmiorlkJDlh7rmnaXnmoTkuJzopb/lho3lmrzkuID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S55Y+Y5LiN5LqG55qE5LqL5bCx5Yir5aSq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5qE5Lq65bCx6K+V552A5a2m5Lya5pS+5byD77yM5Y+X5LqG5Lyk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Ieq5oSI77yM6Zmk5LqG55Sf5q2777yM6YO95piv5bCP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ouiwouS9oOeahOemu+W8gO+8jOiuqeaIkeWtpuS8muWdmuW8uu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Pm++8jOiuqeaIkeeci+a4heS4lueVjOOAgjwvcD48cD48ZW0+MjI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kuI3lv6vkuZDvvIzkuZ/nu53kuI3ljrvmiZPmibDliKvkurrnmoT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jp/liJnjgII8L3A+PHA+PGVtPjIzLjwvZW0+5Yir5YuJ5by655qE5ZKM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ya5Yqq5Yqb55qE5oqK5L2g5b+Y5o6J44CCPC9wPjxwPjxlbT4y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mjjuWwmO+8jOWcqOWmguatjOeahOWygeaciOmHjO+8jOaXtumXtOWcq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i1sO+8jOaIkeS7rOS5n+WcqOS4gOWkqeWkqeeahOmVv+Wkp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op4nmmK/miJHllK/kuIDnmoTop6PohLHjgILnnaHnnYDkuobvvIzkuI3mgr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lraTljZXvvIzku4DkuYjpg73mhJ/op4nkuI3liL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a2X5LiK6Z2i5piv5Liq5Lqh77yM5LiL6Z2i5piv5Liq5b+D77yb5oOz6KaB5b+Y6K6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q275LqG5b+D77yM5L2g5omN5b+Y5b6X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eahOmCo+Wkqe+8jOaIkeWGs+WumuS4jeaOieazqu+8jOi/juedgOmjjuaSk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eUqOWKm+S4jeecqOecvOOAgjwvcD48cD48ZW0+MjguPC9lbT7lm57pppbmm77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vvIzomb3nn63mmoLljbTmmK/miJHmsLjmgZLnmoTmnIDnvo7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Yqq5Yqb5oqK6Ieq5bex5Y+Y5b6X5pu0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6K6p5L2g55+l6YGT5L2g5aSx5Y675LqG5LqG5LiA5Liq5aSa5qOS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vguWvnuaDr+S6hu+8jOW9k+S9oOadp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cn+eahOS7peS4uuaIkeeci+WIsOS6huW4jOacm++8jOeOsOWcqOeahOW/g+abt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jei/h+aYr+S4gOS4quaTpuiCqeiAjOi/h+eahOmZjOeU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pvnvJjliIbvvIzljp/mnKzlsZ7kuo7oh6rlt7HnmoTvvIzkuZ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K3lpLHljrvjgILor6Xnj43mg5znmoTlvojlpJrkuJzopb/vvIzpg73msqH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vvIzor6XmipPkvY/nmoTlvojlpJrpg73msqHmnInlpb3lpb3mipPkvY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LHljrvnmoTvvIzmiJDkuLrmiJHlm57lv4bkuK3msLjmgZLnmoT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r6K+05oiR5Ya377yM5pqW55qE5pe25YCZ5L2g5rKh54+N5oOc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iHquW3seWWnOasoueahOS6uumdouWJje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inku+8jOWcqOiHquW3seiuqOWOjOeahOS6uumdouWJjeawuOi/nOWBmuS4u+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63nu5noh6rlt7HlkKzvvIznrJHnu5nliKvkurrnnI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YDosJPnmoTkurrnlJ/jgII8L3A+PHA+PGVtPjM1LjwvZW0+54Of6Iqx6Zuo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aOO562d5pat5LqG57q/77yM6LCB55qE55yf5b+D5Y+X5LqG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npuebrueahOa9rua5v+mYtOaal++8jOWni+e7iOaRhuiEseS4j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S4gOWHu+eahOiEhuW8seOAgjwvcD48cD48ZW0+MzcuPC9lbT7kvaDlj6/ku6Xph4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miJHmiZPlgJLvvIzkvYbmg7Ppg73liKvmg7PmiJHkvJrot5/kvaDmsYLpp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25YWJ5pe25YWJ5ZWK77yM5L2g5Y+v5ZCm5oWi5LiA5Lqb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iq5pat5LqG6IGU57O755qE5LuW6L+Y5pyq5om+5Yiw44CC6YKj5LiA5qyh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Y2K55Sf5pyq6KeB44CC5Zyo5L2g5Lus5b+D6YeM5piv5ZCm5Lmf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5LqG5pe25YWJ55qE5LuW77yfPC9wPjxwPjxlbT4zOS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iwgeasoOS4i+eahO+8jOWPquacieiwgeS4jeePjeaD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sLHov5nmoLfkuIDot6/otbDkuIvljrvvvIzkuI3mlaLlho3lm57ppp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4Pph4zljbTkuIDpgY3lj4jkuIDpgY3nmoTnu4bmlbDmiJHku6znm7jniLH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jgILlhbblrp7miJHlvojmg7PlkYror4nkvaDvvIzmiJHmlL7miYvniLH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kuI3mg7PkvaDjgILmlL7lvIPniLHlubbkuI3nrYnkuo7mlL7lvIP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o5ryr5LiN57uP5b+D55qE5oCB5bqm77yM6L+H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55qE55Sf5rS744CCPC9wPjxwPjxlbT40Mi48L2VtPuecn+S8pOaEn+WViu+8j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Wni+mHjeinhui1t+aIkeS7rOi/meS7veaEn+aDheeahOaXtuWAme+8jOaIkeWvue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7peWJjemCo+enjeW/g+WKqOeahOaEn+inie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6Xlt6blj7PkvaDlv4Pmg4XnmoTpgqPkuKrkurrvvIzkuIDlrprmmK/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oiI3kuI3lvpfkvaDpmr7ov4fnmoTpgqPkuKrkurrvvIzkuIDlrprmmK/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Q0LjwvZW0+5b6u5YeJ55qE5YWJ6Zi06YeM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iA5py16Iqx5byA55qE6Iqz5Y2O77yM5LiA54mH5Y+26JC955qE5a+C5a+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a2k54us5Zyw5b2S5YWl5bCY5Z+D44CCPC9wPjxwPjxlbT40NS48L2VtPuiwge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suaDhemalOemu++8jOiwgeadpee8k+ino+i/meagvOWxg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lr4Llr57ogIzplJnniLHvvIzkuI3opoHlm6DkuLrplJnniLHog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DnlJ/jgII8L3A+PHA+PGVtPjQ3LjwvZW0+5pyJ5pe25YCZ77yM5oiR5Lus6KKr6L+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J5oup55qE6Lev77yM55u05Yiw5pyJ5LiA5aSp5omN5Y+R546w5bqU6K+l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Ieq5bex55qE5b+D5aOw44CCPC9wPjxwPjxlbT40OC48L2VtPuS4gOS4quS6uuaXt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eUqOi/h+W+gOWhq+WFhem7keWknOeahOS8pO+8jOeEtuWQjuWCu+eske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+8m+S4gOS4quS6uuaXtuW+iOiHqueUse+8jOS4jeS8muWBmuS9nO+8jOWwj+Ww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Ej+ihjOi1sOOAgjwvcD48cD48ZW0+NDkuPC9lbT7lpJrlsJHkurrotKXnu5nkuo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JrlsJHkurrotKXnu5nkuobmtYHoqIDonJror63vvIzov5jmnInlpJrlsJ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5nkuobnrYnlvoXjgII8L3A+PHA+PGVtPjUwLjwvZW0+5oiR6Iul5Zyo5L2g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M5LiJ5Y2D5Y+I5L2V5aao44CC5L2g6Iul5Zyo5oiR6Lqr5peB77yM6LSf5LqG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qC344CCPC9wPjxwPjxlbT41MS48L2VtPuWNs+S9v+S7peWQjuayo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aEv+S9oOaciemFkuacieiCieaciei/nOaWu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r4/kuKrkurrnmoTlv4Pph4zvvIzmgLvkvJrmnInkuIDkuKrkurrvvIzkvaD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7TnnYDopoHmlL7lvIPvvIzljbTlp4vnu4joiI3kuI3lvp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uL5oSP5L2g5Zyo54ix5oiR5LmL5YmN5L2g55qE5LiW55WM5pyJ5aSa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6I5Zyo5oSP5L2g5Zyo54ix5oiR55qE5pe25YCZ5oiR5LiN5piv5L2g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ls+S6uueahOiEuOS4jee7j+i/keeci++8jO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ee7j+e7hueci+OAguacieS6m+S6uu+8jOi6q+i/keS6hu+8jOW/g+S5n+Wws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lvZPkvaDop4nlvpfkvaDlj6/ku6XkuLrkuYv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iKvmlL7lvIPjgILnrYnlvoXmmK/lvojpmr7ov4fvvIzkvYblkI7mgp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ov4fjgII8L3A+PHA+PGVtPjU2LjwvZW0+54ix5Y+v5Lul5piv5LiA556s6Ze0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piv5LiA6L6I5a2Q55qE5LqL77yM5q+P5Liq5Lq66YO95Y+v5Lul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e25YCZ54ix5LiK5LiN5ZCM55qE5Lq677yM5LiN5piv6LCB56a75byA6LCB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f5rS777yM6YGX5b+Y5Lya6K6p5oiR5Lus5pu05Z2a5by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/p+S8pOiAjOaYjuWqmueahOS4ieaciO+8jOaIkeS7juaIkeWNleiWh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aJk+mprOiAjOi/h++8jOepv+i/h+e0q+Wgh++8jOepv+i/h+acqOajieOAg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akOaXtueOsOeahOaCsuWWnOWSjOaXoOW4uOOAgjwvcD48cD48ZW0+NT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r7nmiJHlpb3vvIzov5nmoLfkvJrliqnplb/miJHnmoToh6rkvZzlpJr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+P5Yiw5aSc5rex5Lq66Z2Z77yM5oiR5omN5YCN5oSf5a+C5a+e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+D6YW477yM5a2k5Y2V55qE5Lq65b+D5piT56KO77yM5oC75piv55yL5Yiw5Yir5Lq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+55a+577yM5omN5oSf6KeJ77yM5LiA5Liq5Lq65aW95a2k5Y2V77yM5Y+q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Zyo77yM55yf5b+D5bey5LiN566X44CCPC9wPjxwPjxlbT42M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S4iuacieWkquWkmueahOeskeWuue+8jOaYr+WboOS4uuS7luS7rOW/g+S4r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quawtOOAgjwvcD48cD48ZW0+NjEuPC9lbT7lpb3mg7Plm57liLDlsI/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bvvIzlj6/ku6Xogobml6Dlv4zmg67nmoTnrJHvvJvpmr7ov4fkuob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mLblipvnq63lnLDlk63jgII8L3A+PHA+PGVtPjYyLjwvZW0+5YW25a6e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6YKj5LmI5aSa55qE5aaC5p6c77yM5pyJ5pe25YCZ77yM5oiR5Lus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c6KW/5bCx5piv5rC45oGS44CCPC9wPjxwPjxlbT42My48L2VtPuS/oeS7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WPo+S4reeahO+8jOaIkea7oei6q+axoeenveiAjOS9oOWNtOS+neeEtuS8u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IkeaXoOW/jOius+OAgjwvcD48cD48ZW0+NjQuPC9lbT7lkI7mnaXml6XorrDmkp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mna/kuZ/noLjkuobvvIzmsqHmnInlroznu5PnmoTmlYXkuovkuZ/nr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WF5LqL55qE5pyA57uI77yM5oiR5Y+q6IO95LiA5Liq5Lq6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ue5b+G6YKj5bm06YGX5aSx55qE576O5aW944CCPC9wPjxwPjxlbT42N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t+WkseWcqOS9oOeahOS4lueVjO+8jOS4gOmBh+ingeS9oOaAnee7qua3t+S5se+8m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Ji+awuOS4jeWIhuaVo++8jOacquadpeeahOi3r+S4gOWQjOWunueOsO+8m+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WQjOiIn+WFsea1ju+8jOS4jeemu+S4jeW8g+S4gOeUn+ebuOS+neOAguaIk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SnueOie+8jOaKiuS9oOWRteaKpOWcqOW/g+mXtO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sqHmnInkuIvkuIDmrKHvvIzmsqHmnInmnLrkvJrph43mnaX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gZznu6fnu63jgILmnInml7blgJnvvIzplJnov4fkuobnjrDlnKjvvIzlsLHmsLjov5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sqHmnLrkvJrkuobjgII8L3A+PHA+PGVtPjY4LjwvZW0+5pyJ5Lqb5LqL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f5Lya5oOz6LW377yb5pyJ5Lqb5Zue5b+G77yM55m95Y+R6IuN6IuN5Lmf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pyJ5Lqb5Lyk5Y+j77yM5Yir5Lq65rC46L+c55yL5LiN6KeB77yM5Zug5Li6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YeM5rex6JeP44CCPC9wPjxwPjxlbT42OS48L2VtPuWkqeepuui9rOaZ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kmuS6ke+8jOW5uOemj+i/h+WQjuWPquWJqeWtpOWvg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liIfpg73mmK/miI/vvIzmiJHku6zkvZXlv4XmvJTnmoTpgqPkuYjpgLz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p6c5Lq655yf55qE5pyJ5LiL6L6I5a2Q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J5oup54ix5LiK5L2g77yb5aaC5p6c5Lq655yf55qE5pyJ5LiL6L6I5a2Q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62J5L2g77yb5aaC5p6c5Lq655yf55qE5pyJ5LiL6L6I5a2Q77yM5oiR5L6d5pe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L2g6ZW/55u45Y6u5a6I77yM5Lu75bKB5pyI5rKn5qGR77yM5Lu7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6YCJ5oup5LqG54m15omL77yM5bCx5LiN6KaB5pS+5omL77yM5YaN5aSa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Lmf5LiN5aaC5L2g5rip5pqW55qE5Y+M5omL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uWboOS4gOasoeaMq+i0pe+8jOWwseW/mOiusOS9oOWOn+WFiOWGs+WumuaD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/nOaWueOAgjwvcD48cD48ZW0+NzMuPC9lbT7ml6Dorrrku4rlpKnlj5HnlJ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ovvvIzpg73kuI3lupTor6XmhJ/liLDmgrLkvKTvvIzlm6DkuLr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DlkI7ml6XlrZDph4zmnIDlubTovbvnmoTkuIDlpKn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YyG5YyG77yM5bKB5pyI5oKg5oKg77yM5LiN6K665pe25YWJ5oCO5qC3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7uT5bGA5piv5oiQ5piv6LSl77yM5ZSv5LiA5LiN5Y+Y55qE77yM5piv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Un+a0u+WGjeS4jeWmguS6uuaEj++8jOmDv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aIkea4qeaaluWSjOaFsOiXie+8jOe7meiHquW3seWkmuS4gOeCueaso+i1j+WS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miJHlv5nnnYDorqnliKvkurrlubjnpo/vvIz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lubjnpo/jgII8L3A+PHA+PGVtPjc3LjwvZW0+55yf5q2j55qE54ix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a6D5bqU6K+l5q+U55eb6Ium5pu05rex5Yi777yM5q+U5q275Lqh5pu05YCU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ivtOWIhuaJi++8jOS4ouS6huWGjeingeWwsei1s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eahOaJi++8jOaXoOWliOaUvuS6huaJi+OAgjwvcD48cD48ZW0+NzkuPC9lbT7oi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/ljobov4fmiJHnmoTml4XnqIvvvIzlsLHkuI3opoHmnaXmibnliKTmiJH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I8L3A+PHA+PGVtPjgwLjwvZW0+5LiN6KaB5Zug5Li656a75Yir6ICM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piv5YaN5Lya5b+F6ZyA55qE5YmN5aWP44CCPC9wPjxwPjxlbT44M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S4gOebtOacieedgOmdnuWIhuS5i+aDs+OAguWTquaAleS7iueUn++8jO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iAgeeahOaWsOWomOOAgjwvcD48cD48ZW0+ODIuPC9lbT7kuJbnlYzkuIrmsqHmnI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DnvLrnmoTkuJzopb/vvIzmiJHku6zlj6rmnInlnKjkuI3mlq3nmoTljrvkuonlj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ib/lj5flpLHotKXkuI7mjKvmipjml7bvvIzpgqPmoLfmiY3og73lj5Hnjr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nM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azguaHRtbCI+aHR0cHM6Ly9kdWFuanV6aWt1LmNvbS9kdWFuanV6aS9wZzNvejdmM2s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F4F0EF8FE06A7556BDABFFC45D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