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2:2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1320E0D99928D4C1BAC94ADA3730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1320E0D99928D4C1BAC94ADA3730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aSx55yg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ApuS6hu+8jOWPr+S7peWBn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jeS6i+aUvuadvu+8jOS9huWNg+S4h+S4jeiDveaUvuW8g++8jOaDs+aDs+iHquW3seW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+m+WLpOeahOS7mOWHuu+8jOWGjeeWsuWGjeaDq+S5n+imgeeGrOedgO+8jOa1geihgOa1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n+W+l+W/jeedgOOAgjwvcD48cD48ZW0+Mi48L2VtPuW/g+aDheS4jeWlveWwseWHuuWO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+8jOWIq+iuqeWdj+aDhee7qui/t+S5seS6huS4lueVjO+8jOaFjOS5seS6h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bvuWHoOS9leaXtuaIkeS7peS4uuaIkeaJvuWIsOS6huaIk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WPr+aYr+W9k+aIkeavq+aXoOS/neeVmeeahOS7mOWHuuWQju+8jO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n+adpeS4gOebtOmDveaYr+aIkeeahOS4gOWOouaDheaEv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mdmeeahOaXtuWAme+8jOS8muaDs+i1t+S9oO+8jOS8muaDs+i1t+S7peWJjeS4gOi1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eahOivne+8jOS4gOi1t+i1sOi/h+eahOi3r++8jOS4gOi1t+eahOaJgOacie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S8muWCu+eske+8jOeEtuWQjuaYr+aXoOavlOeahOW/g+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vj+S4quS6uu+8jOmDveaYr+WtpOeLrOeahOOAguS7juiAjO+8jOaIkeS7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WdmuW8uu+8jOWtpuS8muS6hueLrOeri+OAguS4jeimgemCo+S5iOebuOS/o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HjOmdoueahOmCo+S4quS6uu+8jOS4jeS4gOWumuWQjOagt+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QjuadpeaDs+aDs+S9oOS5n+ayoeS7gOS5iOeJueWIq+eahO+8jOWPqu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i1tuS4iuaIkeaEmuigouWIsOaXoOaJgOWPr+S+neeahOaXtuWAme+8jOaJjeS8mu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quaBi+eBvOS6uueahOa4qeaalu+8jOebtOWIsOaUkui1t+eahOWKm+awlOmDveeUqOW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cieS4gOWkqe+8jOi/meS6m+mDveS8mui/h+WOu+eahO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i/mee7k+aenO+8jOaIkeWwseaso+aFsOOAguWGjeaAjuS5iOe0r+atu+S6uu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AjuS5iOe0r+atu+S6uueahOaBqO+8jOmDveS8mui/h+WOu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iwk+eIseaDheWwseaYr+aciemCo+S5iOS4gOS4quS6uu+8jOWPr+S7pei9u+aY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S9oOeahOaDhee7qu+8jOWJjeS4gOWIu+iuqeS9oOWTre+8jOS4i+S4gOWIu+WPi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+8m+S4jeiDveS4gOebtOi4ruedgOiEmuWwlueIseS4gOS4quS6uu+8jOmHjeW/g+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s++8jOaSkeS4jeS6huWkmuS5heOAgui6q+eWsuW/g+e0r+OAguWmguaenOW9k+WIn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jeS9j+WBmuaci+WPi+ivpeWkmuWlve+8m+eIseS4iuS9oOaYr+aIkeS7iueUn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aDs+S9oOaYr+aIkeacgOeUnOicnOeahOeXm+iLpu+8jO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aIkeeahOmqhOWCsu+8jOayoeacieS9oOeahOaIkeWwseWDj+S4gOWPqui/t+WkseS6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v+eahOiIueOAgjwvcD48cD48ZW0+OS48L2VtPuetieS6huWlveS5heWlveS5he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uadpeaIkee7iOS6juaYjueZve+8jOacieaXtuWAmeacieS6m+S6uuacieS6m+S6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ZpOS6huivtOWGjeingeWIq+aXoOmAieaLqeOAgjwvcD48cD48ZW0+MTAuPC9lbT7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6PooajohIblvLHvvIzkvYblpoLmnpzmnInkuIDlpKnkuI3lk63kuobvvIzpgqP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nu53mnJvkuobjgII8L3A+PHA+PGVtPjExLjwvZW0+5oiR5Y+v5Lul6Zmq5L2g55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Ze577yM6Zmq5L2g5ZOt77yM6Zmq5L2g56yR77yM5LuA5LmI6YO95Y+v5Lu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uA5LmI6YO95LiN6KaB44CCPC9wPjxwPjxlbT4xMi48L2VtPuaIkeayoeS4u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pOi5iOeBq+i/h++8jOWPr+Wli+S4jemhvui6q++8jOW/g+eUmOaDheaEv++8jOS4gOi0p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eahOaXtuWIu++8jOS7juadpeayoeWwkei/h+OAgjwvcD48cD48ZW0+MTM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jqvlkI3nmoTmg4Xnu6rkuI3lpb3vvIzmiJHkuI3mg7Plkozku7vkvZXkurror7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mK/mg7Pni6zoh6rlj5HlkYbjgILmnInml7bvvIzmiJHmg7PpmpDol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bkuJTohIblvLHvvIzmiJHkuI3luIzmnJvliKvkurrnnIvliLDmiJHnmoTkvKTlj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Zyo5LiA6LW35Lik5bm077yM5LuW5LuO5pyq5Zyo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6L+H5oGp54ix77yM5L2g6LWM5rCU5o+Q5Ye65YiG5omL77yM5Y205Y+R546w5LuW6aO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M5Y+m5LiA5Liq5aeR5aiY56m/5LiK5oOF5L6j6KOF56eA5oGp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XoOazleW/mOiusOeahOaAneW/te+8jOS+neaXp+WcqOa3seWknO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eahOmakOWwhOS4i+aYvuW+l+S+neeEtua4heaZsOiHquWmgu+8jOS4iua8lO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S4quayoeaciee7k+WxgOeahOaVheS6i++8jOi1t+WIneeahOiqk+iogOWcqOe6ouWw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ueayoeS4reayoeacieS6humfs+iur++8jOe7k+WxgOWcqOWygeaciOeahOaKveaJk+S4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WwveWktOOAgjwvcD48cD48ZW0+MTYuPC9lbT7miJHmm77nu4/ot5/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mrKHnmoTmk6bogqnogIzov4fvvIzooaPmnI3pg73mk6bnoLTkuobvvIzkuZ/msqHm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gavoirHjgII8L3A+PHA+PGVtPjE3LjwvZW0+5rKh5pyJ5LiA56eN55Sf5ZG955qE6L2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95Lit5rOo5a6a55qE77yM5bCx5YOP77yM6ZqU5aSc55qE54uC5q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cieS6m+S6uuaDs+inge+8jOWdkOmjnuacuuWwseihjOS6huOAguiA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Ds+inge+8jOWPquiDveWdkOaXtuWFieacuuOAgjwvcD48cD48ZW0+MTk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sIrkuKXvvIzljrvov73msYLkuIDkuKrkuI3niLHkvaDnmoTkurrvvJvliKvmi7/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oi6bnrYnkuIDku73kuI3lsZ7kuo7kvaDnmoTmg4X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5piv5a2k54us55qE6LCD5ZGz5ZOB77yM6L+Z5pe25peg6K665bCd5LuA5LmI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z6YGT6YO95q+U55m95aSp5rWT54OI77yM5LiN5L+h5L2g5Y675Zad5LiA5Y+j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h5L2g5Y675oOz5LiA5Liq5Lq644CCPC9wPjxwPjxlbT4yMS48L2VtPuS4jeaVouWG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wge+8jOaAleeIseW+l+Wkqua3se+8jOS8pOS6huiHquW3se+8jOS4jeaVouWGjeiiq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Oasou+8jOaAleS4gOS4quS6uuW9k+ecn++8jOiLpuS6h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3llpzmrKLnmoTkuJzopb/lsLHmiZTmjonvvIzorqjljoznmoTkurrlsLH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vvIzkuI3lvIDlv4PnmoTml7blgJnlsLHnnaHkuIDop4nvvIznnIvohbvkuobnmoTnhaf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DmjonvvIzpgYfop4HllpzmrKLnmoTkurrlsLHooajnmb3vvIzppb/kuoblsLHljrv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nIDmg7PlkIPnmoTnvo7po5/vvIzkurrnlJ/pgqPkuYjnn63mmoLlk6rmnIn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jrvnirnosavjgII8L3A+PHA+PGVtPjIzLjwvZW0+6KqT6KiA5piv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LiN5L2P55qE5Lic6KW/77yM5Y+q5pyJ5L2g5a+55Yir5Lq66L+Y5pyJ55So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omN5Lya6YG15a6I6KqT6KiA44CCPC9wPjxwPjxlbT4yNC48L2VtPuWQrO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ruiuuuS6hu+8jOWwseivpeW/mOiusOS6hu+8jOiHquWni+iHs+e7iOaUvuS4je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quacieiOquiHquW3seOAgjwvcD48cD48ZW0+MjUuPC9lbT7mnInlpJrlsJHkurr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tYzmsJTlhbPmjonmiYvmnLrvvIzlv43kuI3kvY/miZPlvIDlkI7vvIzlj5HnjrD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jgILoh6rkvZzlpJrmg4XnmoTku6XkuLroh6rlt7HlnKjku5blv4PkuK3mnIn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liLDmnIDlkI7miY3lj5HnjrDoh6rlt7Hljp/mnaXmmK/kuKrnrJHor53jgIL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grvkuobvvIzkurrlrrbkuI3lnKjkuY7kvaDjgII8L3A+PHA+PGVtPjI2LjwvZW0+6KaB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qE6K+d6L+Y5piv6Lqy6L+b6Zuo6YeM5ZCn77yM5LiN6KaB54us6Ieq5LiA5Lq65Zy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6KKr56qd6YeM44CC5Zug5Li65Zyo6Zuo5Lit5Y+v5Lul6aqX6L+H5omA5pyJ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rex5aSc5Lit5Y206aqX5LiN6L+H6Ieq5bex44CCPC9wPjxwPjxlbT4y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S7veeahOeXm+iLpu+8jOmDveaYr+S4jeiCr+emu+WcuueahOe7k+aenO+8jOayoe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mueahOS4jeW5uO+8jOWPquacieatu+S4jeaUvuaJi+eahOaJp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borrjlpKrph43mhJ/mg4XnmoTkurrvvIzml6XlrZDnu4jnqbbkuI3kvJ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v6Hku7vvvIzkvp3otZbvvIzlv7Xml6fvvIzliIbliIbpkp/miorkvaDomZDnmoT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uI3lpI3jgII8L3A+PHA+PGVtPjI5LjwvZW0+5b6I5aSa5Lq66YO95a+55oiR6K+06KaB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W96Ieq5bex77yM5Y205LuO5p2l5rKh5pyJ5Lq66K+06L+H5Lul5ZCO5oiR54Wn6aG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7juWJjeS9oOaYr+aIkeW/g+S4iueahOS4gOadn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uS4lua4qeaalu+8m+eOsOWcqOS9oOaYr+aIkeW/g+mHjOeahOS4gOagueWIuu+8jOWI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reW/g++8m+S7peWQjuS9oOaYr+aIkeW/g+W6leeahOS4gOeykuWwmO+8jOaXoOWFs+eX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zEuPC9lbT7mlrDpnovlrZDnqb/lpKrkuYXkuobkvJrml6fvvIz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mrYzlkKzlpJrkuobkvJrljozlgKbvvIzmmpblv4PnmoTmg4Xor53or7TlpKrkuY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bvvvIzogIzpmarkvLTlpKrkuYXkuZ/lsLHmsqHmnInmlrDpspzmhJ/kuob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KrkvaDkuI3niLHmiJHkuobjgII8L3A+PHA+PGVtPjMyLjwvZW0+5pyJ5rKh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Liq5Lq677yM5pu+57uP6K6p5L2g5Y+R5LqG55av55qE5oOz77yM546w5Zyo5Y20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G955qE5oOz5b+Y5o6J44CCPC9wPjxwPjxlbT4zMy48L2VtPuacieS6uumXru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tOivneWwj+WjsO+8jOaIkeivtOaYqOWknOaAneW/teS9oOaKveS6huWkp+WNiuWMhe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k+WtkOmDveWTkeS6huOAgjwvcD48cD48ZW0+MzQuPC9lbT7mnInkupvkvKTnl5XvvIz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kuIrvvIzmhIjlkIjlkI7lsLHmiJDkuoblvoDkuovvvJvmnInkupvkvKTnl5XvvIz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IrvvIzlk6rmgJXliJLlvpflvojovbvvvIzkuZ/kvJrnlZnpqbvkuo7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Sf5oOF5bCx5YOP5LiA5p2v54OI6YWS77yM5b2T6KKr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T57+75ZCO77yM5bCx5Y+q6IO95o665Lqb5rC057uZ56ys5LqM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jeaYr+avj+S4quaTpuiCqeiAjOi/h+eahOS6uumDveS8muebuO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Yr+avj+S4quebuOivhueahOS6uumDveS8muiuqeS6uueJteaMgu+8jOiHs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cqOS7iueUn++8jOWcqOmCo+S4quWcsOaWue+8jOWcqOS4gOi9rOi6q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oeaciemUmei/h+OAguWBjOWkp+eahOWcsOeQg+S4iuiDveWSjOS9oOebuOmBh+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uueaYk++8jOaEn+iwouS4iuWkqee7meS6huaIkeS7rOi/measoeebuOivhuebuO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S7veOAguWIq+W/mOS6hu+8jOS9oOeahOS4lueVjOaIkeabvue7j+adp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vaDlv4XpobvmmI7nmb3vvIzopoHotbDnmoTkurrnlZnkuI3kvY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naHnmoTkurrlj6vkuI3phpLvvIzkuI3llpzmrKLkvaDnmoTkurrmhJ/liqjkuI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5Y+q5piv5Liq5pmu6YCa5Lq677yM5ri05LqG5Lya5Za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w5LqG5Lya5oOz552h77yM55eb5LqG5aSn5qaC5Lmf5Lya5pS+5omL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ijueedgOiiq+WtkOict+e8qeWcqOW6iuinku+8jOmdmemdme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eql+WklueahOWkqeS4gOeCueeCueWcsOWPmOS6ruOAguaIkeaJjeWPkeeOsO+8jO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n+adpemCo+S5iOa8q+mVv+OAgjwvcD48cD48ZW0+NDAuPC9lbT7mnInkupvkur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lJnov4fljbTkuI3lvpfkuI3plJnov4fvvJvmnInkupvkurrvvIzkuI3mg7PmlL7miYv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I3mlL7miYvvvJvmnInkupvkurrvvIzkvaDlnKjkuY7ku5bvvIzku5bljbT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vaDvvJvmnInkupvkurrvvIzkuI3mg7PkuLrku5bnuqDnu5PvvIzljbTkuLrku5bnuqD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kuYXvvJvmnInkupvkurrvvIzkvaDnrYnkuobku5blvojkuYXvvIzmnIDlkI7ljbT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urLlnKjop5LokL3ph4zvvIznnIvku5blubjnpo/nmoTnprvljrvvvJvmnInkup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ajku5bvvIzku5bljbTmm7TlvpfmhI/lv5jlvaLvvJvmnInkupvkurrvvIz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I3mmK/kuI3mg7Pku5bvvIzlj6rmmK/mgJXmg7Potbfku5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4ix56yR55qE5Lq677yM5LiA5pem5ZOt5LqG77yM5q+U6LCB6YO95pKV5b+D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77yb5LiN5piv5Zug5Li66Zq+6L+H77yM6ICM5piv5Zug5Li65YGH6KOF55qE5aSq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9k+S4gOS4quS6uuivtOawuOi/nOeahOaXtuWAme+8jOS7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pOecn+eahO+8jOWPquaYr+aui+W/jeeahOaYr+S6uuaYr+S8muWPm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kuI3mg7Pljrvorqjlpb3kvaDkuobvvIzmjaLlj6Xor53or7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ho3mtarotLnml7bpl7TljrvmhJ/liqjoh6rlt7Hkuob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O5p2l77yM6Lq65Zyo5L2g6buR5ZCN5Y2V55qE5Lq677yM5pyA5byA5aeL5Lmf5piv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D6Imy5LqR5py16ICM5p2l77yM54Wn5Lqu6L+H5L2g55qE5pW05Liq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abvue7j+S7peS4uu+8jOS4gOS4quS6uueahOaEn+aDheWS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+8jOS7juacieWIsOaXoOS8muaYr+S4gOS4qua4kOa4kOa2iOWHj+eahOi/h+eo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WunuaYr++8jOWug+S8muWcqOafkOS4gOS4quaXtuWIu++8jOeUmuiHs+afkOS4gOS4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eqgeeEtuWcsOeri+WHj+S4uumbtuOAgjwvcD48cD48ZW0+NDY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LHlg4/psbznvLjph4znmoTpsbzvvIzmg7Por7TnmoTlvojlpJrvvIzku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sLHljJbmiJDkuobkuIDkuLLnnIHnlaXlj7fjgII8L3A+PHA+PGVtPjQ3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rS75Zyo6K6w5b+G6YeM77yM5Yi76aqo6ZOt5b+D77yb5pyJ5LiA5Lqb5Lq6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Y205b6I6YGl6L+c44CCPC9wPjxwPjxlbT40OC48L2VtPuaIkeaYr+avl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aHguS6i++8jOavlOS4gOiIrOS6uuaIkOeGn++8jOS9huaYr++8jOiwgeWRiuivi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mavui/h+S6hu+8nzwvcD48cD48ZW0+NDkuPC9lbT7miJHmlL7lvIP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Z/mlL7lvIPkuoboh6rlt7HvvIzmsqHmnInkvaDmiJHnmoTlv4PkuZ/mrbvkuobjgIL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iKvml6DpgInmi6nvvIzlj6rmmK/kuI3mg7PkuIDplJnlho3plJn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Liq5aWz5a2p6L+95oiR77yM5oiR5ouS57ud5LqG77yM5oiR5rKh6L2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aW55LiN5oeC5LqL77yM5oiR5b6X5oeC44CCPC9wPjxwPjxlbT41MS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W3suS4jeWAvOW+l+WGjeWOu+acn+W+he+8jOWboOS4uuWug+aAu+WcqOaIkeac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aXtuWAmee7meaIkeiHtOWRveeahOS4gOWHu+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nmoTml7blgJnvvIzlm6DkuLrnvp7mgK/vvIzlm6DkuLrlvojlpJrlpYfmgKrnmoT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mnInkupvor53lp4vnu4jmsqHog73or7Tlh7rmnaXvvIzmnInkupvopoHmsYLkuZ/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sqHmlaLmj5Dlh7rmnaXvvIznmb3nmb3lnLDplJnov4fkuobpgqPkuYjlpJrkuKrnvo7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jgILogIzlnKjov5nkuYjlpJrlubTku6XlkI7vvIzlpoLmnpzkuZ/orqn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lsLHmraTnu5PmnZ/nmoTor53vvIzmiJHku6zlsLHlho3kuZ/msqHmnInku4DkuYj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j6/ku6Xljp/osIXoh6rlt7HnmoTkuobjgII8L3A+PHA+PGVtPjUzLjwvZW0+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iv5pyA5aW955qE5YGP5pa577yM5Y+v5rK75aW955qE5YWo5piv55qu5aSW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2J5L2g6LWw5LqG5b6I6L+c77yM5omN5Y+R546w5bey57uP5byE5Lii5LqG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4jeefpemBk+S4uuS7gOS5iO+8jOi2iuadpei2iuaXoOaz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iHquW3seeahOaDhee7quS6huOAguacieWkquWkmuivneaDs+ivtO+8jOS9huaYr+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acgOWQjui/mOaYr+mAmumAmuaUtuS6huWbnuadpeOAguaJgOiwk+aIkOmVv+S5n+iu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whuWTreWjsOiwg+aIkOmdmemfs+eahOi/h+eoi++8jOaKiuaDhee7quaUtuWIs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S4jeWIsOeahOWcsOaWue+8jOS4gOS4quS6uuWtpuS8mu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oh6rlt7Hnn6XpgZPvvIzmiJHlv4Pph4zmnInkuIDlnZflnLDmlrnvvIz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vbvlupXml6Dms5XlpI3oi4/kuobvvIzlvojlpJrkuovmg4XmiJHlgZrkuI3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ms5Xnu5nlh7rnmb7liIbnmb7nmoTkv6Hku7vkvLjlh7rmiJHnmoTmiYvvvIz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nZrlrprnmoTnq5nlnKjku7vkvZXkurrouqvovrnkuobjgILmiJHnu5noh6rlt7HnlZ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mnaHpgIDot6/vvIzlj6/mmK/miJHkuIDngrnkuZ/kuI3lvID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q2k55Sf77yM5aSa5bCR55qE5oS/5oSP77yM5aSa5bCR55qE55SY5b+D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I5pyb77yM5Lmf5piv5pOm6IKp55qE5oKy5Lyk44CCPC9wPjxwPjxlbT41N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ivtOS7gOS5iOWmguaenOW9k+WIne+8jOWwseeul+mHjeadpeS4gOS4h+asoe+8j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OaYr+S4jeS8muWwke+8jOWwseeul+mBv+W8gOeBq+Wdke+8jOS5n+S8muaOiei/m+az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wseeul+aLpeaKseaalueCie+8jOS5n+S8muiiq+eDq+S8pO+8jOi/h+Wlve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S7gOS5iOmDvemHjeimge+8gTwvcD48cD48ZW0+NTguPC9lbT7mnInml7blg4/mgqP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pg4Hnl4fkuIDmoLfvvIzkvJrnqoHnhLblv4Pmg4XkuI3lpb3vvIzlgbblsJTlg4/mgqP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l63nl4fkvLznmoTvvIzkvJrnqoHnhLbkuI3mg7Por7Tor53jgILkuI3opoHpl67miJH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bvvIzmiJHkuZ/kuI3nn6XpgZPmgI7kuYjkuobjgII8L3A+PHA+PGVtPjU5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Lya5peg5p2h5Lu255qE6Zmq5L2g77yM6L+e5b2x5a2Q5Lmf5Lya5Zyo6Zi05aSp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77yM5omA5Lul6KaB5aW95aW954ix6Ieq5bex44CCPC9wPjxwPjxlbT42MC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btOmDveS8muivtOeUt+S6uuWmguS9leeahOiKseW/g++8jOWls+S6uumDveaEn+in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WkmuS5iOeahOW/oOi0nu+8jOWPr+aYr+WPquimgeWHuueOsOWvueWlue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uuS9lei/mOimgeWPmOW/g+OAgjwvcD48cD48ZW0+NjEuPC9lbT7kvKT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iKvlpKrovbvvvIzopoHni6DopoHnu53vvIzmiJHmgJXlv5jkuI3kuob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gJXoh6rlt7HmrbvkuI3kuoblv4PjgII8L3A+PHA+PGVtPjYyLjwvZW0+5Yiw5pyA5ZC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piO55m977yM5pS+5byD5LiA5Liq5LiN54ix5L2g55qE5Lq65YW25a6e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6Zq+6L+H77yM5b6X5LiN5Yiw55qE5LuY5Ye65bCx5bqU6K+l6YCC5Y+v6ICM5q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9oOS7peS4uuaIkeayoeacieWbnuWktO+8jOaIkeS7p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aMveeVmeOAguatpOWIq++8jOaVrOS9oOWygeaciOaXoOazouaWk++8jOaVrO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S4jeaCsuasouOAgjwvcD48cD48ZW0+NjQuPC9lbT7otKrlv4PmmK/mnIDnjJvng4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mho7mgajmmK/mnIDlnY/nmoTmiafnnYDvvIzov7fmg5HlkozplJnor6/nmoTop4H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pmr7pgIPohLHnmoTnvZHvvIzniLHmmK/mnIDpmr7muKHov4fnmoTms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uO5L2g55qE5YWo5LiW55WM6Lev6L+H77yM5YWI57qi5LqG6IS4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qi5LqG55y844CC57uI56m25LiN6L+H5LiA5Zy65qKm77yM5qKm6YaS77yM5ZCE6Ieq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44CCPC9wPjxwPjxlbT42Ni48L2VtPuaEn+WIsOWksei0peWSjOacm+S4jeWIsOWk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yoeaciemCo+S4quWklueVjOm7mOiupOeahCZsZHF1bzvpgb/po47muK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S9oOW4pui1sOeahOW/q+S5kO+8jOaIkeayoeS6huef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Au+aYr+Wvu+aJvui/memCo+S7veaEn+WKqO+8jOWPquWboOS9oOabvue7mei/h+aI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OAguaJvuS4jeWIsOS9oOeahOaIke+8jOW3sue7j+WkseWOu+S4gOWIh+OAg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Wvuem7keWknOS4jueZveaYvO+8jOaAjuWliOaGlOaCtOS6huW/g+ei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m77nu4/ku5bmmK/miJHnmoTkuJbnlYzvvIzmmK/miJHlj6/ku6XmkpLlq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mirHvvIznjrDlnKjmiJHnmoTkuJbnlYzkuZ/msqHkuobvvIzmgIDmirHkuZ/msq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oh6rlt7Hljp/mnKznmoTmoLflrZDkuZ/msqHkuobvvIzmu6HmgIDlv4PkuovljbT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4nor7TvvIzlhaXlpJzlj6rog73mnpXnnYDmirHnnYDoh6rlt7HnmoTmnpXlpLTvvIz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pg73kuI3mlaLlk63lh7rlo7DjgII8L3A+PHA+PGVtPjY5LjwvZW0+5aaC5p6c5oiR5Lu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5aaC5p6c5oiR5LuO5rKh54ix5LiK5L2g77yM5aaC5p6c5oiR5LiA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2a5L+h77yM5Lmf6K645oiR5bCx5LiN5Lya5piv546w5Zyo55qE6L+Z5Liq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+iOWkmuS6i+aDheS4jeiDveiHquW3seaOjOaOp+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jeWtpOWNleWGjeWvguWvnu+8jOS7jeimgee7p+e7rei1sOS4i+WOu++8jOS4jeiuuOWB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S4jeiDveWbnuWktOOAgjwvcD48cD48ZW0+NzEuPC9lbT7nu4jkuo7miJHku6z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ogZTns7vvvIzljbPkvb/lgbbnhLbpgYfop4HkuZ/lj6/ku6Xlg4/pmYznlJ/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k6bogqnogIzov4fvvIzkuI3nrqHkvaDov5jkvJrkuI3kvJrorrDlvpfmiJHvvIzmiJ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pgZfmhr7kuobvvIzmr5Xnq5/mm77nu4/nmoTmiJHmmK/lpJrkuYjnmoT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ozkvaDnu6fnu63vvIzlj6/mmK/nm7TliLDmnIDlkI7miJHmiY3mmI7nmb3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iJHlgZrlpJrlsJHnmoTliqrlipvvvIzku43nlZnkuI3kvY/kvaDpgqPpopfljrvmhI/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moTlv4PjgII8L3A+PHA+PGVtPjcyLjwvZW0+5pu+5Yeg5L2V5pe277yM5oiR5Lmf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Zi15riF5YeJ55qE6aOO5bm95bm95ZC55p2l77yM6L276L275ZC56L+H44CC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bm06b6E6YCQ5riQ5aKe6ZW/77yM5aSa5re75LqG5Lqb6I6r5ZCN55qE5b+n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Iqx5YeL6LCi77yM6LWP5pyI5ZCf6K+X77yM6Z2Z6Z2Z55qE5aSc6YeM5YaN5oOz6LW3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aOO55qE5bm75qKm77yM5LiN55+l5LiN6KeJ6Ze077yM5Y+R546w6YeM6Z2i5aS55p2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a5ruL5ZGz77yM6YW46YW455qE77yM5YaN5Lmf5rKh5LqG5bm05bCR5pe255qE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yj5oWw44CCPC9wPjxwPjxlbT43My48L2VtPuS4jeeUmOW/g+WwsemCo+S9oOS4j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Viu+8jOeci+S4jei/h+WOu+Wwsei1t+adpeaUueWPmOWViuOAguimgeWYm+Wws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iDveWKm++8jOimgeWYm+WwsemXreWYtOaOpeWPl+eOsOWunuOAguaJgO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eahOi3r+mDveaYr+S4i+Wdoe+8jOWksei0peaYr+WPr+S7peaOpeWPl+eah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ivleWbvuWli+aWl+i/h+eahOWksei0pe+8jOmCo+WwseaYr+ayoeacieWAn+WP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tuWIhuOAgjwvcD48cD48ZW0+NzQuPC9lbT7kuI3nrqHotbDliLDlk6rph4zvvIzlj6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sbvkvLzlhbPkuo7kvaDnmoTkuIDliIfvvIzpg73kvJrorqnmiJHni6Dni6DnmoT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YaN54Om77yM5Lmf5Yir5b+Y5b6u56yR77yb5YaN5o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rOo5oSP6K+t5rCU77yb5YaN6Ium77yM5Lmf5Yir5b+Y5Z2a5oyB77yb5YaN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4ix6Ieq5bex44CCPC9wPjxwPjxlbT43Ni48L2VtPuacieaXtuWAme+8jOaEn+ini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S6uumDveS4jeS6huino+iHquW3se+8jOmdouWvuei6q+i+ueeahOS6uu+8j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ieW+l+ivtOS4jeWHuuivneadpeOAgjwvcD48cD48ZW0+NzcuPC9lbT7otormnaXotor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mmK/lm6DkuLrniLHlvpflpKrmt7HvvIzotormnaXotormsonpu5jvvIz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pflpKrnl5vvvIzotormnaXotornpLzosozvvIzmmK/lm6DkuLrlpLHmnJvpgI/pob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iN566h6Zuo6JC955qE5piv5aSn5piv5bCP77yM5aaC5p6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F5pmo77yM5Ly05oiR5LuO5qKm5Lit5oKg54S26YaS5p2l77yM5bCx5oiQ5LqG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Y2355qE5b+D5oSP44CC5riF5paw5Lqu5Lqu55qE77yM5oiR5LiA5aSp55qE5b+D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6d6Z2g44CCPC9wPjxwPjxlbT43OS48L2VtPuacieS6m+Wkseacm+aYr+aXoOWP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eahO+8jOS9huWkp+mDqOWIhueahOWkseacm++8jOmDveaYr+WboOS4uuS9oOmrmOS8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jwvcD48cD48ZW0+ODAuPC9lbT7liKDljrvmiJDooYznmoTlrZfvvIz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obkuKombGRxdW875ZevJnJkcXVvO+WPkee7meS9oO+8jOayoeWFs+ezu++8jO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Dhee7qumDveimgeWRiuivieS9oO+8jOavlOWmguaIkeeahOS4jeW8gOW/g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aIkeWlveaDs+W/teS9oOOAgjwvcD48cD48ZW0+ODEuPC9lbT7ml7bpl7TmnIDkvJrp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YbkuZ/og73orqnkvaDmmI7nmb3vvIzov5nkuKrkuJbnlYzmsqHmnInku4DkuY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pLHljrvnmoTvvIznlZnkuIvnmoTlsL3lipvnj43mg5zvvIzlvpfkuI3liLDnmoT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43opoHjgII8L3A+PHA+PGVtPjgyLjwvZW0+5oC75pyJ5LiA5aSp5oiR5Lya5Lu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buY6buY5Zyw6LWw5byA77yM5LiN5bim5Lu75L2V5aOw5ZON5oiR6ZSZ6L+H5LqG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75piv5LiA5Liq5Lq66Zq+6L+H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4amRsNWJwd3Ey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GpkbDVicHdx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1320E0D99928D4C1BAC94ADA3730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