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5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F85E07850C01184A658AC705224D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85E07850C01184A658AC705224D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d5oOF6LaF5ou955qE6K+d5aWz55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oueEtuS9oOavq+aXoOect+mhv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iLpuW/teW/teS4jeW/mO+8jOS7luaXpeS4jeacn+iAjOmBh++8jOadg+W9k+mZjOi3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OAgjwvcD48cD48ZW0+Mi48L2VtPuiDg+eXm+WwseWWnemFku+8jOmavuWPl+WwseiH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g+aDheS4jeWlveWwsei3s+alvO+8jOWkseaBi+WwseWQg+mVh+mdmeWJgu+8jOS9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aJvuaIkeWWnOasoueahOS6uuWAvui/sOS9oOeahOeDgu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WwseaYr+aIke+8jOS4gOW8gOW/g+WwseeWr+eWr+eZq+eZq++8j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wseWuieWuieWIhuWIhuOAgjwvcD48cD48ZW0+NC48L2VtPuS7juS4jeiuqOWlv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+8jOaJjeS8muWmguatpOi/t+S6uuOAgjwvcD48cD48ZW0+NS48L2VtPuaXp+aDheWk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7k+aenO+8jOWwseaYr+mHjei5iOimhui+me+8jOiHquS9nOWkmuaDheeahOS4i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HquWPluasuui+seOAgjwvcD48cD48ZW0+Ni48L2VtPuS9oOeDreS4gOWI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+S4gOWIhu+8jOS9oOWGt+S4gOWIhu+8jOaIkemAgOS4gOWIhu+8jOS9oOS4jeWSuOS4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acquW/heS4gOW+gOaDhea3seOAgjwvcD48cD48ZW0+Ny48L2VtPumBh+ing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FqOS4lueVjOeahOmSn+S4gOi1t+aVsuWTje+8jOWFqOS4lueVjOeahOiKseS4gOm9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gTwvcD48cD48ZW0+OC48L2VtPuebuOivhuWcqOeRn+eRn+eahOWvkumjjuS4r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WcqOaaluaalueahOawlOaBr+mXtO+8jOemu+WIq+WcqOi/t+aDmOeahOaYpe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jueIseS4gOi1t+mjnumAne+8gTwvcD48cD48ZW0+OS48L2VtPuaIkeiDveaD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5n+iDveaNouS6huS9oO+8m+aIkeiDveeIseS4iuS9oO+8jOS5n+iDve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IkeiDveedoeS6huS9oO+8jOS5n+iDveeUqeS6hu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nu5nmiJHnmoTvvIzlkozkvaDnu5nliKvkurrnmoTmmK/kuIDmoLf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lsLHkuI3opoHkuobjgII8L3A+PHA+PGVtPjExLjwvZW0+5rua5bCx5LiA5Liq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K+05LiA5qyh77yM5bCx5oCV5ZCs6KeB55qE5Lq66L+Y5LiN5raI5a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mguaenOS9oOinieW+l+aIkeaYr+S9oOWHoOWPpeivneWwseiDveaS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ls+S6uu+8jOmCo+aIkeeahOeUt+S6uuWPiOS9leatouS9oOS4gOS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poHliIblsLHliIblkKfvvIzkuI3nlKjor7Tku4DkuYjkvaDphY3kuI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np43or53vvIzmiJHku6zlj4jkuI3mmK/lhYXnlLXlmajlkozmiYvm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5byA5b+D5bCx5LiN6KaB5Z+L55qE5aSq5rex5ZWm77yM5Z2P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Y+R6Iq955qE44CCPC9wPjxwPjxlbT4xNS48L2VtPuiDluS6huWwseWOu+WHj+i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asouWwseWOu+S5sO+8geayoemSseWwseWOu+i1mu+8gemdkuaYpemCo+S5iOefr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nOe7meiwgeeci++8nzwvcD48cD48ZW0+MTYuPC9lbT7liKvkurrmkp7ljZflopn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m57lpLTvvIzmiJHmkp7ljZflopnvvIzpgInmi6nnmoTmmK/miorlopnmjqj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CP6bif6Jm95bCP77yM5Y+v5a6D546p55qE56Gu5piv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44CCPC9wPjxwPjxlbT4xOC48L2VtPuayoeacieS9oOS4lueVjOeFp+W4uOS8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i/mOWcqOWcsOeQg+S4iuOAgjwvcD48cD48ZW0+MTkuPC9lbT7kurrnlJ/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plb/vvIzkvZXlv4XmtarotLnlnKjkuLrliKvkurrmlLnlj5jnmoTov4fnqIv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56n5L2g5ZCn77yB55yL6IOM5b2x5oCl54We5Y2D5Ya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6L2s6L+H5aS05ZCT6YCA55m+5LiH6ZuE54uu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eWr+WtkO+8jOabtOS4jeaYr+elnue7j+eXhe+8jOaIkeWPquaYr+aDhee7q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+iHtOiAjOW3suOAgjwvcD48cD48ZW0+MjIuPC9lbT7kuI3opoHkuLrku7vkvZXkur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lpoLmnpzku5bku6zkuI3og73mjqXlj5fmnIDlt67nmoTkvaDvvIzkuZ/kuI3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nIDlpb3nmoTkvaDjgII8L3A+PHA+PGVtPjIzLjwvZW0+56yR57uZ5L2g5pyA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yL77yM6IO95aSa5Zqj5byg5bCx5aSa5Zqj5by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Dvei1sOS5neWNgeS5neatpeWOu+eIseS9oO+8jOS5n+iDvemAgOS4gOeZvumbt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W8gOS9oOOAgjwvcD48cD48ZW0+MjUuPC9lbT7lgZrkuIDkuKrnibnliKvnroDlj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b3nm7jlpITlsLHlpITvvIzkuI3lpb3nm7jlpITlsLHkuI3lpITjgILkuI3lv4X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lpb3vvIzku5bku6zlj4jkuI3nu5nkvaDmiZPpkr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u/5oSf5oOF5LiN5b2T5oSf5oOF77yM5oC75pyJ5LiA5aSp5L2g5Lya55+l6YG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57ud5oOF77yb5Yir5oqK5Zyo5LmO5LiN5Zyo5LmO77yM57uI5b2S5L2g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Ya36YW344CCPC9wPjxwPjxlbT4yNy48L2VtPuaIkei/meS5i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nOasouaIkeS4gOS4i+S8muatu+WViu+8nzwvcD48cD48ZW0+MjguPC9lbT7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ml6Dop4bmiYDmnInlmLLnrJHvvIzopoHlrabnnYDpqoTlgrLlnLDnnIvnnYD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I5LjwvZW0+6YKj5bm05oiR5Zac5qyi5rW377yM5L2g5Y2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rWq77yM6YKj5L2g6K6w5L2P5LqG77yM5rWq5aSf5Yir5Zue5aS077yM5oiR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2J54uX44CCPC9wPjxwPjxlbT4zMC48L2VtPuS4gOi+iOWtkO+8jOmCo+S5iOS5h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aIkeWHoOW5tOS8muatu+WViu+8n+WPiOS4jeS8muiuqeS9oOeZveet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kuI3ku4vmhI/kvaDkuI3kuobop6PmiJHvvIzlj6/mmK/miJHlvojk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aDlnKjog4zlkI7kubHmlLnmiJHnmoTmlYXkuovjgII8L3A+PHA+PGVtPjMy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KeB5LiN5Yiw5L2g77yM5oiR55qE5b+D5Lmf5LiN5Lya55a8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ajseinkuacieiEvuawlOacieavkuacieaJjuS6uueahOWIuu+8jOWIq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Wlh+iAjOmdoOi/keaIkeOAgjwvcD48cD48ZW0+MzQuPC9lbT7kurrnmoTkuIDnl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upTor6XmnInkuIDmrKHkuIDop4Hpkp/mg4XkuYvlpJbvvIzov5jlupTor6X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no7kuobnnLzjgII8L3A+PHA+PGVtPjM1LjwvZW0+6Lef5Lq66K+06K+d6K+05Lq6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4uX6K+06K+d6K+06IOh6K+d44CCPC9wPjxwPjxlbT4zNi48L2VtPueugOWNl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leWwneS4jeaYr+S4gOWcuuWNjuS4veeahOWGkumZq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kvKTlrrPmiJHnmoTkurrvvIzor7fkvaDorrDlvpfvvIzmgLvmnInkuID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JHnnYDnnIvkvaDlk63nmoTjgII8L3A+PHA+PGVtPjM4LjwvZW0+5aaC5p6c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A5Zy655S15b2x77yM5L2g5bCx5piv6YKj5by55Ye65p2l55qE5bm/5ZG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Iq+S6uuaJi+eJteaJi++8jOaIkeeJteaIkeeahOeLl+OAg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+8jOWBnOS4gOWBnO+8jOeci+iwgeS4jeeIveWSrOS4pOWPo+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hL/mrLrpqpfmiJHmhJ/mg4XnmoTlsJHlubTvvIzml6DniLHkuIDnlJ/vvIz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u53lrZnvvIzlraTni6znu4jouqvvvIzkuJTplb/lkb3nmb7lso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5Sf5rS76Li55LqG5L2g5aW95aSa6ISa77yM5Yir5b+Y5LqG57uZ5a6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Cz5YWJ77yM5Y+N5oqX5oC75q+U5rWB5rOq5by6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6uuawkeW4ge+8jOaJgOS7peWBmuS4jeWIsOS6uuS6uumDve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gZrkurrlsLHopoHlgZrkuIDkuKrlvpjlvorlnKjniZth5ZKM54mbY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S6uuOAgjwvcD48cD48ZW0+NDQuPC9lbT7lhajkuJbnlYzmiJHpg73lj6/ku6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m7TkvZXlhrXljLrljLrkuIDkuKrkvaDjgII8L3A+PHA+PGVtPjQ1LjwvZW0+5au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6Z+z5aSn5piv5LmI5a6d6LSd77yM5L2g5LiN55+l6YGT5a+554uX5bCx5piv55So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X77yfPC9wPjxwPjxlbT40Ni48L2VtPuaKiuWnlOWxiOWSjOazquawtOmDveWSv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+k+S4jei1t+WwseS4jeimgei+k++8jOatu+S4jeS6huWwseermei1t+adpe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ieeci+S4jei1t+S9oOeahOS6uu+8muaIkeW+iOWlve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r7TmiJHpq5jlgrLvvIzmiJHlj6rmmK/mi5Lnu53kuI7npr3lhb3miZPkuqT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ep55+l6YGT5b+Y5o6J5L2g5aaC5q2k5LiN5piT77yM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6K+l6L275piT54ix5LiK5L2g77yM5Y+I6L275piT5pS+5byA5L2g44CC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V77yM5piO5piO5bey57uP5b6I5LmF5LiN5YaN5oOz5b+15L2g77yM5L2g5Y205oKE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p2l5oiR5qKm6YeM44CCPC9wPjxwPjxlbT40OS48L2VtPuimgeS5iOiwiOaBi+eIse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+8m+imgeS5iOmrmOWCsueahOWNlei6q+OAgjwvcD48cD48ZW0+NTAuPC9lbT7ku5b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I3lv4Xorqjlpb3jgILku5boi6XkuI3niLHvvIzmm7TliqDkuI3lv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qb5byD6L+H5Y6777yM5LiN5LiA5a6a5pyJ5aW9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LiN5Lya5q+U6L+H5Y675beu44CCPC9wPjxwPjxlbT41Mi48L2VtPuaIk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Yr+mBl+W/mO+8jOiusOS9j+eahOaYr+eOsOWcqO+8jOaGp+aGrOedgOaYr+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poLmnpzkvaDmmK/kuIDljLnph47pqazvvIzmiJHmip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nmoTnvLDnu7PvvIzmiJHlsLHkvJrng6fkuobmlbTkuKrojYnlj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L6T5LuA5LmI5LiN6L6T5rCU6LSo77yM5Lii5LuA5LmI5LiN5Lii5Liq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FtuWunuaIkeS4jeWkquWWhOiJr++8jOW4jOacm+S9o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aIkeWlve+8jOWQg+S4jemlseedoeS4jeWlve+8jOacgOWlveatu+eahOavlOaIke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JHlj6/ku6XniLHnmoTovbDovbDng4jng4j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DnmoTlubLlubLohIbohIbvvIzkvYbov5nkuIDliIfpg73lj5blhrPkuo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Lqr5Li65LiA5Liq5Lq677yM5rC05YCS5LiD5YiG5ruh77yM6K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6L2v77yM5LiN5riF5qWa5oiR55qE6Lev5a2Q77yM5bCx5Yir5omT5ZCs5oiR55qE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C9wPjxwPjxlbT41OC48L2VtPuWugeWPr+mrmOWCsueahOWPkemcie+8jOS5n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keW+rueahOaBi+eIseOAgjwvcD48cD48ZW0+NTkuPC9lbT7opoHkuI3mmK/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aDlk6rmnInmnLrkvJrmhJ/lj5flvpfliLDmiJHnmoTlubznq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aWz5a2p5a2Q5LiA5a6a6KaB5piO55m977yM55yf5q2j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52j5L+D5L2g5Y+Y55qE5LyY56eA77yM6ICM5LiN5piv6LmJ6LeO5L2g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iwgeaYr+iwgeeahOiAgeWFrO+8jOmDvVRN5Li05pe2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aIkeW/g+mDveaUvuS9oOmCo+mHjOS6hu+8jOS9o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aIkei/meS4quS6uuW5suS7gOS5iOOAgjwvcD48cD48ZW0+NjMuPC9lbT7luKbnnY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oYzotbDvvIzlk6rmnaXnmoTliLvpqqjpk63lv4PjgII8L3A+PHA+PGVtPjY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Zac5LiO5Lq65oqi77yM6K+l5b6X5Yiw55qE5Lmf5LiN5Lya6K6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IkeWPquaYr+S5oOaDr+acieS9oO+8jOW5tuS4jeaYr+e8uuS9oOS4je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lh7rovajnmoTnlLfkurrlsLHlg4/pkp7npajmjonlnK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rvvIzkuI3mjaHlj6/mg5zvvIzmjaHkuobmgbblv4P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CO5LmI55yL5L2g77yM5ZKM5L2g5q+r5peg5YWz57O744CC5L2g6KaB5oCO5LmI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ZKM5Yir5Lq65q+r5peg5YWz57O744CCPC9wPjxwPjxlbT42OC48L2VtPuS4ieWI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gu+8jOS4g+WIhua3seiXj++8jOaJjeiDveeri+S6juS4jei0peS5i+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iJHmsqHpgqPkuYjlpKfmlrnvvIzlrrnlv43kvaDvvIzlj4jlrr3lrrnl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2g5Y+v5Lul6auY5Lyw5L2g55qE5omL5q6177yM5L2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L2O5Lyw5oiR55qE5pm65ZWG44CCPC9wPjxwPjxlbT43MS48L2VtPuaIke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nOilv++8jOiwgeeIseimgeiwgeimgeOAgjwvcD48cD48ZW0+NzIuPC9lbT7lpLT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vY7kuIDmrKHvvIzmjL3nlZnnmoTor53lj6rlr7nkvaDor7TkuIDmrKHvvIz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nlZnjgII8L3A+PHA+PGVtPjczLjwvZW0+5oiR6LCI6L+H5pyA6ZW/55qE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eq5oGL44CC5oiR54ix6Ieq5bex77yM5rKh5pyJ5oOF5pWM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ahOaXtumXtOaYr+aciemZkOeahO+8jOaJgOS7peS4jeimgea1qui0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u+WcqOWIq+S6uueahOeUn+WRveS4reOAgjwvcD48cD48ZW0+NzUuPC9lbT7miJH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uI3mmK/mn5PnvLjvvIzoo4XkuI3kuIvkvaDnmoTlkITnp43ohLjoi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q677yM5pyA5aW955qE5b+D5oCB5piv5bmz6Z2Z77yb5pyA5aW955qE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6A5Y2V77yb5pyA5aW955qE5oSf6KeJ5piv6Ieq55Sx77yb5pyA5aW955qE5b+D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44CCPC9wPjxwPjxlbT43Ny48L2VtPuayoeacieS7gOS5iOmUmei/h+eahO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eahOmDveaYr+i3r+S6uuOAgjwvcD48cD48ZW0+NzguPC9lbT7liKvmgLvmmK/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ZPnm5joj5zvvIzkvaDlnKjlk6XnnLzph4zov57moLnokbHpg73kuI3nr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a6B5oS/5aSx5Y6754ix5YGa5Zue6Ieq5bex77yM5Lmf5LiN6Ka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eq5bex5b6X5Yiw54ix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2Z2M5YmdkMGJ2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mdjOWJnZDBi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85E07850C01184A658AC705224D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