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95E4F78941A1A36AAF1A6B364F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95E4F78941A1A36AAF1A6B364F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Sa5Lq6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ecn+mHke+8jOawuOi/nOS4jeaAleWHtuW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m+aYr+mdkuadvu+8jOawuOi/nOS4jeaAlea8q+a8q+eahOS4peWvku+8m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+8jOawuOi/nOS4jeaAleWIkuegtOWkqeepuueahOmXqueUte+8m+aYr+esqOib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r+edgOefreS/oeWCu+WCu+eahOeci+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DheS6uuiKguWIhuaJi++8jOWcqOaEmuS6uuiKgu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muS6uuiKguadpeS4tO+8jOS9oOWPr+imgeW9k+W/g+aci+WPi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VtOS9oOWvu+W8gOW/g+acieS6uuWPkeWlveW/g++8jOWPr+WIq+W9k+ecn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mgeeVmeW/g++8jOWIu+WIu+imgeWwj+W/g+mAgeS4gOS7veWFs+W/g+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/g+OAgjwvcD48cD48ZW0+NC48L2VtPuaIkeaDs+W9k+eah+W4ne+8jOaAlee9l+W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9k+WumO+8jOaAleS6i+Wkmu+8m+aDs+WQg+mlre+8jOaAleWIt+mUhe+8m+ecn+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4gOmhv++8jOWPiOaAleaDueeluOOAguelneaEmu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aEmuS6uuiKgu+8jOelneS9oO+8mueDpuaBvOW/p+aEg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ea4uCZsZHF1bzvmhJomcmRxdW875YWo54Gt5Lqh77yM6Lqr5p2Q5a656aKc5aaC5rK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okL3pm4Hmm7Tlpb3nnIvvvIzkuovkuJrmiJDlip/lpoLpuKLpo5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i3g+abtOmhuuWIqe+8jOeIseaDheeUnOicnOS6qy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05LmL5qyi5pu05b+r5LmQ77yM55Sf5rS76aG65b+D5aaC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mm7Tlubjnpo/vvIE8L3A+PHA+PGVtPjYuPC9lbT7mg7Pnn6XpgZPoh6rlt7L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QmbGRxdW875oSaJnJkcXVvO++8jOivu+WHuuivt+ivu+i/meS6m+WHuuWtl+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qumSmumypeewn+eSgemGreatmeiJvee7seeZgOepkemtjeaXg+WBrOW9mOehkOiT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y48L2VtPuacieWPpeivneS4jeefpeW9k+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iusu+8jOWboOWug+eJtea2ieWIsOmavuiogOeahOmakOenge+8m+acieS7tuS6i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S4jeivpeiBlOezu++8jOS9huS4juS9oOWkqumHjeimgeS6huOAguaIkee7j+i/h+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neaDs+aWl+S6ie+8jOe7iOS6jum8k+i2s+WLh+awlOivtO+8muS9oOeah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OC48L2VtPuW+gOaXpeiKguaXpeaci+WPi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vOeZvuW6lOWFqOWIsOm9kOOAguS7iuaXpei/h+iKgumCgOaci+WPi++8jOaOq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aLkuWHuuW4reOAguWOn+adpeWboOS4uuaEmuS6uuiKgu+8jOWus+aAleS4reaL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OAguaIkeimgeiAgeWunuWRiuivieS9oO+8jOmFkuW4reW3sue7j+WHhuWkh+m9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dpeaIkeeUn+awlO+8jOWQjuaenOiHqui0n+aAquiHquW3seOAgu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WWnOasouS9oOeahOecvOelnu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m+WWnOasouS9oOeahOi6q+adkO+8jOaYr+mCo+S5iOiLl+adoe+8m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iyjO+8jOaYr+mCo+S5iOagh+iHtO+8m+WWnOasouS9oOeahOaAp+agv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flOOAgumBl+aGvu+8jOS4jeWwj+W/g+WPkemUmeS6uuWVpu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k63kuoblkKflgrvkuoblkKf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sqHmnInkuoblkKfvvJ/ml6norablkYrov4fkvaDvvIzkuI3opoHotKrlkIPotK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sLHmmK/kuI3lkKzjgILov5nkuIvkvaDor6XorrDkvY/kuoblkKfvvIznjK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liIbph4/lsLHopoHlh7rmoI/nmoTjgII8L3A+PHA+PGVtPjExLjwvZW0+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oCd5oOz6ICF44CC6KGM6LWw55qE5pe25YCZ77yM5L2g5piv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44CC5bel5L2c55qE5pe25YCZ77yM5L2g5piv5ou+6I2S6ICF44CC5oGL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6ys5LiJ6ICF44CC5oSa5LmQ55qE5pe25YCZ77yM5L2g5piv5Y+X6aq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xMi48L2VtPuWxseiwt+mHjOS8o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aIkeW+gOS4i+ecuuacm++8jOWcqOWxseeahOaLkOinkuWPkeeO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geecn+eahOaYr+S9oO+8geS9oOWSjOS4gOiAgee/geWcqOS4gOi1t++8jO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i3kei/h+WOu+ivtO+8muWkp+eIt++8jOWAn+mptOeUqOeUqO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vannpajkuK3kuobkupTnmb7kuIf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LrpqqjlubLvvJvmiL/lrZDotLfmrL7lt7Lov5jlrozvvIznnaHphpLkuIDop4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poXjgILkvaDnvo7kuoblkKfvvJ/lj6/mmK/vvIzlv5jorrDlkYror4nkvaD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v5nkuIDliIflj6rlnKjmhJrkurroioLmiY3og73lrp7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Lq65pyJ5aSn5o2n55qE546r55Gw6Iqx77yM5Y+v5oiR5ZuK5Lit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yJ5LiA55uG5LuZ5Lq65o6M77yM5LqO5piv77yM5oiR5o2n552A5a6D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+55L2g6K+05LiJ5Liq5a2X77yaJmxkcXVvO+WdkOS4iuWOu++8gSZyZHF1bz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1LjwvZW0+5aSW5Ye65raI6LS577yM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Oz6KaB5a6e5oOg77yM6Ieq5bex56255aSH77yb5Lmw54K56IKJ57G777yM6IK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aOe77yb5Lmw5Lqb6I+c57G777yM5Lu35qC857+75YCN77yb6ZKx5YyF5aSq5om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6KX5rOh6Z2i77yb6Z2i5Lu35Lmf5o+Q77yM5Y+q5aW955S76aW85YWF6a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wj+eMquWwj+eMquS6huS4jei1t++8jOavj+WkqeedoeWIs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mhv+mhv+S6lOeil+mDveingeW6le+8jOS9k+mHjeayoeacieiwgeaVouav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wj+eMquWcqOWTqumHjO+8n+ato+WcqOWBt+eskeeci+efr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rfml7bopoHlj5bmmpbvvIzng63ml7blpJrpgJrmsJTvvIzkvaDnmoT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rqnmiJHotZ7orrjjgILlpJrml6XkuI3op4HvvIzkvaDmmK/lkKbmiormiJH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moTlj67lmLHkvaDov5jorrDlvpfkuI3vvJ/lsLHmmK/miJHmnIvlj4vmna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iorlsL7lt7TlpLnotbfjgILoioLml6Xlv6vkuZD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n5pm66Iul5oSa77yM5aSn5oSa6Iul5pm677yM5oSa5Lq66ICF5Lq65oS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a5Lq66ICF5Lq65Lqm5oSa5LmL77yM5oSa5Lq66ICF5LmQ77yM5LqO5Lq6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Q5Lmf77yB6K+75oeC6ICF6Z2e5oSa5Lq677yB5LiN5oeC6ICF5bi45Lq65L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44CCPC9wPjxwPjxlbT4xOS48L2VtPuS6uuS6uumDvei1n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efpeS6uuWutuWPquaYr+ivtOS9oOihsO+8geWkp+WutumDveWwgeS9oOS4uu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efpemCo+S7heaYr+WRleWQkOeahOWvueixoe+8geecn+S4jeefpeaYr+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WItumAoOS6huS9oOaJjeWItumAoOaEmuS6uuiKgu+8jOi/mOaYr+WboOS4uuaLh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yoeS6uui/h+aJjeWItumAoOS9oO+8gTwvcD48cD48ZW0+MjAuPC9lbT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bjmkbjohLjvvIzlr7nplZzpob7nm7zkuIDnrJHvvIzoi6XogqToibLnsonnuqL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Lmr5vnu4blq6nmn5Tova/vvIzpgqPor7TmmI7kvaDlvojlgaXlurfjgILlp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iJHku6znmoTjgIrlhbvnjKrnn6Xor4borrLluqfjgIvlsLH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o5aSc5pyL5Y+L5oCd5peg5pWw77yM5oOz5p2l5oOz5Y6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A6YW377yM5qKm6YeM5a+75L2g5Y2D55m+5bqm77yM6JOm54S25Zue6aa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CT5Zyo5Lq65a626am05qOa5rex5aSE77yM5q6L6YW377yB5q6L6YW377yB6K+75a6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CS77yB5oSa5Lq66IqC5b+r5LmQ77yBPC9wPjxwPjxlbT4yMi48L2VtP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WwhuWHuumXqCZsZHF1bzvmhJomcmRxdW876LS15Lq677yM5aSE5aS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nvo7kuovvvIwmbGRxdW875oSaJnJkcXVvO+ingeWlvei/kO+8jOW3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oiQ5Yqf77yM5ZKM5bmz5a6J55u4JmxkcXVvO+aEmiZyZHF1bzv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gmbGRxdW875oSaJnJkcXVvO++8jOaAu+aYryZsZHF1bzvmhJomcmRxdW87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y48L2VtPuWklumdoumYs+WFieWSjOeFpu+8jOa4he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seWPiOaDs+i1t+S6huS9oO+8jOS9oOaYr+mCo+S5iOeahOeJueWIq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leS6uuazqOebru+8jOaXoOiuuuS9oOi1sOWIsOWTqumHjO+8jOWbnuWktOeO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eeZvuWIhueZvu+8jOWPiOWHuuWOu+ijuOWllOS6huWQp++8n+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4rlpKnmnInkurrnnIvop4HkvaDkuobvvIzkvaDku4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7fkurrvvIznqb/miLTmoLzlrZDog4zlv4PvvIzmhaLmgqDmgqDlnLDotbD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otoXnhLblronpl7LnmoTmoLflrZDvvIzlhbblrp7mmK/lj6/niLHmnoHkuob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lvZPlubTmmK/mgI7kuYjog5zov4flhZTlrZDnmoTvvJ8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2g55m955e05L2g6L+Y6K6k6K+G5a2X77yM6K+05L2g5YK755Oc5L2g6L+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K+05L2g56yo6JuL5L2g6L+Y55+l6YGT5Zue55+t5L+h77yM6K+05L2g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+l6YGT55yL5omL5py677yB56Wd5L2g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bm+aciOS4gOWPt+WlveaXpeWtkO+8jOecn+W/g+adpeaKiuelneemj+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S6huS4gOWumuimgeedoeinie+8jOe0r+S6huimgeaKiuaymeWPkemdoO+8jOS5kO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mgeW+rueske+8jOeDpuS6huWwvemHj+W/q+W/mOaOie+8jOaKkemDgeaJvuaIk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+8jOaDs+aIkeivt+aIkeWQg+mdouWMhe+8jOaHkuS6huS4jeWbnuaIkeefreS/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wseiiq+mSsee7iuWAku+8gTwvcD48cD48ZW0+MjcuPC9lbT7kvaDmmK/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QmbGRxdW875ZCr576e6I2JJnJkcXVvO++8jOS9oOaYr+a0u+i5puS5sei3s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5flsL7lt7ToirEmcmRxdW8777yM5L2g5piv5Ye65rek5rOl6ICM5LiN5p+T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ibmSZyZHF1bzvvvIzkvaDmmK/miJHlv4PkuK3lpKfnuqLlpKfntKvnmoQ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JnJkcXVvO++8jOaEmuS6uuiKguWIsOS6hu+8jOaIkeS6sueDreWcsOmXruWAm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5uOemj+W/q+S5kOWQl++8nzwvcD48cD48ZW0+MjguPC9lbT7lpoLmnpz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kuIDnp43plJnvvIzmiJHlt7Lnu4/pk7jmiJDlpKfplJnvvJvlpoLmnp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arvvIzmiJHlt7Lnu4/niq/kuIvmu5TlpKnlpKfnvarvvIzlgZrkurrnnJ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kvaDlsLHlpb3llabvvIzml6LmsqHplJnlj4jmsqHnvarvvIznnJ/nvqHmhZX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5LjwvZW0+5aaC5p6c5pyJ5Lq6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5m977yM6YKj5LmI5Y2D5LiH5LiN6KaB5Lul5Li65piv5Zyo5byA546p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ZOm77yM5Zug5Li65b6I5aSa5Lq65oS/5oSP5Zyo5LuK5aSp6K+055yf6K+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76O5Li955qE57yY5YiG6ZSZ6L+H77yM5LiN6KaB5a+55bm456aP55qE54ix5oO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44CC5oSa5Lq66IqC5b+r5LmQ77yBPC9wPjxwPjxlbT4zMC48L2VtPu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0vOWlve+8jOaUtuWIsOeahOaXoOeDpuaBvO+8jOmYheivu+eahOeXm+iLpuWw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iWquawtOmrmO+8jOe+pOWPkeeahOaNoemSnuelqOOAguWGheWuueaYr+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W8gOeOqeeske+8jOaKiuaPoeWwuuW6puW+iOmHjeimgeOAguecn+ivmuebuOW+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OAguaEv+S9oOiiq+aEmueahOWTiOWTiOes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krHkv6nkuKTlsI/ml6DnjJzvvIzmiJHllLHmrYzkvaDkvLT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lLHkuoznmb7pppbmrYzvvIzkvaDlsLHog73ot7Pkuoznmb7mlK/oiJ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rLliIflnLDlj6vmiJHkuoznmb7mrYzvvIzlj6vkvaDkuoznmb7oiJ7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LuK5aSp54m55Yir6KaB5bCP5b+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06K+d6KaB5b2T5b+D77yM5pyL5Y+L6YKA6K+36ZyA55WZ5b+D77yM5om/6K+6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iG5riF77yM5LqL5LqL6YO95b6X6KaB55So5b+D77yM5YWN5b6X6KKr5Lq65b2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Yiw5LqG77yM5LiA5a6a5LiN6IO95aSn5oSP5Z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muS6uuiKguiHqiZsZHF1bzvmhJomcmRxdW876Ieq5LmQ77yM5LiN5aa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kvaDlkIzkuZDvvIHmhL/kvaDmlLblhaXlubTlubTmnIk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g+aDheWkqeWkqSZsZHF1bzvmhJomcmRxdW875b+r77yM5a625Lq6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sLTmg4Xmt7HvvIzmnLrpgYcmbGRxdW875oSaJnJkcXVvO+e/geW+l+WI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iZsZHF1bzvmhJomcmRxdW876YeN5b+D6ZW/77yM6LSi5a+M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M0LjwvZW0+5oSa5Lq66IqC5Yiw77yM6KeB552A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V77yM6KeB552A576O5aWz6KaB5ZCK77yM6KeB552A5LiK5Y+45a6i5aWX77yM6K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6Ieq5L+d77yM6KeB552A5a625Lq65by656yR77yM6KeB552A55+t5L+h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LkOeLuOWwvuW3tOe7iOS6jumcsuWHuuadpeS6hu+8jOmAruS9j+S9oO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ke+8gTwvcD48cD48ZW0+MzUuPC9lbT7opoHmhJrlsLHopoHmhJrnmoTmnIn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nInntKDotKjvvIzmhJrnmoTmnInmoaPmrKHvvIzmhJrnmoTlvIDlv4PvvIzmh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JrnmoTlv6vkuZDvvIzmhJrlh7rlkozosJDvvIzmhJrlh7rnlJzonJzvvIz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msJTvvIzmhJrlh7rnsr7npZ7vvIzmhJrlh7rmhJrkurroioLnmoTlub3pu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aSp5piv5oSa5Lq66IqC77yM5pys552A6L+H6Iq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Y+R5Y+R55+t5L+h77yM5Yir6K+05oiR5peg5oOF5ZWK44CC5oiR5Y+v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Gi77yM5oiR5LiN55+l5oOz5L2g77yM6L+Y54ix5L2g44CC5ZSJ77yM5aaC5p6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5oSa5Lq66IqC5bCx5aW95LqG44CCPC9wPjxwPjxlbT4zNy48L2VtPuW3p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jee0r++8jOaUtuWFpeaMr+e/hemrmOmjnu+8jOaDheS6uumihOe6puaOkum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WKm+eZvuWAje+8jOW/q+S5kOWmguW9seebuOmaj++8jOeDpuaBvOWFqOmDq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VpeeUn+a0u+i/meagt+e+ju+8n+eZveaXpeWBmuaipuWIq+a1qui0u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guPC9lbT7kuI3nrqHmmK/lpI/ml6Xov5jmmK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J/op4nlh4nlv6vlsLHlpb3vvJvkuI3nrqHmmK/phbjnlJzov5jmmK/oi6bmt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IDlv4PlsLHlpb3vvJvkuI3nrqHmmK/pgaXov5zov5jmmK/lkqvlsLr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sLHlpb3jgILmnIvlj4vmhL/kvaDlronlurfvvIzmsqHkuovlpJrlpJrogZTns7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5LjwvZW0+5oSa5Lq66IqC5Yiw5LqG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el5byA5ZCv5Zub5pyI55qE5aW96L+Q5rCU77yM56Wd5oS/5pyL5Y+L56aP6L+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aP5rCU5YWF5ruh5pW05Liq5Zub5pyI77yM5oiR6LW2552A5b+r5LmQ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qyi5b+r5YmN6KGM77yM5Y+q5Li657uZ5L2g5bim5p2l5pyA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el77yM6YCB5L2g5pyA5aSn55qE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2iuadpei2iuWvjOacie+8jOi2iuadpei2iuiLseS/iu+8jOi2iuadpei2i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+8jOi2iuadpei2iuacieiLsembhOawlOamgiZoZWxsaXA7JmhlbGxpcDv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kuI3lg4/kurrvvIzkuI3vvIzotormnaXkuI3lg4/mraPluLjkurr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pgJfkvaDlvIDlv4PnmoTvvIzmhJrkurr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qMGJnZG5rO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ajBiZ2Ruaz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95E4F78941A1A36AAF1A6B364F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