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5B0060C1580749BBDB783236C9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5B0060C1580749BBDB783236C9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uB5aWz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hOS6pOWHuuS4gOWPque/heiGgO+8jOWkqeS9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+8jOS7peWQjuWFseWQjOmjnue/lOWcqOiTneWkqe+8m+WQhOS6pOWHuuS4gOS7v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uS7meS8tOS+o++8jOS7peWQjuWFseWQjOaBqeeIseWcqOS6uumXtO+8m+aIke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vm+mSse+8jOelneemj+S9oOS7rOaWsOWpmuW/q+S5kOOAge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muWnu+eUn+a0u+S4jeaYr+WFqOaYr+e+juWlve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OAguaEv+S9oOS7rOawuOe7k+WQjOW/g++8jOWLh+aVoueahOmdouWvu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Ih+WdjuWdt+OAgjwvcD48cD48ZW0+My48L2VtPuefreaaguS4gOWkqee7k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+8jOeZvuW5tOmZquS8tOWNg+W5tOWFseecoOOAguWkqeeUn+aJjeWtkOS9s+S6uu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e+oem4s+m4r+S4jee+oeelnuS7meOAgue8oOe7teivl+WPpeaMr+aSv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TjeW5uOemj+aLieaLouWQieelpe+8jOelneaEv+S9oOS/qeawuOa1tOeIseay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4gOeUn+eZveWktOWBleiAge+8gTwvcD48cD48ZW0+NC48L2VtPuS4gOS4lu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OAguS4gOauteaMmueIseS8tOe7iOi6q+OAguS4pOS4quS6uu+8jOS4p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/g+ebuOWBjuWIsOawuOS5heOAguelneS9oOS7rOe+jua7oeW5uOemj+aBqeeIs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S48L2VtPuiht+W/g+W4jOacm+S9oOS7rOWcqOS7iuWQju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+8jOS6kuebuOS9k+iwheOAgeS6kuebuOeFp+mhvu+8jOiDveWFseWQ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9nOOAgeeUn+a0u+S4reeahOWbsOmavu+8jOS5n+iDveWFseWQjOS6q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WSjOWKs+WKqOeahOaIkOaenOOAguelneS9oOS7rOiDveawuOe7k+WQjOW/g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gTwvcD48cD48ZW0+Ni48L2VtPuaEv+S9oOS7rOecn+eIse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5uOemj+emj++8jOWSjOWSjOe+jue+juOAgjwvcD48cD48ZW0+Ny48L2VtPu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pOmil+W/g++8jOaehOaIkOS6huS4gOS4quWpmuWnu+OAguW4jOacm+S9oO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aQuuaJi+WFsei/m++8jOWSjOWSjOe+jue+ju+8jOW5uOW5uOemj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eIsea0i+a6ouWcqOS9oOeUnOicnO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peWQjueahOavj+S4gOS4quaXpeWtkO+8jOmDveixoeS7iuaXpei/meiIrOi+ieeF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OS48L2VtPua/gOaDheeahOmfs+S5kOWTjei1t+adp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Uo+m8k+aVsui1t+adpeOAguS6suaci+WlveWPi+mXuei1t+adpe+8jOaWsOmD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nOi1t+adpeOAgue7iOS6juW8gOW+l+WQjOW/g+mUge+8jOWQjOW/g+WQjOW+t+WI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WnOe7k+iJr+e8mOS6uuS6uue+oe+8jOiKseWlveaciOWchuW5uOemj+adp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pmuW/q+S5kO+8gTwvcD48cD48ZW0+MTAuPC9lbT7lsoHmnIjnnJ/mmK/kuI3ppb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vaznnLzpl7TkvaDlt7Lnu4/plb/lpKfmiJDkurropoHlq4HkurrkuobjgIL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bkurLvvIzmiJHopoHnpZ3kvaDnlJ/mtLvnvo7mu6HvvIzlhajlrrb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lkInnpaXlpoLmhI/vvIzmlrDlqZr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A5Liq54m55q6K55qE5pel5a2Q77yM5oiR5Lqy54ix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auB57uZ6Ieq5bex55qE5oSP5Lit5Lq644CC5oiR5biM5pyb5Zyo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2g5Lus6IO955u45Lqy55u454ix44CB55u45pWs5aaC5a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WpmuW/q+S5kO+8geaIkeW/g+eIseeahOWunei0neWls+WEv+OAg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WpmuWnu+eUn+a0u+S4re+8jOW4jOacm+S9oOS4gOebtOaXoOW/p+aXoOiZ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iq+S6uuWRteaKpOeahOWwj+WFrOS4u++8jOW5uOemj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lpKnmmK/lpbPlhL/lpbPlqb/nmoTlpKfllpzkuYvml6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pZ3npo/ku5bku6zlqZrlp7vnvo7mu6HvvIznlJ/mtLvlubjnpo/vvIzosIj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gYvniLHvvIzogYrkuIDovojlrZDnmoTmhJ/mg4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q6K55qE5pel5a2Q6YeM56Wd5L2g5Lus5ama5ae7576O5ruh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4qS55Sc55Sc6Jyc6Jyc77yM5ZyG5ZyG5ruh5ruh77yM5bm45bm456aP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77yM5rC457uT5ZCM5b+D77yM55u45Lqy55u454ix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v+S9oOS7rOW/g+W+gOS4gOWkhOaDs++8j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mHjO+8jOWIm+mAoOWfueWFu+ejqOWQiOW7uuiuvue7tOaKpOWujOWW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muWnu+OAgjwvcD48cD48ZW0+MTYuPC9lbT7kuKTmg4Xnm7jmgqbnmoT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nm7jlr7nkuKTml6DljozvvIznpZ3npo/kuIDlr7nmlrDkurrnnJ/lv4P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msLjkuYXmga3otLrmlrDlqZrkuYvnpqfvvIE8L3A+PHA+PGVtPjE3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4m55Yir55qE5Luq5byP77yM57uP6L+H6L+Z5Zy65Luq5byP77yM5L2g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LqG5ama5ae755qE5peF6YCU44CC5oS/5L2g5Lus55qE5ama5ae75LmL6Lev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GC77yM6am25ZCR5bm456aP55qE5b285bK444CCPC9wPjxwPjxlbT4xOC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uuehgOaYr+eIseaDhe+8jOaYr+S+neaBi++8jOaYr+WwiumHjeOAguelne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ebuOWkhOS4remDveiDveWkn+WBmuWIsOebuOaVrOWmguWuvuOAge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OAgeWHuuWPjOWFpeWvueOAgjwvcD48cD48ZW0+MTkuPC9lbT7ouqvkuLrmr43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mib7liLDkuoboh6rlt7HnmoTmnIDnu4jlvZLlrr/vvIzmiJHnnJ/nmoT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jgILkvYbmmK/miJHkuZ/lvojkuI3oiI3vvIzku6XlkI7kuI3og73pmo/ml7b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luIzmnJvkvaDog73lrabkvJrnhafpob7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oGL5pe25rW35p6v55+z54OC77yM5ryU57uO5LqG55Sc6Jyc5rWq5ry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7uI55Sf5pC65omL77yM57uT5ZCM5b+D5LiA55Sf5Y6u5a6I77yM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LWw77yM5LiO5a2Q5YGV6ICB5Yiw55m95aS044CC5oS/77ya6Iqx5aW95pyI5Z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paw5ama5b+r5LmQ5LiA55Sf55u45a6I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eQhuaeneWktOWWnOm5iumXue+8jOaJjeWtkOS9s+S6uuWWnOaIkOWutuOAgu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avlOe/vOmjnu+8jOeskeWvueWFsemlruiOsuiKsemFkuOAgueZvuW5tOWFseael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i++8jOWgguWJjeW8gOa7oeWQiOasouiKseOAguS4pOaDheebuOaCpuaBqeeIsea1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WIsOawuOS5heOAgjwvcD48cD48ZW0+MjIuPC9lbT7mlrDlqZrpgIHkuI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lqZrnpZ3npo/vvJrljYHlubTkv67lvpflkIzoiLnmuKHvvIznmb7lubT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pXnnKDjgILkuo7ojKvojKvkurrmtbfkuK3mib7liLDnnJ/niLHvvIzliIbmmI7mmK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IDmrrXnvJjvvIznpZ3kvaDkv6nlubjnpo/nvo7mu6HvvIzlhbHosJDov57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iz5YWJ54Wn77yM5bCP6bif5Y+r77yM6Iqx5ZC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Yiw44CC5aSp5L2c576O77yM54+g6IGU55Kn5ZCI44CC5Lq65ZKM576O77yM5rC4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44CC5LuK5pel5piv5L2g5Lus5aSn5Zac55qE5pel5a2Q77yM5oGt56Wd5L2z5Y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Iqx5aW95pyI5ZyG77yM5rC457uT5ZCM5b+D77yM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S7rOS4gOi1t+e7j+WOhuS6humjjumjjumbqOmbqO+8j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aEn+aDheWfuuehgOOAguWmguS7iuS9oOS7rOato+W8j+e7k+S4uuWkq+Wm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aYr+S4gOS4quWFseWQjOS9k++8jOaEv+S9oOS7rOiDveS4gOebtOWFs+W/g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9vOatpOOAgjwvcD48cD48ZW0+MjUuPC9lbT7pl7rlpbPvvIznnIvnnYD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miJHlsLHnn6XpgZPkvaDlq4Hlr7nkuobkurrjgILlpbPlqb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jnp4DnmoTpnZLlubTvvIzluIzmnJvkvaDku6zog73ntKfntKflnLDnibXnnYD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IDotbfotbDov4fkvZnnlJ/nmoTot6/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2M5aOw5rC46L+c5Ly05L2g5Lus5ZCM6KGM77yM5oS/5L2g5Lus5am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SL5rqi552A5Zac5oKm5LiO5qyi5b+r77yM5rC45rW05LqO5peg56m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6LCo56Wd5paw5ama5b+r5LmQ77yBPC9wPjxwPjxlbT4yNy48L2VtPuWc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avlOe/vOm4n++8jOWcqOWcsOaEv+e7k+i/nueQhuaene+8jOS4jee+oeelnuS7me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WPque+oem4s+m4r+aIj+awtOWcqOaxoOS4reOAguS7iuWkqeaYr+S9oOS7r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elneS9oOS7rOWWnOe7k+i/nueQhu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q7nrJHkvKDpgJLlubjnpo/vvIznnLznpZ7ooajovr7lv4P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IvmiL/ovb/ovabvvIzlj6rmnInlloTlv4PkuIDpopfvvIzkuI3pnID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vr/mmK/lv4PmnInngbXnioDvvIznn6Xlt7Hnm7jkvLTkuIDnlJ/vvIz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6DmgpTjgILnpZ3vvIzmkLrmiYvlhbHov5vvvIzoirHlpb3mnIj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L552A5L2g6ZW/5aSn77yM5YaN6YCB5L2g5Ye65auB77yM5oiR55yf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uY5YW044CC56Wd5oiR5pyA54ix55qE5aWz5YS/5paw5ama5b+r5LmQ44CB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S/5L2g5Lus54m1552A5b285q2k55qE5omL77yM6LWw5ZCR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6oue6v+S4uuS9oOS7rOeJteWHu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AgeS4uuS9oOS7rOWGmeS4i+eIseeahOS8oOivtO+8jOS7iuaXpeenjeS4i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e7veaUvuWdmuWumuaXoOavlOeahOeIseaDheaJp+edgO+8jO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S7iuaXpeacgOWkmu+8muelneS9oOaWsOWpmuW/q+S5kO+8jO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qZrlp7vlsLHlpb3mr5TmoaXmooHvvIzmsp/pgJrkuob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lraTlr4LnmoTkuJbnlYzjgILogIzkvaDku6zlt7LnhLbmib7liLDkupLnm7j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miJHnpZ3npo/kvaDku6znmb3lpLTliLDogI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6Ziz5YWJ5piO6Imz55qE5pel5a2Q6YeM77yM5oS/5L2g5Lus5L+p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2j5omA6LCT5aSp55Sf5LiA5a+544CB5Zyw55Sf5LiA5Y+M77yB56Wd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5m95aS05YGV6ICB77yB5paw5ama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ecn+ivmuaPoeS9j+S4mOavlOeJueeahOeure+8jOeUqOS4gOeUn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vueaWueeahOaJi+eJte+8jOmUpuiho+WNjuiijei1sOS4iue6ouWcsOavr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W5uOemj+aKiuS9oOS7rOeVmeaBi++8jOivt+aOpeWPl+aIkeeUseiht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S9oOS7rOWWnOe7k+i/nueQhu+8jOW5uOemj+avlOicn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mmK/onJzns5bvvIzmmK/pm6rojrLvvIzmmK/msLjmgZLnmoTotZ7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mupDms4nvvJvniLHmmK/nibXmjILvvIzmmK/lpYnnjK7vvIzmmK/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mmK/lm57lv4bnmoTnlJzjgILlpKfllpznmoTml6XlrZDvvIzmhL/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E8L3A+PHA+PGVtPjM1LjwvZW0+5Li+6KGM5LqG5ama56S85bCx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r5aa75LqG77yM6KaB55u45r+h5Lul5rKr77yM5YWx5ZCM6Z2i5a+55ama5ae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YiH5Zuw6Zq+44CCPC9wPjxwPjxlbT4zNi48L2VtPuWkqemrmOS6kea3oei+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WFqOW/g+WFqOaEj+S4uuaWsOWpmuOAguWFq+aWueWuvuWuouWWnOebuOS4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mZjeelpeeRnuOAgumHkeamnOmimOWQjeW3suWkmuW5tO+8jO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S7iuaZmuOAgueZvuW5tOWlveWQiOiCqeW5tuiCqe+8jOiKseWlveaciOWchuWFse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+8jOaWsOWpmuW/q+S5kOOAgjwvcD48cD48ZW0+MzcuPC9lbT7nqb/ov4fmvKv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plb/msrPvvIzotbDliLDkuobkuIDotbfvvIzor4HmmI7kvaDku6zmmK/lpKn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7nvvIzlnLDorr7nmoTkuIDlj4zvvIzku4rnlJ/nm7jniLHkuI3liIbnprv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pKfllpznmoTml6XlrZDvvIznpZ3mhL/kvaDku6zlkIzlv4PlkIzlvrfvvIzlhb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rrnlJ/vvIE8L3A+PHA+PGVtPjM4LjwvZW0+5oSf6LCi6ICB5aSp5a6J5o6S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7uP5Y6G6ICD6aqM5pyA57uI6LWw5Yiw5LiA6LW377yM5bm456aP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u257ut77yM5rC455Sf5rC45LiW54m15omL55m95aS077yM5aSp6ZW/5Zyw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5u45L6d77yM56Wd5paw5ama5b+r5LmQ77yBPC9wPjxwPjxlbT4zOS48L2VtPu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uuS9oOasoueske+8jOWboOS4uuWcqOS7iuWkqe+8jOaIkeeahOWGhe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asouiFvuOAgeW/q+S5kO+8geelneS9oOS7rO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ktOWIsOiAge+8gTwvcD48cD48ZW0+NDAuPC9lbT7po47pm6jkuK3otbDov4f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Jjoi6bkuI7lhbHvvIzkuI3lvIPkuI3nprvvvIzmhJ/liqjvvJvnvJjliIbph4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nIvkvaDku6zllpznu5Poia/nvJjvvIzlubjnpo/nvo7mu6HvvIznpZ3mhL/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vvIzmhL/kvaDku6zlv6vkuZDliLDmsLjov5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j6byT5Zan5aSp5bqG5L2z57yY77yM5Lik5oOF55u45oKm5omL55u454m1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q2l5aSp5LiL77yM5bm456aP5bu26ZW/5LiH5LiH5bm044CC54G154qA5LqS6YCa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ZKM6LCQ55Sf5rS75LmQ57+75aSp77yM5ZCJ56Wl5aW96L+Q5rC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q+P5LiA5aSp44CC5paw5ama5b+r5Lm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Wkq+Wmu+aBqeeIse+8jOS7juS7iuS7peWQju+8jOaXoOiuuuaYr+i0q+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vjOacie+8jOS9oOS7rOmDveimgeS4gOeUn+OAgeS4gOS4luOAgeS4gO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W/oOi0nuS4jea4neWcsOeIseaKpOWvueaWue+8jOWcqOS6uueUn+eahOi3r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W/g+W/g+ebuOWNsO+8jOeZvuWktOWBleiAge+8jOe+jua7o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lK/kuIDnmoTniLHmg4XmiJDlsLHkuobnvo7mu6HnmoTlqZrl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lvoDlkI7kuIDlrpropoHnm7jkupLlv6Dor5rjgILkvZzkuLr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iJHoobflv4PnpZ3mhL/kvaDku6zmvKvplb/kurrnlJ/ot6/vvIznm7jkv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Q0LjwvZW0+5ama5ae75Zyo5LqO5om/5ouF5LmJ5Yq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5bm456aP6ICM6ZW/5LmF55qE5ama5ae75YWz57O755qE5Z+656GA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mf5piv5ama5ae76L+H56iL55qE5b+F6ZyA5ZOB77yM5oS/5L2g5Lus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biu5om277yM5LqS55u46LCF6Ke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dXdjOXM1dXh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V3YzlzNXV4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5B0060C1580749BBDB783236C9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