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9D8613B4A8B2FC49232EF41D59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9D8613B4A8B2FC49232EF41D59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Yr+WklemYs++8jOaIkeaYr+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ku4rnlJ/ku4rkuJYmcmRxdW875piv55u45a6I55qE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Ieq5LuO5L2g6LWw5ZCO77yM5YaN5Lmf5rKh5pyJ6LC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j5pu/5L2g5Zyo5oiR5b+D6YeM55qE5L2N572u44CCPC9wPjxwPjxlbT4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ac5qyi6LCB5ZCX77yM5LiN55+l6YGT5bCx55yL55yL56ys5LiA5Liq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+q6KaB6IO96Lef5L2g5Zyo5LiA6LW377yM5bCx566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pyr5pel5oiR5Lmf5LiN5Zyo5LmO44CCPC9wPjxwPjxlbT42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L2g55qE5q+P5LiA56eS5oiR6YO95b6I5Zac5qyi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A55u054ix77yM5oiR5L6/5LiA55u05Zyo77yb5L2g6Iul5LiA55u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A55u054ix44CCPC9wPjxwPjxlbT44LjwvZW0+6K645aSa6Imv6L6w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2g5LiA5Liq5LiA5Liq5Y676IC96K+v44CCPC9wPjxwPjxlbT45LjwvZW0+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5qyy56ql5pyI77yM5peg6aOO5peg5pyI5Lmf5peg5L2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WcqOaAneW/teS9oOeahOaXtuWFie+8jOaJjeWPkeeOsOaIkeiHquW3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i+i9rOOAgjwvcD48cD48ZW0+MTEuPC9lbT7kvaDml6DogLvnmoTmoLflrZDvvIzpoo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ml7blgJnnmoTnpZ7pn7XjgII8L3A+PHA+PGVtPjEyLjwvZW0+5oiR5pil6KG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qGD5LmL5aSt5aSt44CCPC9wPjxwPjxlbT4xMy48L2VtPuaci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W5uOemj++8gTwvcD48cD48ZW0+MTQuPC9lbT7miJH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lJnov4fvvIzkvYbmmK/miJHku47mnKrmg7Pov4fmlL7lvIP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C5p6c5pyJ5LiA5aSp44CC5oiR5oeC5LqG54ix5oOF44CC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PC9wPjxwPjxlbT4xNi48L2VtPuaIkei/mOimgeacieWkmuWwkeasoeaJ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luWtkOeahOWbnuecuO+8jOaJjeiDvemBh+ingeS9oOWRo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g5/kv7Hlh4DvvIzlpKnlsbHlhbHoibLjgILku47mtYHpo5jojaHvvIzku7vmhI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E4LjwvZW0+6YGH6KeB5LqG5L2g77yM5Lq655Sf6Ium55+t55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wgeWwhueDn+eEmuaVo++8jOaVo+S6hue6teaoq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OAgjwvcD48cD48ZW0+MjAuPC9lbT7kurLkuIDkurLvvIzlubjnpo/msLjov5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IxLjwvZW0+5LiA5Lu96Zmq5Ly077yM5bCx5piv5LiA5Lu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ZquedgOS9oO+8j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ajvvIzmnInml7bmmK/or6/nlKjkuobniLH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6A5ZCO5L2Z55Sf77yM5oiR5Y+q6KaB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W+l+ivhuWNv+ahg+iKsemdou+8jOS7juatpO+8jOmYoemZjOWkmuaal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I3kvJrotbDvvIzkvaDkuI3opoHotb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77yM5Lu75L2V5pe25YCZ6YGH6KeB6YO95auM5pm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5seS4lue5geWNju+8jOS4uuS9oOWAvuWwve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gYfop4HkvaDnmoTpgqPlpKnvvIzmiJHov5jku6XkuLrmmK/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ma7pgJrnmoTkuIDlpKnjgII8L3A+PHA+PGVtPjMwLjwvZW0+5L2g5piv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CO5LmI6YCD44CCPC9wPjxwPjxlbT4zMS48L2VtPuaJi+S4jeimg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+8jOaLpeaKseS5n+imgeeVmee7meaIkeOAgjwvcD48cD48ZW0+MzIuPC9lbT7kva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oirHpl63mnIjnmoTlrrnosozjgII8L3A+PHA+PGVtPjMzLjwvZW0+6YKj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77yM5piv546w5Zyo5oiR5peg5rOV5b+Y5Y20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FtuWunu+8jOaIkeeIseS9oOS4ieS4quWtl+W+iOeugOWNle+8ge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JjeacieeIseOAgjwvcD48cD48ZW0+MzUuPC9lbT7llpzojrfor4HkuabvvIz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rlspfjgII8L3A+PHA+PGVtPjM2LjwvZW0+5L2g6Iul6K645oiR5LiA55Sf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oiR5L6/6K+65L2g5LiA5b+D5LiA5oSP5LiA57qi5bC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Ev+aEj+S4gOi+iOWtkO+8jOmDveiiq+S9oOWll+eJ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Izlv4PogIznprvlsYXvvIzlv6fkvKTku6Xnu4jogI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Y+C5LiO5oiR6L+Z5LiA6Laf5Lq65LiW55qE5peF56iL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C455u45a6I44CCPC9wPjxwPjxlbT40MC48L2VtPuS4gOWIhumSn+mHjO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ku+8jOWFtuS7luS6lOWNgeenkuWcqOWbnuWRs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lnKjliaXmiJHnmoTlo7PvvIzmu6HlpKnnmoTmiJHokL3lnKjpm6roirH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7PmiJHjgII8L3A+PHA+PGVtPjQyLjwvZW0+5LiA6LW35Y6755yL5rW377yM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6Z6L44CCPC9wPjxwPjxlbT40My48L2VtPuW/g+mHjOacieW6p+Wfju+8jOiRr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S6uuOAgjwvcD48cD48ZW0+NDQuPC9lbT7ku47mraTku6XlkI7vvIzkuIDlsYvku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lm5vlraPjgII8L3A+PHA+PGVtPjQ1LjwvZW0+5LiJ6YeM5riF6aOO5LiJ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riF6aOO5q2l5q2l5L2g44CCPC9wPjxwPjxlbT40Ni48L2VtPuS9oOWPqu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aIkeeIseS9oO+8jOaIkeWNtOWPpeWPpemDveaYr+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mnInkuIDkuKrotoXog73lipvvvIzotoXnuqcmaGVsbGlwOyZoZWxsaXA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OC48L2VtPuaDs+iwiOS4gOWcuuaBi+eIse+8jOi1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NDkuPC9lbT7pgKDnianogIXkuYvml6DlsL3ol4/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I7lrZDkuYvmiYDlhbHpgILjgII8L3A+PHA+PGVtPjUwLjwvZW0+5YGa5Liq5L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Y6a54ix44CCPC9wPjxwPjxlbT41MS48L2VtPumVv+WknOacieaipuS5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ivl+S5n+aciemFku+8jOWygeWygeW5tOW5tOS6uuebuOS8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fkuovkuIfnianpg73lnKjlj5jvvIznpYjmsYLmiJHku6znm7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sLjov5zkuI3lj5jjgII8L3A+PHA+PGVtPjUzLjwvZW0+5oiR5Y+q5Zad6YaJ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WS77yM5Y205oOz5L2Z55Sf6YO96YaJ5Zyo5L2g5b+D5aS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VheS6i+WPquaDs+WRiuivieS9oO+8jOacgOe+jueahOaDheivn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7meS9oOOAgjwvcD48cD48ZW0+NTUuPC9lbT7ov5nkuIDnlJ/miJHlj6r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ku4rnlJ/mnInkvaDml6nlt7LlpJ/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+t5pqC55qE5a+555m977yM5Y205piv5Yi76aq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/q+S5kOeahOaWueW8j+acieW+iOWkmuenje+8jOaIkeacgOebtOaO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ngeWIsOS9oOOAgjwvcD48cD48ZW0+NTguPC9lbT7kvaDmmK/miJHnmoTlro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u6XvvIzlpoLmhL/ku6Xlgb/jgII8L3A+PHA+PGVtPjU5LjwvZW0+6aOO5piv5r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6L2v55qE77yM5L2g5piv55Sc55qE44CCPC9wPjxwPjxlbT42MC48L2VtPuS7l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aJi+e7meS6huacteiKse+8jOS9oOWNtOe6ouS6huiEuOaDs+eUqOS9meeUn+WBm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miJHmg7PvvIzov5jmmK/miorng5/miJLkuob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6/ku6XlpJrpmarkvaDlh6DlubTjgII8L3A+PHA+PGVtPjYyLjwvZW0+6K+3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R55qE5qGD6Iqx6L+Q5ZCn77yBPC9wPjxwPjxlbT42My48L2VtPuWmguaenO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eUn+a0u+aIluiuuOS8mui/juadpeacgOeUnOicnOeahO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7TotbfmiJHnlLfmnIvlj4vnmoTkvJjngrnvvIzkupTkuKrlrZf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bGRxdW875Lya5oyR5aWz5pyL5Y+LJnJkcXVvO+OAgjwvcD48cD48ZW0+NjUuPC9lbT7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j67lkpvvvIzmuKnmn5TnmoTnpZ7mg4XvvIzljbTlj4jorqnmiJHliq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piv5LiA5Liq5Z2a5a6a5LiN56e75ZSv54mp5Li75Lm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77yM5oiR5biM5pyb5pyJ5p2l55Sf44CCPC9wPjxwPjxlbT42Ny48L2VtP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+WtkO+8jOa4qeWFtuWmgueOie+8jOWcqOWFtuadv+Wxi++8jOS5s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m77mnInmlbDkuI3muIXnmoTmoqbvvIzmr4/kuKrmoqb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oiR5LiN5oS/57+Y6LW35Zyw55CD77yM5Y+q5oS/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D44CCPC9wPjxwPjxlbT43MC48L2VtPueVmeS4gOS4queJueWIq+eah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+8jOWcqOaIkeaAgOmHjOOAgjwvcD48cD48ZW0+NzEuPC9lbT7mrLLmnJvmnK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h47pqazvvIzlj6/miJHlj6rmg7PopoHkvaDjgII8L3A+PHA+PGVtPjcy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e5b+G6YKj5LmI5aSa77yM5Y+v5piv55yL5a6i5Y205Y+q5Ymp5LiL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gOWkqemDveS4uuS9oOW/g+i3s+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iq+S9oOaEn+WKqOOAgjwvcD48cD48ZW0+NzQuPC9lbT7mr4/mrKHop4H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nn6XpgZPmiJHmnInlpJrlvIDlv4PlkJfvvJ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4Of6YWS77yM5L2g55qE5LiA5Y+l5a6d6LSd77yM5pu06K6p5oiR5LiK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Bh+S4iuS9oO+8jOaYr+S7iueUn+eahOe8mO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nlJ/lubPmt6Hml6DlpYfvvIzlgY/lgY/pgYfop4H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r/ms6Lmvpzlm5votbfjgII8L3A+PHA+PGVtPjc4LjwvZW0+5L2g6L27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M5Y206KKr5oiR55yL5YGa5piv5rex5oOF5Zue55y477yM6L+Z5bCx5piv5pq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SjOS9oOWcqOS4gOi1t+aXtu+8jOS7juayoee+oeaFl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eiwouiwouS9oO+8gTwvcD48cD48ZW0+ODAuPC9lbT7lhqzpo47lv73oh7P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v73lvIDvvIzlhqzpm6rkuInlr5LvvIzkuLrljb/ng6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+l5LqG5L2Z55Sf55qE6buE5Y6G77yM6Zmk5LqG54ix5L2g77yM6K+45LqL5LiN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efpemBk+adpeS4lui/mOiDveS4jeiDv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ei+iOWtkOaIkeimgeWKoOWAjeeIseS9o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lv4Pplb/lnKjlk6rovrnlkJfvvJ/lj7PovrnvvJ/plJn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vrnvvIE8L3A+PHA+PGVtPjg0LjwvZW0+5LuA5LmI5pe25YCZ77yM5L2g5Lya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aC77yM5oiR6L+Z6Iis55qE5oOz5L2g44CCPC9wPjxwPjxlbT44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mil+aYn+aYn++8jOmDveaYr+auiemavuiAh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DovojlrZDlpb3vvIznm7jmibbliLDog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oZW43bnM0a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aGVuN25zNG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9D8613B4A8B2FC49232EF41D59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