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066F41BDE56590D28D8AC366F2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066F41BDE56590D28D8AC366F2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q616JC95pGY5oqE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jeaZmu+8jOS4gOmYtemYte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6uuS7rOaSnuS4qua7oeaAgO+8jOWQueeahOWImuWKs+WKqOWujOeahOS6uuS7r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WQueeahOagkeWPtuebtOWPkSZsZHF1bzvlk5flk5flk5cmcmRxdW87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C555qE5LiN55+l5ZCN55qE5bCP6I2J5ZCs5LqG5LuA5LmI56yR6K+d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YmN5Luw5ZCO5ZCI44CCPC9wPjxwPjxlbT4yLjwvZW0+5b2p6Jm55bqU6K+l6KaB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5qE44CC5a6D55So5LiW55WM5LiK5omA5pyJ6aKc6Imy55qE5Li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a5pyJ5aSq6Ziz55qE57qi6Imy77yM6buE6YeR55qE6buE6Imy77yM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77yM5qCR5Y+255qE57u/6Imy77yM5pyd6Zye55qE5qmZ6Imy77yM54m154mb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yJ5bCP6I2J55qE6Z2S6Imy44CCPC9wPjxwPjxlbT4zLjwvZW0+55yL6YK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a6D5piv6YKj5LmI5p+U5ZKM44CB6YKj5LmI576O5Li944CB6YKj5LmI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5ruL5ram552A5aSn5Zyw77yM5oqa5pG4552A5aSn5Zyw44CC5bCP6I2J5Y+R6I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qCR6ZW/5Y+25LqG44CB56u556yL6ZW/6auY5LqG44CB5Yac5L2c54mp5Lmf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Zq+6YGT6L+Z6L+Y5LiN6IO96K+B5a6e5pil6Zuo5piv56We5aWH55qE5ZCX77yf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ac5rCR5Lyv5Lyv6K+077yaJmxkcXVvO+aYpembqOi0teWmguayu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t7Hnp4vnmoTlgo3mmZrvvIzlpKnnqbrnmoTkupHlvanvvIz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p7/vvJrmnInnmoTlpoLmmKXoirHmgJLmlL7vvJvmnInnmoTkvLznjJvlhb3lpZTm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mm7Toi6Xlvannpr3po57ohb7vvIzlgJLmmKDlnKjmuIXmvojnmoTmtaPmsZ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mmK/lpb3nnIvjgII8L3A+PHA+PGVtPjUuPC9lbT7pgqPljYrlvIDnnYDnmoT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kvY3nuq/mtIHnmoTlsJHlpbPvvIznlKjnmb3lq6nnmoTmiYvmjafmiZ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JvpgqPlrozlhajnm5vlvIDnmoTvvIzlsLHmm7TliqDliqjkurrvvIzlpbnlvID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kurrku6zpnLLlh7rnvo7kuL3nmoTnrJHlrrnvvIzpgqPmoLflqIfoibPvvIzpgq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lh7rmt6Tms6XogIzkuI3mn5PvvIzmtYrpnZLojrLogIzkuI3lp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p4vkuYvovbvovbvvvIznta7po47nvK3nu5XoiKzmi4LohLjvvIzmi63o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lIfvvIzlvq7lh4nvvJvnp4vkuYvmt6Hmt6HvvIzoiJ7lj7bml4vovazoiKzmsr7op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oaPokL3miYvvvIzlvq7oirPvvJvnp4vkuYvnuqLnuqLvvIzpo5jmnqvmlaPpo57oiKz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lpzpppbnnK/nnLjvvIzlvq7otY/jgILphonphZLop57mlp/np4vvvIzojLbojJ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YLjgII8L3A+PHA+PGVtPjcuPC9lbT7mtIHnmb3nmoToirHvvIzlg4/kuIDniYfniY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o4noirHvvJvlg4/kuIDlnZflnZfmia/noo7kuobnmoTmo4nnta7vvJvlg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nmb3nmoTnvr3mr5vvvJvov5jlg4/kuIDkuKrkuKrmiqvnnYDnmb3nurHnmoT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nv6nnv6notbfoiJ7jgII8L3A+PHA+PGVtPjguPC9lbT7lsbHpobbnmoTok6z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iY3mnInkuIDmo7Xlj4LlpKnlpKfmoJHvvIzopoHlpKfnuqblhavkuKrkurrmiY3og73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Lnu5Xov4flpKfmoJHvvIzmmKDlhaXnnLzluJjnmoTlsLHmmK/lkI3pl7vpgZDov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pmIHkuobjgILkuLnnqpfmnLHmiLfvvIzpo57mqpDnk6bliJfvvIzpm5XmooHnlLvm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LTlo67op4LjgII8L3A+PHA+PGVtPjkuPC9lbT7liLDkuobkuIDlrp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uqvovrnnmoTkurrnurfnurfnprvljrvjgILlvZPkuIDkuKrkuKrnhp/mgonlko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tormnaXotorlv6vnmoTml7blgJnvvIzmiJHlj5HnjrDlt7Lnu4/lvojkuYX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6XliY3mnJ3lpJXnm7jkvLTnmoTkurrkuob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piv6Zeq6J2277yM5pyJ5LiA56eN5Y+r5Zu9546L6Zeq6J22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G77yM5Zu9546L6Zeq6J2255qE57+F6IaA6IO95Y+R5Ye66Zeq6Zeq55qE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YWJ44CC5ZWK77yB5oiR6L+Y5LuO5p2l5rKh6KeB6L+H5Lya5Y+R5YWJ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xMS48L2VtPuaYpemjjuWuneWunee7p+e7rei3keedgOi3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7meaiqOagkeafk+S4iuS6huS4gOS4qua8guS6rueahOWmhuWuueOAgueep++8ge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mbqueZveeahOaiqOiKse+8jOermeWcqOmjjuS4reaRh+abs+edgOa3oembheeah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veWmguS4gOWknOaYpemjjuadpe+8jOWNg+agkeS4h+agkeaiqO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tbDlh7rlrrbpl6jvvIzmnaXliLDoirHlm63ph4zvvIzomb3nhLb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4vosKLkuobvvIzkvYbkuIDkuLLnuqLljbTlnKjpgqPnq57nm7jlvIDmlL7jgIL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IDlh7rnuqLnuqLnmoToirHmnLXvvIzov5zov5zmnJvljrvlsLHlg4/kuIDlm6Llm6L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ng4jngavjgII8L3A+PHA+PGVtPjEzLjwvZW0+5ZCs5ZGA77yBJmxkcXVvO+WTl+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meaymeaymSZoZWxsaXA7JmhlbGxpcDsmcmRxdW875aSa5LmI5LyY576O55qE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5ZGA77yM5YOP5piv5qCR5Y+26aOe6L+H5aSp56m677yM5aiT5aiT5Yqo5Z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76k5qyi5LmQ55qE5bCP5rKZ5a2Q77yM5rKZ5rKZ5L2c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7luS4gOiEuOaFiOeIseayp+ahke+8jOW5tOi9u+aXtuS5jOm7k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cieWmguS4peWGrOWInembquiQveWcsO+8jOWDj+eni+aXpeeahOesrOS4gOmBk+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guemTtuWPke+8jOWNiumBruWNiuaOqe+8jOiLpemakOiLpeeOsOOAguiEuOS4iu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seaWh++8jOWlveWDj+S4gOazouS4ieaKmOeahOW+gOS6i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lg4/puYXmr5vjgIHlg4/mn7Pnta7jgIHlg4/okrLlhazoi7HnmoTnp4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gqDmgqDlnLDokL3kuobkuIvmnaXvvIzlpb3kuIDkuKrnsonlpobnjonnoI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HmlbTluqfln47luILpg73ooqvkuIDlsYLpk7boo4Xoo7nkvY/kuobvvIzlr7vmmK/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lgZrnu5nov5nluqfln47luILnmoTmlrDooaPmnI3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y5Y+L6YCB5Yir77yM5aSa5pWw5Lq655qE5Y+N5bqU5oiW5b+D57uq5Ye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Oq55y85raU5raU77yM5Y+k5Lq66aqG5a6+546LJnJkcXVvO+WvguWvpeW/g+S6i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iQveWygeaXtueniyZsZHF1bzvvvIzku4rogIXluK3mhZXlrrkmcmRxdW875LiA5Y6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6A5LqL57uI5b+F5oiQ56m6JmxkcXVvO++8jOW+iOWwkeacieS6uuiDveWDj+ad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FiOeUnyZyZHF1bzvljbTor53lt7TlsbHlpJzpm6jml7YmbGRxdW876L+Z5qC3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6a75Yir77yM5biM5YaA5YaN5Lya44CCPC9wPjxwPjxlbT4xNy48L2VtPueI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efs++8jOWekui1t+Wuj+S8n+eahOWxseWzsO+8m+eIseW/g+aYr+WxseWzsO+8jOa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e6oueahOWkqumYs++8m+eIseW/g+aYr+WkqumYs++8jOW4puadpeaXoOept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IseW/g+aYr+a4qeaalu+8jOeGlOWMluW/g+S4reeahOWvkuWG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uIXlhr3nmoTpo47miorlpKnnqbrliK7lvpfmuIXmuIXnmoTvvIzorrj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nmoLfnmoTmuIXok53vvIzmuIXpo47mi4Lov4fvvIzkupHmt6Hpo47muIXjgILmuIXl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vvIzmuIXniL3vvIzmuIXpgI/jgILml6nmmKXvvIzkuIDkuKrmuIXlrZf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q5a2Q55+u54K55Lmf572i77yM5YyA56ew5Lqb5L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/77yM5LuW5omN5LiN5ZGi77yM5rua5a6e55qE6IWw5LiK5ZyG5ZyG5Zyw5Ye4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aSn6IKa55qu44CC5pyJ5Lq65pu+5ou/5LuW5byA5b+D77yM6K+05LuW56uZ552A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Oc77yM6Lq6552A5LiN5YOP5Liq6KW/55Oc44CCPC9wPjxwPjxlbT4yMC48L2VtP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WPoOeahOmrmOWxse+8jOeci+S4jeingeS4gOS4quadkeW6hO+8jOeci+S4jeing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u+eUsO+8jOi/meS6m+WxseWwseWDj+S4gOS6m+WWnemGieS6humFkueahOiAgee/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oOedgOS4gOS4qu+8jOayieedoeedgOS4jeefpeWHoOWNg+S4h+W5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pTmnIjku73vvIzojInojonoirHplb/lh7rkuobnmb3oibL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vIzkuIDpmLXlvq7po47lkLnov4fvvIzoirHoi57lnKjnu7/lj7bnmoTlm7Tmi6Lku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kYfliqjvvIzlsLHlg4/kuIDkvY3lsJHlpbPlnKjnqbrkuK3ot7PnnYDkvJjnvo7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yLjwvZW0+6Zuo5ru05YS/5Ly86aKX6aKX54+N54+g77yM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SS5Zyo5rKz6Z2i5LiK77yM5bmz6Z2Z55qE5rC06Z2i5rOb6LW357K857K8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4G155qE6bG85YS/6LeD5Ye65rC06Z2i77yM5Lu/5L2b6KaB5Y675ZCu5ZC46YKj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rC054+g44CCPC9wPjxwPjxlbT4yMy48L2VtPumdmeeJqeaYr+WHneWbu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Zr+aYr+a1geWKqOeahOe+ju+8m+ebtOe6v+aYr+a1geeVheeahOe+ju+8jOabsue6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ei9rOeahOe+ju+8m+WWp+mXueeahOWfjuW4guaYr+e5geWNjueahOe+ju+8j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6hOaYr+a3oembheeahOe+juOAgjwvcD48cD48ZW0+MjQuPC9lbT7mnIjkuq7ljY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kuobvvIzmn5TlkoznmoTlhYnkuZ/lj5jlvpfmm7TliqDmmI7kuq7kuobvv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j5jlvpflvojmnKbog6fvvIzmmJ/mmJ/kuZ/lnKjlpKnnqbrkuK3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KjnnYDnnLznnZvjgILnu6fnu63msr/nnYDmsrPlsrjnur/otbDvvIzlpb3lg4/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DkuI3liLDlsL3lpLTkvLznmoTjgILmsrPmtYHlg4/kuIDmnaHlt6jpvpnvvIzlkbzl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JHov5zmlrnlpZTljrvvvIzov73kuZ/ov73kuI3kuI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a+S6aOO5Yi66aqo55qE5Yas5aSp55qE5aSc5pma77yM6YKj5aSp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6K+e6IqC44CC5aSp5LiK5q2j5LiL552A6bmF5q+b5aSn6Zuq77yM5YyX6aOO5ZG8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52A77yM5LiA5qO15Zyj6K+e5qCR6aG25LiK5pyJ5LiA6aKX5piO5Lqu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Z5Zyo6L+c5aSE5LiA55yL5aW95YOP6YKj6aKX5pif5pif5Zyo6Zeq6Zeq5Y+R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kj+WkqeaYr+S4quWPmOWMluiOq+a1i+eahOWto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aZtOepuuS4h+mHjO+8jOS4gOS8muWEv+S5jOS6keWvhuW4g+OAguS4gOWjsOmb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rOS4iuWwseS8muS4i+i1t+WAvuebhuWkp+mbqO+8jOmbqOi/h+WkqeaZtOacieaXt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S4veeahOW9qeiZueaMguWcqOWkqeepuu+8jOWwseWDj+S4gOW6p+S4g+iJs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fkuqnmoYPoirHlm63nm5vlvIDnmoTmoYPoir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HnmoTmtbfmtIvvvIzntKvnh5XlsZXlvIDlj4znv4XmiYfotbfkuobpmLXpmLXpppn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kurrlpoLnu4fvvIzlrr7lrqLkvLzkupHvvIzmnpfkuK3nqb/moq3vvIzmjL3kvY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iqzoirPjgILmgIDmj6PluKboibLlpJrlvannmoTmg4XotqPvvIzotbDov5vmoYPmn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ooqvmoYPoirHnmoTmuIXpppnvvIzmtJflvpfpk67kuq7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Z2q5LiK77yM5bCP6I2J6ZW/5b6X6YOB6YOB6JGx6JGx77yM5bCP6Iqx5byA5b6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omR6by744CC5bCP6I2J5oC75piv5ZCR5LiK5Z2a5a6e5Zyw5oy656uL77yM5Li6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6K645aSa55Sf5py644CC5bCP6Iqx5Lu/5L2b5L2O5LiL5aS077yM5byv5LiL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ZKM5bCP6I2J6K+05oKE5oKE6K+d5ZGi77yBPC9wPjxwPjxlbT4yOS48L2VtP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+8jOe7humbqOa7i+a2puOAgumht+WIu+mXtO+8jOW/veaEn+aYpeWkqeW3s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Hs++8jOaYpemjjumAgeaalu+8jOS4uuS9lemCo+WJlOmAj+eahOWGsOWdl+WNtOWd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kOefs++8jOecn+eahOaYr+Wkqeacl+awlOa4he+8jOaDoOmjjuWSjOeVheWQl+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oeWxoeiirei/h+iAs+aXge+8jOS9oOWcqOivieivtOS7gOS5iO+8m+e7humbqOS4neS4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iEuOW6nuS9oOWPiOWcqOinpuaRuOS7gOS5iOOAgjwvcD48cD48ZW0+Mz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miYvmjafkuIfljbfkuabvvIzlnKjkuabmtbfkuK3pgajmuLjvvIzku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vvIzlhbbkuZDml6DnqbfjgILku4rlpKnvvIzmiJHku6znlKjlpKrpmLPnmoTngav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pnZLmmKXnmoTngavmiorvvIzku4rlpKnvvIzku4rlpKnvvIzmiJHku6z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+S5Ya355qE5Yas5aSp5Yiw5LqG77yM5aSn5Zyw55u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qOJ6KKr77yM5p+z5qCR5Lmf56m/5LiK5LqG5pqW5ZKM55qE5qOJ6KK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KKr6Zuq55uW5L2P55qE5Y+25a2Q5LiA5ZCM6L+b5YWl5qKm5Lmh77y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aSN6IuP77yM5pil5aeR5aiY55qE5Yiw5p2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WMl+WbveWIneaYpeeahOaXqeaZqO+8jOWkqeawlOi/mOW+iOWHieeIv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adpeS6hu+8jOmbvuawlOa4kOa4kOWcsOaVo+WOu+S6hu+8jOaIkea8q+atpe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+8jOinieW+l+S4gOWIh+mDveaYr+mCo+S5iOa4heaWsOOAgeiIkum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nkuKrooajpkojlsLHlg4/kuInlhYTlvJ/kuIDmoLfvvIzogI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pfmnIDlv6vvvIzlroPot5HkuIDlnIjvvIzogIHkuozmiY3np7vliqjkuIDlsI/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ovpvovpvoi6boi6bnmoTot5HkuobkuIDlnIjvvIzogIHlpKfmiY3np7vliqj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roPku6zpg73lvojovpvoi6bvvIzkvYbmmK/ku47mnaXpg73kuI3lgbfmh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2S5a625pe25LiN57uP5oSP6KKr6YKj5Lqb5Zyo56m65Lit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J206J225ZC45byV77yM5b+N5LiN5L2P6LWw6L+R77yM5Y205Y+R546w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aOY6JC955qE5qKo6Iqx44CC5rSB55m95peg55GV55qE5qKo6Iqx6ZqP6aOO6IC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Zy66L275p+U55qE6Zuq77yM5L2G5Y206YCP552A5Lid5Lid5pqW5oS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Kj6Zu26JC955qE576O6ZyH5pK85LqG77yM5LmF5LmF5LiN6IO95Zue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GrOWkqe+8jOe0q+iXpOiKseS5n+eFp+agt+S4jeS8muWkseWOu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ahOmjjumHh+OAguWug+eahOiXpOe0p+e0p+WcsOe8oOe7leedgO+8jOWlveS8v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+eMm+eahOibn+m+meOAgumYs+WFieepv+i/h+e0q+iXpO+8jOmAgee7meWcqOe0q+i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qeiAjeeahOWtqeWtkOa4qeaaluOAgjwvcD48cD48ZW0+MzYuPC9lbT7nqLvnlLD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saDloZjjgILmsaDloZjnmoTovrnkuIrmnInmo7XmoqfmoZDmoJHjgILkuIDniY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pu4Tlj7bku47moJHkuIrokL3kuIvmnaXjgILmnInnmoTokL3liLDmsLTph4z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Ljov4fljrvvvIzol4/lnKjlupXkuIvvvIzmiorlroPlvZPkvZzkvJ7jgILmnIn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rjovrnvvIzomoLomoHniKzkuIrljrvvvIzmnaXlm57ot5HnnYDvvIzmiorlroPlvZP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nLrjgII8L3A+PHA+PGVtPjM3LjwvZW0+56uZ5Zyo6KeC6Iqx5Y+w5LiK77y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ruh5Zut55qE5qKo6Iqx77yM55ub5aSn5peg5q+U77yM6L+Z5Liq5LiW55W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W35rSL77yM6Ieq5bex5Lmf5Lu/5L2b6KKr5re55rKh5Zyo6L+Z55m9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5LqG44CC6L+Z5pe277yM5oOf5pyJ5oOK5Zac5ZKM6ZyH5pK877yM5rKh5pyJ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Nt+iKseW8gOaUvuacieaXqeaciei/n++8j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hmOmHjO+8jOWPr+S7peeci+WIsOiKseW8gOeahOWQhOenjeWQhOagt+eah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ieeahOWQq+e+nuW+heaUvu+8jOeyiee6oueahOWwj+iKseiLnumynOWrq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JjeWImuWImue7veaUvu+8jOWGhemHjOeahOWwj+iOsuiTrOiLpemakOiLp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3suebm+W8gOiuuOS5he+8jOeyiee6ouaflOWrqeeahOiKseeTo+W+i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jwvcD48cD48ZW0+MzkuPC9lbT7po47kuK3nmoTmnIjlraPmm7TmmK/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kuK3nmoToirHmnLXkvLzkuY7lg4/kuIDkuKrlsJHlpbPlnKj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mgKXvvIzml7bogIznvJPjgILpgqPlnKgmbGRxdW875Zeh5ZehJnJkcXVvO+WP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cnOicguS8vOS5juWcqOS4uuWlueatjOWUseOAgjwvcD48cD48ZW0+ND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JDkuLrml6fnhafniYflvZPml6fnhafniYfmiJDkuLrlm57lv4bvvIzmiJHku6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4zlr7nog4zooYzotbDnmoTot6/kurrvvIzmsr/nnYDkuI3lkIznmoTmlrnlkJHvv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kuIDmraXkuIDmraXov5znprvvvIzmsqHmnInpm4XlhbjvvIzmsqHmnInnvZf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lm57ljrvnmoTot6/jgII8L3A+PHA+PGVtPjQxLjwvZW0+5pil5aSp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a6J6Z2Z77yM5LiN55+l5LiN6KeJ6I2J5Y+Y57u/77yM5qCR5p6d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6YeO6Iqx77yM5rK56I+c6Iqx5byA5b6X5b6I54G/54OC77yM6YO9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5pep5LiK55qE5puZ5YWJ77yM5Zyo5pil6aOO5Lit5pGH5pmD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77yM5bCx5YOP5bCR5aWz55qE6L275q2M6Iie5LiA5qC377yM5b6I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l+mjjuWRvOWRvOeahOWIruedgO+8jOWvkumjjuWHm+WG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eZveeahO+8jOagkeS4iuaMgua7oeS6huS6ruaZtuaZtueahOWGsOW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Dveepv+edgOWOmuWOmueahOWkp+iho++8jOWbtOedgOWOmuWOmueahOWbtOW3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S4quS6uumDveWMheijueW+l+S4peS4peWunuWunueahO+8jOeUn+aAleacieS4gOS4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WQuei/m+adpeOAgjwvcD48cD48ZW0+NDMuPC9lbT7ot6/kuIrmjKTmu6Hkuo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kurrvvIzlsI/ppa3lupfph4zlnZDmu6HkuoblkIPppa3nmoTkurrvvIzmuLjop4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ablpITmjpLmu6HkuobkurrvvIznnJ/mmK/kurrlsbHkurrmtbfjgILku47pq5jlpI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nnJ/lg4/mmK/mjKTmiJDkuobkuIDkuKrom4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77yM6L+c6L+c5pyb5Y6777yM6YKj55ub5byA55qE5p2c6bmD6Iq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q6aOe6Iie55qE6J206J2277yM5Zu057uV5Zyo5p6d5aS077yM6Iie5ae/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Li977yM6YKj5LmI5LyY6ZuF77yM6YKj5LmI5Yqo5Lq644CC55yL6KeB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55qE6J206J226aOe6Iie5Zyo5p6d5aS077yM5Lu/5L2b5Y+Y5oiQ5LqG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S76Z2i44CCPC9wPjxwPjxlbT40NS48L2VtPuWwj+iNieeUqOiHquW3se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7v+iJsue7h+aIkOS6huS4gOWdl+Wdl+e7v+iMteiMteeahOWcsOavr+OAg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aChOaChOWcsOe7v+S6huaVtOS4quWxsemHjue7meaVheS5oee8lue7h+WmhuaJr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ho+ijs+OAgjwvcD48cD48ZW0+NDYuPC9lbT7np4vlpKnnmoTpo47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3lpJroibrnmoTlpKfnlLvlrrbvvIzlroPmiorpu4ToibLnu5nkuobpk7bmnY/mo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4TnmoTlj7blrZDlg4/kuIDmiormiorlsI/miYflrZDvvIzmiYflk6rmiYflk6rvvIzm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pI/lpKnnmoTngo7ng63jgII8L3A+PHA+PGVtPjQ3LjwvZW0+5riF5pep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z5Y+w5LiK77yM55yL6KeB5LiA55uY576O5Li955qE5rW35qOg6Iqx44CC5Y+25a2Q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yk5oyk55qE77yM5YOP5LiA5Liq5Liq57u/6Imy55qE5qSt5ZyG55qE55uY5a2Q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6Iqx5ri455qE5YWo6YO95byA5LqG77yM55yL5LiK5Y675Y2B5YiG576O5Li9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5pyJ55qE5omN5byA5LqG5Zub5LqU5py177yM5L2G5b6I576O5Li9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byA77yM5L2G55yL5LiK5Y675bCx6KaB5byA6Iqx5Ly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4jeWGjeeVmeaBi+mCo+e5geWNjueahOmck+iZueeBr++8jO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inge+8jOS4gOWIuemCo++8jOaciOWFiea0kua7oei/meW6p+e+juS4veS5i+Wf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5i+Wfju+8jOiuqemrmOalvOWkp+WOpue+jui9rue+juWlgu+8jOiiq+aciOWFi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1uOmAj+OAgjwvcD48cD48ZW0+NDkuPC9lbT7miJHnmoTlpKnnqbrph4zmsqHmn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gLvmmK/pu5HlpJzvvIzkvYbmmK/lubbkuI3mmpfvvIzlm6DkuLrmnInkuJzopb/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oblpKrpmLPjgILomb3nhLbmsqHmnInlpKrpmLPpgqPkuYjmmI7kuq7vvIzkvYb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t7Lnu4/otrPlpJ/jgILlh63nnYDov5nku73lhYnvvIzmiJHkvr/og73miorpu5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mb3lpKnjgII8L3A+PHA+PGVtPjUwLjwvZW0+6L+Z5LmI5aSa5qKo6Iqx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155qE5ae/5Yq/44CC5pyJ55qE5Luw552A5aS077yM5Ly85LmO5Zyo5byg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oul5oqx576O5Li955qE5pil5aSp77yb5pyJ55qE5L2O552A5aS077yM5YOP5Liq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77yb6L+Y5pyJ55qE5Y2K5byA5Y2K5ZCI77yM5Lu/5L2b57+Y552A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yo54Kr6ICA6Ieq5bex55qE576O5Li944CCPC9wPjxwPjxlbT41MS48L2VtP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ays++8jOa9uua9uua1geWcqOaXtumXtOeahOa1gemHjO+8m+aXtumXt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XoOW9oueahOeure+8jOaXoOW9seaXoOi4qu+8m+aXtumXtOWDj+S4gOmYtemj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4puadpeeahOaIluiAheaYr+WvkuaEj++8jOaIluiAheaYr+aal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JbkuIrmnKzmsqHmnInot6/vvIzotbDnmoTkurrlpJrkuobvvIzkuZ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t6/jgILkurrnlJ/kuI7ot6/lvaLlvbHkuI3nprvjgILkuJbkuIrot6/mnIn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Innm7TmnInlvK/jgILnm7Tot6/lm7rnhLblj6/ku6Xnm7Tovr7ov5zmlrnvvIz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qbliKvmnInkuIDnlarmg4XotqPjgILlvZPnhLbvvIzkurrnlJ/mm7TlpJrnmoTmmK/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m7Tot6/kuI3ov4fmmK/pmarooazjgII8L3A+PHA+PGVtPjUzLjwvZW0+6LWP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qx5Lmf5Zyo6LWP5oiR77yM5bCx5YOP5L2w5LmQ5ZKM5Y2D6YeM6am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L+u5LiA5Lu96LWP6Iqx55qE5oOF5oCA77yM5Zyo5Lq655Sf55qE6YGT6Lev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Lev6bif6K+t6Iqx6aaZ44CB5LiA6Lev5b+D5pe356We5oC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uuWWnOasouaYpeeahOiNiemVv+iOuumjnu+8jOacieS6uuWWnOasou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rmOawlOeIve+8jOacieS6uuWWnOasouWGrOeahOmTtuijhee0oOijue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WnOasouWkj+eahOidiem4o+ibmeWZqu+8jOmCo+enjSZsZHF1bzvmmI7mnIjliKv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uYrvvIzmuIXpo47ljYrlpJzpuKPonYkmcmRxdW8755qE576O5pm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eahOasoueskeS4juazquawtOW3sue7j+S4gOWOu+S4jeWkjei/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W0reaWsOeahOeUn+a0u+OAgui4j+WFpemrmOS4reeahOagoeWb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aYr+S4gOWQjemrmOS4reeUn+S6huOAgui/m+WFpeiHquW3seeahOaVmeWup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ecvOWJjeeahOaYr+S4gOW8oOW8oOmZjOeUn+eahOmdouWtlOOAguWdk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jOWtkOWJjemdou+8jOW8gOWni+S6huiHquW3seeahOmrmOS4r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sI/ph5Hpsbzku6zlnKjmsLTkuK3njqnlvpflj6/pq5jlhbTkuob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kvaDov73miJHotbbnmoTvvIzlpb3lg4/lnKjlgZrmuLjmiI/vvJvkuIDkvJrlhL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jqLlh7rlsI/ohJHooovvvIzkuJzlvKDopb/mnJvnmoTvvIznnIvnnIvlpJbpna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rDpspzkuovvvJvkuIDkvJrlhL/mkYfmkYfouqvlrZDvvIzmia3mia3lsL7lt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fkuobpm4bkvZPoiJ7vvIznnJ/mnInotqPllYrvvIE8L3A+PHA+PGVtPjU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v57uP5Y6G5LqG5LiA5aSc5rKJ552h5ZCO6IuP6YaS55qE5am05YS/77yM5aSE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6w552A5pyd5rCU5ZKM6JOs5YuD77yM6YKj6Iqx5YS/77yM6YKj6I2J5YS/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+g57u/77yM6K6p5oiR5YCN5oSf6IiS5pyN77yM5oiR5Zac5qyi576O5Li9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a6D57uZ5oiR5LiA5Liq576O5aW955qE5byA5ae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/nOacm+WOu++8jOi/meeJh+ahg+iKseS8vOWkqeS4iuiQveS4i+eahOS4gOeJh+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kemcnu+8jOWNgeWHoOagquahg+agkeWwseWDj+WNgeWHoOaKiuaSkeW8gOeahOey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remFjeeahOWkp+iKseS8nu+8jOWcqOS8l+WkmuiKseiNieagkeacqOS4reWNgeWIhuWF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kuPC9lbT7mmKXlp5HlqJjmnaXkuobvvIzovbvovbvlnLD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mmKXlhYnmnaXkuobvvIzkvYbmmK/mnInngrnmnKbog6fnmoTlv6fpg4H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miqzlpLTku7DmnJvmmJ/nqbrvvIzpm6jmu7Tovbvovbvmiprmkbj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mJ/nqbrmnInkupvorrjvvIzpm77msJTnjq/nu5XvvIznnIvotbfmnaXpnZ7luL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YwLjwvZW0+5pyJ5Lq66K+077yM6YCP6L+H5p+Q5LiA5omH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5Yiw5pyA576O5Li955qE6aOO5pmv44CC6aOO5aOw6L+H6ZqZ77yM5aSn6Zu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Zyc5Y+25ruh5aSp77yM6Iqx6aOe5Y2B6YeM44CC5L2g6IO955yL5Yiw5pyA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77yM5pyA5rip5pqW55qE5biM5pyb77yM5pyA5ri66L+c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0nuW6rea5lueahOengOS4vemjjuWFie+8jOiuqeS6uuS7rO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OAgua0nuW6rea5luWmguatpOe+juS4ve+8jOiuqeaIkemZtumGieWcq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e+juaZr+S4reOAguaIkeebuOS/oe+8jOadpei/h+eahOS6uumDveS8m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jwvcD48cD48ZW0+NjIuPC9lbT7mmKXlpKnvvIzlpKfls6HosLf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uqLmn7Pnu7/vvIzliLDlpITpg73og73lkKzop4HpuJ/lhL/lnKjmnpfpl7TpuK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pg73og73nnIvop4HoirPpppnmiZHpvLvnmoTph47oirHjgILmsrPmsLT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mt4znnYDvvIzkuI3ml7bov5jlj5Hlh7rmvbrmvbrnmoTlo7Dpn7PjgILkuIDnvqT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lnKjmsLTkuK3lsL3mg4XlnLDmuLjmnaXmuLjljrvvvIzmmL7lvpfpgqPkuYj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jgII8L3A+PHA+PGVtPjYzLjwvZW0+5Yas5aSp55qE6aOO77yM5YOP5LiA5oqK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355m95LqG5pW05Liq5LiW55WM44CC5Zyw5LiK55qE6Zuq55m955m955qE77y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44CC5YOP57uZ5aSn5Zyw55uW5LiK5LqG5Y6a5Y6a55qE6KKr5a2Q77yb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Zuq5Zyw6YeM5b+r5LmQ5Zyw546p6Zuq44CC5pyJ55qE5Zyo5aCG6Zuq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omT6Zuq5LuX44CCPC9wPjxwPjxlbT42NC48L2VtPueUsOmHjumHjOeahOm6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mXtOeUsemdkuiJsuiAjOWPmOaIkOaer+m7hO+8jOS9v+S4gOeJh+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v+aNouS6huS4gOWJr+mdouebruOAgumjjuWEv+W4puedgOW+ruW+rueahOaaluaEj+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tuaXtumAgeadpeW4g+iwt+m4n+eahOWPq+WjsO+8jOi/meaYr+WRiuivieaIkeS7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Xlt7LlvZLljrsmcmRxdW876ICM5piv5Yid5aSP5Zub5pyI55qE5a2j6Iq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qeepuuaUtuWuueavj+S4gOeJh+S6keW9qe+8jOS4je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ke+8jOaJgOS7peWkqeepuuWuvemYlOaXoOi+ueOAguWkp+WcsOaLpeaKseav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n+WcsO+8jOS4jeiuuuWFtui0q+WvjO+8jOaJgOS7peWkp+WcsOW5v+iipOaXoOWeo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Opee6s+avj+S4gOadoeays+a1ge+8jOS4jeiuuuWFtuWkp+Wwj++8jOaJgOS7p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mYlOaXoOi+ueOAgjwvcD48cD48ZW0+NjYuPC9lbT7ov5nloLXnn7Plo4HkvLz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ku7DpnaLljovmnaXvvIzpq5jlvpflg4/lsLHopoHlnY3loYzkuIvmnaXlkoTlkoT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sbHlt4XkuIrvvIzlr4bljJ3ljJ3nmoTmoJHmnpflpb3lg4/miaPlnKjnu53lo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bblt6jlpKfnmoTpu5Hmr6/luL3vvIzpu5Hnu7/kuJvkuK3vvIzlsqnlo4Hph4z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7rkuIDnsIfnsIfkuI3nn6XlkI3nmoTph47oirHjgII8L3A+PHA+PGVtPjY3LjwvZW0+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Z2h77yM6LWw6L+b6Iqx5Zut77yM5p2l5Yiw55Sw6YeO55qE5ZCE5Liq6KeS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5pil5aSp5ZCn77yB5pil5aSp5Lmf6K645bCx5Zyo5oiR5Lus6Lqr6L65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5omL77yM5Yqo5Yqo6ISa77yM5pil5aSp5bCx5piv5oiR5Lus55qE5pyL5Y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7qm5Lya5pil5aSp77yM5oul5oqx5pil5aSp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i+i9pu+8jOankOiKsemCo+a3oea3oeeahOmmmeWRs+WEv+aJkem8u+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S6uuW/g+iEvuOAgui/m+WIsOS6huagkeael+mHjO+8jOa7oeWxsemBjemHjuWFqO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agke+8jOagkeS4iueahOankOiKseS4gOWYn+WZnOS4gOWYn+WZnO+8jOaMqOaMqOaM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o+WPkeedgOa4hemmmeOAgjwvcD48cD48ZW0+NjkuPC9lbT7omb3nhLblr7nojr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kuI3lpJrvvIzmiJHljbTopoHnlLHoobflnLDotZ7nvo7ojrLoirH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rZDlhbfmnInmnoHlvLrnmoTnlJ/lkb3lipvjgILljbPkvb/msonnnaHljYPlub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kIjpgILnmoTmsLTliIblkozlnJ/lo6TvvIzlroPkvr/og73nu73okanlkJDo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7/oirHnuqLjgII8L3A+PHA+PGVtPjcwLjwvZW0+5Lq657G75ZOf77yM5L2g5ZC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Zyo5ZOt5rOj77yM5L2g5ZCs77yM6YKj5q275Y6755qE5Lqh6a2C5Zyo5Yak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aN5ZCs5LiA5ZCs77yM5b2S5qC557uT5bqV55qE6YGT55CG77yM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q677yM6K+35LiA5a6a5LiA5a6a77yM5aW95aW954+N5oOc5rC06LWE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i+i/h+S6huS4pOWcuumbqO+8jOS8vOS5jueni+Wkqeadp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S6m++8jOW+rumjjuWHieWHie+8jOeni+aEj+a7oea7oe+8jOS8vOS5juS4gOWIh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umdme+8jOmCo+mdmeavlOaYpeWkqeeahOabtOmGku+8jOmCo+mdmeavlOWkj+Wkq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+8jOmCo+mdmeavlOWGrOWkqeeahOabtOWFgeOAgjwvcD48cD48ZW0+NzI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kuZ/kvLjlh7rkuoblpLTvvIzmnaXmiZPph4/ov5nkuKrnvo7kuL3nmoTmmKX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zlpITnnIvvvIzlg4/kuIDkuLLkuLLlsI/lsI/nmoTnga/nrLzvvIzotbDov5H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oirHnk6PotorliLDmoLnpg6jpopzoibLotormt7HjgILku47lkI3lrZ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g73nn6XpgZPov5nmmK/lrqPmiqXmmKXlpKnliLDmnaXnmoQmbGRxdW87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zMuPC9lbT7mmZrkuIrvvIzlh4nniL3otbfmnaXvvIz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oaXlhYXkuobog73ph4/vvIzliLDlpITpg73og73lkKzliLDku5bku6znmoTmrY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Ynlj6vlvpflvojmnInoioLlpY/vvIzkuInlo7Dnn63vvIzkuIDlo7Dplb/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rrku6zmmI7lpKnlj4jmmK/kuIDkuKrlpKfmmbTlpK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piP77yM5YOP5oiR5Zyo5L2b5YmN54K554eD55qE5LiA5p+x6aaZ77yM5b+D6Z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Ium5oOG5oCF77yM5bCG5LiA5Liq5Liq5qKm5aKD77yM54ix55qE5b+D55eb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4eD5pS+44CC5LiA56eN5oSf5Lyk5LuO5b+D5bqV5oq95Ye677yM5ouJ6ZW/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2f5peg5rOV6Kem5pG455qE5Zyw5pa544CC6K6p6buE5piP6Kem5pG45Yiw6Ieq5be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5qE5Lyk77yM6L+Z55eb77yM6ZqQ6JeP5Zyo6buR6Imy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peWkqeadpeS6hu+8jOS4h+eJqeWkjeiLj++8jOS4gOe8le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SkuWQkeWkp+WcsO+8jOaYvuW+l+mCo+S5iOa4qeaaluaYjuWqmuOAguW+ru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3sue7j+eUn+WHuuS6huWwj+iKveeahOafs+S4ne+8jOmYs+WFieeFp+WwhOedg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uWHuuWktOadpeW+l+i/juaOpeaYpeWkqeeahOWwj+iNie+8jOS4gOWIh+aYr+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6huOAgjwvcD48cD48ZW0+NzYuPC9lbT7pgqPml7blgJnvvIzpm4XpsoHol4/luIP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4DkuYjmoaXmooHvvIzmlbDkuI3muIXnmoTniZvnmq7oiLnvvIzooqvmjoD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7pqazohLHnvLDoiKznmoTmv4DmtYHkuK3vvIzorrjlpJror5Xlm77ov4fmsZ/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vvIzooqvlkoblk67nmoTmsZ/msLTlkJ7lmazjgII8L3A+PHA+PGVtPjc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uo54K55ZOX5ZWm5ZWm44CC5aSp5LiK55qE6Zuo54K55YOP562b6LGG5a2Q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5u05o6J77yM5omT56KO5LqG5aaC6ZWc55qE5rmW6Z2i77yM5ZCT6LeR5LqG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z5LiK5rC06Z2i55yL55yL6Zuo5pmv55qE5bCP6bG85YS/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bqO+8jOaChOeEtuaXoOWjsOeahOmjmOiQveedgO+8jOWDj+aYr+aXoOaVsOia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OWHuueahOmTtuS4ne+8jOWvhuWvhuWcsOaWnOe7h+edgO+8jOWHhOWHieW5veaAq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vumcsuWHuuadpe+8jOWlueeahOmbqOW4mOaYr+mCo+agt+eahOWvhu+8jOS4uu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S4iuS6huS4gOmBk+ePoOW4mOOAgjwvcD48cD48ZW0+NzkuPC9lbT7mnJvnnYD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mnJ/lvoXvvIzngbzng63nmoTnm67lhYnvvIzlkKznnYDmsrvkuIDlj6Xlj6Xmh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nmoTor53or63vvIzlsI/liJrnmb7mhJ/kuqTpm4bvvIzng63ms6rnm4jnnL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v4DliqjlnLDmmpbmtYHlhrLotbDkuobku5blv4PlpLTnmoTlv6fpg4HjgILnnqf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nrJHnmoTpgqPkuYjnlJzvvIzpgqPkuYjoh6rnhLbvvIzlpb3kvLzmmKXpo47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hLjkuIrojaHmvL7nnYDlubjnpo/nmoTnpZ7mg4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OP5LiA54mH5p6v6JCO55qE5Y+25a2Q77yM5YeL6JC95Zyw6Z2i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byA5aeL6aOY6I2h6LW35p2l77yM5YC85b6X5Zue5ZGz44CC5aW95oOz6K+0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6K+05YCY6Iul77yM5oiR5byA5aeL5YGH5oOz77yM5byA5aeL6Jma5o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peWnkeWomOi/iOedgOi9u+ebiOeahOatpeWxpeasvuasv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QuuedgOelnuWlh+eahOiKseevru+8jOaKiuS6lOminOWFreiJsueahOiKseWEv+a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csOOAguaYpemjju+8jOWlueaQuuedgOa3hea3heaypeaypeeahOWwj+mbqO+8jOaK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YteaYpembqOmAgee7meiKseWEv++8jOmAgee7meWkp+agk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p4vlpKnnmoTlpJzmmZrvvIzov5nkvY3mrYzmiYvlnKjpg4Hpg4HokbHok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HvvIznjonnsbPlkozlsI/nsbPnlLDph4zllLHotbfkuobnp4vlpKnooJXomav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gbblsJTkvLTlpY/kuIDkupvkvLTlpY/vvIzkuI3ml7blkLnotbfpm5Xlg4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kLnnnYDpm6rojITjgII8L3A+PHA+PGVtPjgzLjwvZW0+5pif5pif5Lmf6Zeq54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Cx5YOP5LiA5Y+M5Y+M5reY5rCU77yM5bm856ia77yM6ICM5Y+I5YWF5ruh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5y8552b77yM5Lmf5YOP5LiA6aKX6aKX576O5Li955qE6Zeq5Lqu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OP5LiA57KS57KS6Zeq6ICA55qE5YWJ5ruR55qE77yM6ICA55y855qE54+N54+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mV5LiK6Iie6Lm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c3dhaGdsNG8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YWhnbDRv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066F41BDE56590D28D8AC366F2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