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55BEB447714449A78387A908EEF8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5BEB447714449A78387A908EEF8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ex5bqm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ahOmtheWKm+WcqO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luihqOeahOWugemdmee7meS6uuS7pee+ju+8jOWGheW/g+eahOWugemdmee7m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p+OAgumdme+8jOS4jeaYr+WNlee6r+eahOW5s+mdme+8jOiAjOaYr+S6uueUn+ayiea3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temtgua3seWkhOeahOaZuuaFp++8jOaYr+S6uueUn+acgOe+jueahOeKtua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+8jOWcqOWWnOaAkuWTgOS5kOmXtOi1sOi1sOWBnOWB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mumBh+ingeS7gOS5iO+8jOWPquefpemBk+mYs+WFiei/meS5iOWlve+8jOW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6huS7iuWkqeOAgjwvcD48cD48ZW0+My48L2VtPuS4gOWTreS6jOmXueS4ieS4iuWQ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vueeIseS9oOeahOS6uueuoeS9nOeUqOOAguS4jeeIseS6huWwseS7gOS5i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XoOWFs+e0p+imgeOAgjwvcD48cD48ZW0+NC48L2VtPumVv+Wkp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aXtuS9oOivtOS6huecn+ivne+8jOS9oOi/mOW+l+WSjOS6uuWutumBk+at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Is+epv+S6huS6i+WunuOAguaJgOS7peaDs+imgea0u+W+l+mhuueVhe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4puS4iuiEkeWtkOOAgjwvcD48cD48ZW0+NS48L2VtPuS6uuaAu+eIsei3n+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eci+eci+acieiwgeavlOiHquW3seWlve+8jOWPiOacieiwgeavlO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AjOWFtuWunu+8jOS4uuS9oOeahOeDpuaBvOWSjOW/p+S8pOWeq+W6leeah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WIq+S6uueahOS4jeW5uOWSjOeXm+iLpu+8jOiAjOaYr+S9oO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i48L2VtPuWYtOehrOeahOWls+S6uuS4jeatouaIkeS4gOS4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OadpeehrOWOu++8jOaJjueWvOeahOWPquaYr+iHquW3seeahOW/g+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S4gOS4quS6uuacgOWlveeahOaWueW8j++8jOaYr+e7j+iQp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7meWvueaWueS4gOS4quS8mOi0qOeahOeIseS6uuOAguWwkeaDs+ayoeeU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eQhuaXoOaJgOiwk+eahOS6uu+8jOiuqeiHquW3seW/mei1t+adpe+8jOWOu+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mSseOAgjwvcD48cD48ZW0+OC48L2VtPuacieS6m+S6uuS8muS4gOebtOWIu+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+8jOWNs+S9v+W/mOiusOS6huS7lueahOWjsOmfs++8jOW/mOiusOS6huS7l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/mOiusOS6huS7lueahOiEuO+8jOS9huaYr+avj+W9k+aDs+i1t+S7luaX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WPl++8jOaYr+awuOi/nOmDveS4jeS8muaUueWPm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uS4jei9u+S/oe+8jOWImeS6uuS4jei0n+aIke+8m+ivuuS4jei9u+iuuO+8jO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n+S6uuOAgjwvcD48cD48ZW0+MTAuPC9lbT7oi6XpnZ7mnp3lpLTmsqHkuob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oirHlsoLkvJrml6Dmg4Xpo5jkuIvjgII8L3A+PHA+PGVtPjEx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LyP5oiR5Lus5b+D54G155qE5LqL5b6I5aSa77yM5oyr5Lyk5oiR5Lus55y8552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bCR77yM5aaC5p6c77yM5YWo6YOo6K6h6L6D77yM5YWo6YO955Sf5rCU77yM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5Lya56KO44CCPC9wPjxwPjxlbT4xMi48L2VtPuiHquW+i+WSjOS7mOWH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acieaIkOWwseeahOWFs+mUruOAgjwvcD48cD48ZW0+MTM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oLfkuJzopb/kuI3lj6/nm7Top4bvvIzkuIDmmK/lpKrpmLPvvIzkuoz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jrvor5XmjqLkurrlv4PvvIzlroPkvJrorqnkvaDlpLHmnJvvvIzmm7TkvJ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LmnInkupvkuovnn6XpgZPlsLHlpb3vvIzkuI3lv4XlpJror7TjgILmnIn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sLHlpb3vvIzkuI3lv4Xmt7HkuqTjgII8L3A+PHA+PGVtPjE0LjwvZW0+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+H5b6I5aSa5oKj6Zq+55qE5Lq677yM5YW25Y+L6LCK5omN56ew5b6X5LiK54mi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PC9wPjxwPjxlbT4xNS48L2VtPui1sOmUmeS6hui3r+imgeiusOW+l+WbnuWk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S6uuimgeaHguW+l+aUvuaJi++8jOS9oOijheS9nOWIgOaequS4jeWF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imgeWBmuWlveiiq+S4h+eureepv+W/g+eahOWHhuWk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nmoTku7flgLzvvIznu53lr7nkuI3mraLkuIDmnaHpobnpk77miJ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jIfvvIzkvYbmnInnmoTml7blgJnvvIzljbTlj4jkvr/lrpznmoTlj6/mg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25a6e5ZOq5pyJ6L+H5LiN5Y6755qE5Z2O77yM57uZ6Ieq5bex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5qE5pe26Ze044CC5q+U6LW354Gr5oCl54Gr54eO55qE5omT6LSl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S6ISx54K56K+05peg5omA6LCT44CCPC9wPjxwPjxlbT4xOC48L2VtPuWRvei/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rOiHqumdouWvueS4gOS6m+S6i+aDhe+8jOS4gOWumuacieWug+eahOmBk+eQhu+8m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agt++8jOaIkei/mOWlve+8jOW4jOacm+S9oOS5n+aYr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7nniLHkvaDnmoTkurrlpKrliLvoloTvvIzmr4/kuKrkurrpg73mnIn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v43kuIvmiYDmnInnmoTmgJLmsJTvvIzku4Xku4Xlm6DkuLrpgqPkuKrkurr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v4PnlrzkvaDjgII8L3A+PHA+PGVtPjIwLjwvZW0+5YW25a6e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A5Liq6LCI5b6X5p2l44CB5ZCI6IS+5oCn77yM5Zyo5LiA6LW36IiS5Z2m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mF5LqG5pyJ54K55oOz5b+177yM5a6J6Z2Z5LmF5LqG5oOz6Ze56IW+5LiA5LiL44CB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qG5Y+I56uL6ams5Lya5ZCO5oKU6K6k6L6T55qE5Lq644CC54ix5oOF5Y+L5oOF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mF5aSE5LiN5Y6M5omN5piv55yf5oOF44CCPC9wPjxwPjxlbT4yMS48L2VtPuaIk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jheS9nOaXoOaJgOiwk++8jOWNtOS4jeaYr+ecn+eahOS7gOS5iOmDv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acieS4quS6uuiDveeci+epv+aIkeeahOmAnuW8uu+8jOe7meaIk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LpeaKseOAgjwvcD48cD48ZW0+MjIuPC9lbT7kuJbnlYz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mmK/nlJ/nprvmrbvliKvvvIzogIzmmK/lr7nmlrnlt7Lnu4/kupHmt6Hpo47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lv7Xlv7XkuI3lv5jjgII8L3A+PHA+PGVtPjIzLjwvZW0+5oiR5oqK5oOz5b+1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aOO6YeM77yM57q15L2/5L2g5Zyo5LiH6YeM5LmL6YGl77yM5Y206L+Y5piv5Ly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77yM55yL5L2g5a6J5aW944CCPC9wPjxwPjxlbT4yNC48L2VtPuWIq+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7gOS5iOi/meS5iOWKquWKm++8jOaIkeWPquaYr+S4uuS6huS7peWQjuaIkeWkueiP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oui9rOahjOWtkOOAgjwvcD48cD48ZW0+MjU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kuI3mmK/nlJ/kuI7mrbvvvIzogIzmmK/miJHlsLH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iLHkvaDjgII8L3A+PHA+PGVtPjI2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pa55byP77yM5piv57uP6JCl5aW96Ieq5bex77yM57uZ5a+55pa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4ix5Lq644CC5LiN5piv5ou85ZG95a+55LiA5Liq5Lq65aW977yM6YKj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85ZG954ix5L2g44CCPC9wPjxwPjxlbT4yNy48L2VtPui/mei+iOWtkOmDve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S8mOi2iuaEn++8jOWFieiuqeiHquW3seS4jeiHquWNkeWwseW3sue7j+eUq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MjguPC9lbT7ml6DorrrkvaDpgYfop4HosIHvvIzku5b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or6Xlh7rnjrDnmoTkurrvvIznu53pnZ7lgbbnhLbvvIzku5bkuIDlrprkvJr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kuIDkupvku4DkuYjvvIzmiYDku6XmiJHkuZ/nm7jkv6HvvIzml6DorrrmiJ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pgqPpg73mmK/miJHor6XljrvnmoTlnLDmlrnvvIznu4/ljobkuIDkupvmiJH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moTkuovvvIzpgYfop4HmiJHor6XpgYfop4Hnmo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piv5rKh5pyJ5p2h5Lu25Lmf5rKh5pyJ6Ieq5bCK5Y+v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HoOWNg+S4quS6uuWcqOaDs++8jOWHoOeZvu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WHoOWNgeS4quS6uuWcqOWdmuaMgeOAgjwvcD48cD48ZW0+MzE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vvIzogIzmmK/opoHmiJDkuLrjgII8L3A+PHA+PGVtPjMyLjwvZW0+5L2g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5qyh5Zue55y477yM5oiR5Y205aeL57uI5Zyo5a+55L2g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Km+aKiuaXpeWtkOmDveWhq+a7oe+8jOWIq+iuqeWtpOWNl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heWbtO+8jOivt+WWhOW+heePjeaDnOiHquW3se+8jOe7meiHquW3seS4gOS4qu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eUn+a0u+S4reayoeacieS7gOS5iOi/h+S4jeWOu+eahOWd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47nm7jpgYfliLDnprvlvIDvvIzmiJHmrKDoh6rlt7Hoia/lpJ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vaDliIbmr6vjgILnu4jmnInkuIDlpKnvvIzmiJHkvJrmlL7kuIvlr7nkvaDnmoT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vvIzogIzlkI7ooZfop5LlgbbpgYfvvIzkupLpgZPkuIDlo7DvvIzlpb3kuYXkuI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2l77yM5a655Y2O5LiN6LCi77yM5qGD6Iq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Ww77yM6Z2S5Lid5a+455m977yM5LiA55y85LiH5bm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JgOacieeahOWknOW9kui/mOe7meaYn+ays++8jOaKiuaJgOacieeahOaYp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Oe7meeWj+eWj+evseiQve+8jOaKiuaJgOacieeahOaFteaFteayiei/t+S4juS4j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i/mOe7mei/h+WOu+eahOaIkeOAguaYjuaXpeS5i+aIke+8jOiDuOS4reacieS4m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mprOaMr+Wxseays+OAgjwvcD48cD48ZW0+MzcuPC9lbT7kuI3orrrkvaD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tLTkuIrkuobku4DkuYjmoIfnrb7vvIzlj6rmnInkvaDoh6rlt7Hlj6/ku6XlrprkuY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L2g5oqK5oCn5qC85Lqk57uZ5pif5bqn77yM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k57uZ5YGa5qKm77yM5oqK5YmN56iL5Lqk57uZ6ZSm6bKk77yM54S25ZCO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ZCs6L+H6K645aSa6YGT55CG77yM5L2G5L6d54S26L+H5LiN5aW96L+Z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6L+H5b6X5LiN5aW977yM6L+Z5Lmf5b6I5q2j5bi4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7gOS5iOS6i++8jOaXoueEtuS7mOWHuuS6hu+8jOWwseS4jeimgeaDs+edgOWG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adpe+8jOiusOS9j+S7mOWHuuaYr+S9oOW/g+eUmOaDheaEv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nkuJbkuIrmnIDlpKfnmoTlhpLpmanvvIzlsLHmmK/niLHkuIr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vaDmsLjov5zkuZ/kuI3nn6XpgZPvvIzoh6rlt7Hlhajouqvlv4PnmoTmipX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vJrmjaLmnaXku4DkuYjjgII8L3A+PHA+PGVtPjQxLjwvZW0+5oWi5oWi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qG77yM5Y205oSf6KeJ5Y+Y5rKJ6buY5LqG77yM5oeC5b6X5aSa5LqG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5aSn5a626YO95piv6L+Z5qC355qE5Lm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XtuatouaNn+W+iOmHjeimge+8jOacieS6m+S4nOilv+S9oOW3sue7j+Wks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DveaMveWbnu+8jOS9oOWUr+S4gOiDveWBmueahOWwseaYr+S4jeimg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WkmuOAgjwvcD48cD48ZW0+NDMuPC9lbT7mhJ/mg4XkuK3miYDmnInnmoTlronlhaj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nroDljZXvvIzkuI7ml4Hkurrkv53mjIHot53nprvvvIzkuI7niLHkurr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jgII8L3A+PHA+PGVtPjQ0LjwvZW0+5aaC5p6c5Y+v5Lul6YCJ5oup55qE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oGo5p2l57uT5p2f5LiA5q6154ix44CCPC9wPjxwPjxlbT40NS48L2VtPu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imgeWOu+WBmu+8jOS4jeS8mueahOS4gOWumuimgemXrua4healmuWGjeWOu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jeS8muijheS8muOAgjwvcD48cD48ZW0+NDYuPC9lbT7kvaDpnZ7luLj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gJ3lpJzmg7PvvIzprYLnibXmoqbokKbnmoTkuovmg4XvvIzmnInlj6/og73lnK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Lzph4zlj6rmmK/kuKrlsYHjgILmiYDku6XvvIzliKvpgqPkuYjlnKjmhI/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mg7Poh6rlt7HjgII8L3A+PHA+PGVtPjQ3LjwvZW0+6L+Y6IO95LiN5Yqo5aOw6Im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iP56KO6L+Z5LiA5Zy677yM55ub5LiW54Of6Iq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KseaAqO+8jOS4jeimgeWnlOWxiO+8jOWPquaAquiHquW3seS4jeWkn+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g73lpJ/or7Tlh7rnmoTlp5TlsYjvvIzkvr/kuI3nrpf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Jvog73lpJ/miqLotbDnmoTniLHkurrvvIzkvr/kuI3nrpf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6YKj5pe25b6I5aW977yM5oiR5aaC5LuK5Lmf5aW944CC54S25ZCO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oiR5Lus6YO95Zue5LiN5Y675LqG44CCPC9wPjxwPjxlbT41MS48L2VtPuiL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nieW+l+Wkseacm+aXoOWKm++8jOacquadpemCo+S5iOi/nOS9oOivpeaAjuS5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mm77nu4/ku6XkuLrvvIzmi6XmnInmmK/kuI3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kI7mnaXmiY3nn6XpgZPvvIzljp/mnaXoiI3lvIPmm7Tpmr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L+H5aW96Ieq5bex55qE5LiA55Sf77yM5YWz6ZSu5LiN5Zyo5LqO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b+D44CC6K6p6ISR5a2Q5oeC5b6X6YGT55CG5bm2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o6l5Y+X6ISR5a2Q55qE5Yqd5ZGK44CCPC9wPjxwPjxlbT41NC48L2VtPu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HjeWGme+8jOS9huWug+WNtOiuqeaIkeabtOWKoOWdmuW8uuOAguaEn+iwou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WPmO+8jOavj+S4gOasoeW/g+eiju+8jOavj+S4gOWdl+S8pOeW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oDkuovkuI3lm57lpLTvvIzmnKrmnaXkuI3lsIblsLHvvIzphbjnlJzoi6b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oh6rlt7HmiZvvvIzmhL/kvaDnnLzkuK3mgLvmnI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vIzmtLvmiJDkvaDmg7PopoHnmoTmqKHmoLfjgII8L3A+PHA+PGVtPjU2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oqK5L2g5Y+r6YaS55qE5LiN5bqU6K+l5piv6Ze56ZKf77yM6ICM5piv6ZqP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6aOe55qE5qKm5oOz44CCPC9wPjxwPjxlbT41Ny48L2VtPuS6uuaIkOWQhO+8jOS7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qO+8jOeni+WmguaXp++8jOS6uuepuueYpuOAgjwvcD48cD48ZW0+NTg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ot6/mnInlpJroi6bvvIzlj6ropoHotbDnmoTmlrnlkJHmraPnoa7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tI7lspbkuI3lubPvvIzpg73mr5Tnq5nlnKjljp/lnLDmm7TmjqXov5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YWs5YWx5Zy65ZCI77yM5LiN6KaB55WP5oOn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O95piv5b+D55CG5Zyo5L2c5oCq77yM5YW25a6e6LCB5Lmf5LiN55So5oC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W5tOi9u+aXtu+8jOaXoOiuuuaYr+W0h+aLnOi/mOaYr+mEm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8uuS5j+WIhuWvuO+8jOWWhOS6juaOjOaPoeWIhuWvuOaYr+eUn+WRveacgOWkp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j+OAgjwvcD48cD48ZW0+NjEuPC9lbT7miJHlnKjml7blhYnph4zkuqvlj5f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tYHlubTph4zlv5jorrDoirHlvIDjgII8L3A+PHA+PGVtPjYyLjwvZW0+5Lq657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A5pyJ5LiN6IO96KKr5Zue6aaI55qE5oSf5oOF77yM5bm25LiU6Z2e5bi45bi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OF6YO96KaB6KKr5Zue5bqU44CCPC9wPjxwPjxlbT42My48L2VtPuS4j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eahOS4nOilv+WGt+iogOebuOWQke+8jOS4jeWvue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i+WWi+S4jeS8keOAgui/meaYr+WBmuS6uueahOWfuuacrOe0oOWF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m57lv4blpoLlopPvvIzmt6HoloTlpoLntKDvvIzmiJHku6zmmK/lkKbor6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7msZ/muZbjgII8L3A+PHA+PGVtPjY1LjwvZW0+5LiW5LiK6K645aSa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Y5b+D77yM5ZCD5LqG5aSa5bCR6Ium5aS06YO95LiN5Lya5Y+X5Yiw5Lyk5a6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N6ICM5oiQ5bCx5LqG5LiA56eN5Y+v6LS155qE5Y2w6K6w5ZKM55Sf5ZG955qE55eV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Lit5LiN5Y+v5bCR55qE57uP5Y6G5LiO56Oo57u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1rueUn+S4h+eJqemHjO+8jOaJgOaciemHjemAoumDveS4jeWmguWIn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nKjliKvkurrlv5nnmoTml7blgJnkuI3opoHljrv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ku6XlhY3liKvkurrlr7nkvaDpgKDmiJDlj43mh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L5Lit5pyA576O55qE5pe25YWJ5piv5riF5pmo77yM5a6D5aaC5aSE5a2Q6Iis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riF54i977yM6L+Z5Liq5riF5pmo77yM5oiR5rKh5pyJ6L6c6LSf77yM5L2G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Y+v5Lul5LiN6KKr6L6c6LSf44CCPC9wPjxwPjxlbT42OS48L2VtPu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+8jOacieS4gOS4quavlOS9oOmrmO+8jOavlOS9oOWjru+8jOavlOS9o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qeedgOS9oOOAgjwvcD48cD48ZW0+NzAuPC9lbT7mnIDnkIbmgKfnmoTmmpfmgYv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kvYbkvaDmmK/oh6rnlLHnmoTvvIzmt7Hmg4XogIzkuI3nuqDnv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ml6DlhbPpo47mnIjjgILmiJHmhL/kvaDlpb3vvIzljbPkvb/lkI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lhajnhLbml6DlhbPjgII8L3A+PHA+PGVtPjcxLjwvZW0+5LiO5YW2562J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p2l57yF5oCA44CB6L+95b+G77yM5LiN5aaC5aW95aW95Zyw54+N5oOc546w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9k+S9oOeci+a4heS6huS4gOS4quS6uuiAjOS4jeaPr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HguW+l+S6huWOn+iwheeahOaEj+S5ie+8m+iuqOWOjOS4gOS4quS6uuiAjOS4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uO+8jOS9oOWwseaHguW+l+S6huiHs+aegeeahOWwiumHjeOAgua0u+edgO+8jOaAu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aDr+eahOS6uu+8jOS5n+acieeci+S4jeaDr+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vaznnLzpl7TvvIzmiJHku6zkuZ/pg73kuI3lho3lubTovbvkuobvvIzmlL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mgKfvvIzmiZTmjonkuobohL7msJTvvIzkuI3lho3ovbvmmJPnmoTkvKTlrrPmiJb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uqvovrnnmoTkurrjgILlm6DkuLrmiJHku6znn6XpgZPvvIzkurrnlJ/lt7Lov4fljY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j43mg5znmoTopoHnj43mg5zvvIzor6Xov5znprvopoHov5znprv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a+56Ieq5bex77yM5LiA6L6I5a2Q5rKh5aSa6ZW/77yb5aW95aW9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L6L6I5a2Q5LiN5LiA5a6a6IO96YGH5LiK44CCPC9wPjxwPjxlbT43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acieaJjeaYr+ato+WTge+8jOacieW+t+aXoOaJjeaYr+asoeWTge+8jOaXoOW+t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6n+WTge+8jOacieaJjeaXoOW+t+aYr+WNsemZqeWTg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iY3nn6XpgZPvvIzlkozkuI3lkIznmoTkurror7TkuI3lkIznmoTor53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kuI3kuIDmoLfnmoTmgIHluqbvvIzmmK/kuIDnp43pnZ7luLjlj6/otLX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mZrkvKrjgII8L3A+PHA+PGVtPjc3LjwvZW0+6IGq5piO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aW95b+D5oOF77yM5oiQ5Yqf55qE5Lq677yM5oC75Zyo5L+d5oyB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Lq677yM5oC75Zyo5Lqr5Y+X5aW95b+D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aAp+agvOS4re+8jOmDveacieafkOS6m+aXoOazleiuqeS6u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DqOWIhu+8jOWGjee+juWlveeahOS6uuS5n+S4gOagt+OAguaJgOS7peS4jeimgeiL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S6uu+8jOS4jeimgeWfi+aAqOiHquW3seOAgueOq+eRsOacieWIuu+8jOWboOS4u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NzkuPC9lbT7kvZXmnaXkurrpl7TkuIDmg4rpuL/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Dkv5fkurrjgII8L3A+PHA+PGVtPjgwLjwvZW0+5pe26Ze05piv56eN5p6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6f6LCF5LqG5LiN5Y+v5Y6f6LCF55qE77yM6L+H5Y675LqG5pu+57uP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44CC5oiW6K645oiR5YG254S25oOz5Zue5Yiw5LmL5YmN55qE5YWJ6Zi0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Lq65LiA55u06KaB5a2m5Lya5ZCR5YmN55yL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FqOaYr+mVv+evh+Wwj+ivtO+8jOS5n+S4jeWFqOaYr+efreevh+aVheS6i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cgOWQju+8jOaIkeS7rOaIkOS4uuS4gOmDqOS6uueUn+S9nOWTge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nJ/mraPnmoTniLHmg4XvvIzkuI3mmK/kvaDmib7liLDkuoblv4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g7PopoHnmoTpgqPkuKrku5bvvIzogIzmmK/ku5bmmI7mmI7msqHmnInplb/miJ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LflrZDvvIzkvaDljbTkuLrku5bliqjkuobmg4X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3eDRyMDFuMX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d3g0cjAxbj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55BEB447714449A78387A908EEF8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