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E0D48E8D353B2DF0A8CA55E7BD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E0D48E8D353B2DF0A8CA55E7BD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f5oSP5Lq6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eahOaYr+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1t+OAgea4qeaalueahOaYr+S7iuWkqeacieS6uuaDpuiusO+8m+W8gOW/g+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uuadpeiBmuOAgeW/q+S5kOeahOaYr+S7iuWkqeacieS6uumXrui1t++8m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Yr+S7iuWkqeacieS6uueGn+aCieOAgea4qemmqOeahOaYr+S7iuWkqeacieS6u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7iuWkqeaIke+8muW5uOemj+a4qeaalumAgeS9oO+8geW8gOW/g+W/q+S5k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aEieW/q+elneS9oO+8geaXqeWuie+8jOaEv+S9oOS4gO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oOmZpOaYqOWkqeeahOeDpuaBvO+8geehruWumuS7iu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uvue9ruaYjuWkqeeahOW5uOemj++8geWCqOWtmOawuOi/nOeahOeIseW/g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lumXtOeahOS7h+aBqO+8geeymOi0tOe+juS4veeahOW/g+aDhe+8geWkjeWIt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juaZr++8geaJk+WNsOS9oOi/t+S6uueahOeskeWuue+8geelneS9oOWl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Gt+mjjuWRvOWRvOWQue+8jOaIkeaKiuelneemj+adpe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vkuWcsOWGu+aYk+WPl+WHie+8jOWkmuepv+iho+acjeimgeS/neaalu+8m+aXqe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a4qeW3ruWkp++8jOWinua3u+iho+acjeimgeaBsOW9k++8m+aXqeedoeaXqei1t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S4h+S6i+WmguaEj+m9kOWutuasouOAguelneS9o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qei1t+imgeWBmuWIsO+8jOWvueedgOmVnOWtkOeske+8jOaKmOWwhOWH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uaBvOWFqOmDqOa2iO+8jOaZqOWFieadpeaLpeaKse+8jOWlvei/kOS4jeS8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dpeaKpeWIsO+8jOWQkeS9oOmBk+WjsOaXqe+8jOelneS9oOW/g+aDheWm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tOWIsOiAge+8geaXqeWuie+8jOaci+WPi++8gT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S4jei9u+advu+8jOiAjOaYr+eci+S4jea3oe+8m+WcqO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uOe0ouaXtu+8jOaIkeS7rOS8muWPkeeOsO+8jOS6uueUn+i/meadoei3r+acieaXtu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ajmO+8jOWcqOaIkeS7rOe7j+i/h+aXtuS8muW8hOW+l+a7oei6q+S8pOeXle+8m+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NtOaYr+mynOiKseWSjOaOjOWjsO+8jOiuqeaIkeS7rOW/g+iKseaAkuaUv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6uueUn+eahOi3r+S4iuWNsOS4i+S6huS4gOS4quS4quiEmuWNsO+8jOaIkeS7rOS5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aIkOmVv+OAgjwvcD48cD48ZW0+Ni48L2VtPuS6uueUn+i3r+S4iue7j+WOh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WQju+8jOWbnummluWHneacm+i1sOi/h+eahOi3r++8jOe7hue7huaDs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i/h+ecvOS6keeDn++8jOW+iOWkmuS6i+aDheWcqOWygeaciOeahOmVv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S4jei/h+aYr+aYmeiKseS4gOeOsOeahOW5u+W9se+8jOS6uueUn++8jOWNiua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S5i+mXtO+8jOaJjeW5uOemj++8m+eUn+a0u++8jOWNiua4heWNiumGieS5i+mX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Ny48L2VtPuWkqeS6ruS6hu+8jOmTg+WTjeS6hu+8j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v+edgeecvOS6hu+8m+WIq+edoeS6hu+8jOi1t+W6iuS6hu+8jOWGjeS4jei1t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+8m+mrmOWFtOS6hu+8jOW+rueskeS6hu+8jOmXruWAmeWPiuaXtui1t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n+m4o+S6hu+8jOiKsemmmeS6hu+8jOW5uOemj+awuOi/nOi3n+maj+S6hu+8m+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OC48L2VtPuS6uueUn+WcqOS4luacgOmHjeimg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5uOemj+aIluaYr+S4jeW5uO+8jOiAjOaYr+S4jeiuuuW5uOemj+i/mOaYr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veaYr+imgeS/neaMgeWBmuS6uueahOato+ebtOWSjOWwiuS4peOAguWBmuS6u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SjOeIseaDhemDveabtOmHjeimge+8jOS4jeeuoeS9oOWcqOWQjeWIqeWcuuWSj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kmuS5iOaYpemjjuW+l+aEj++8jOWmguaenOWBmuS6uuWksei0peS6hu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cqOaAu+S9k+S4iuWksei0peS6huOAgjwvcD48cD48ZW0+OS48L2VtPueDr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tuWPtuaIkOa1k+mmme+8jOWboOS4uua4qeW6pu+8m+aci+WPi+eJteaMguiBlOezu+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boOS4uuecn+ivmu+8m+efreS/oeelneemj+S9oOW8gOW/g+S4gO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Dhe+8m+efreS/oeS8oOaDhe+8jOaXqeS4iuWlve+8geaEv+S9oOW/q+S5k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gTwvcD48cD48ZW0+MTAuPC9lbT7kuIDlo7bogIHphZLvvIznu7Xpppnphofljp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gIHmrYzvvIzmg4XmhI/mgqDmgqDvvJvkuIDkurrjgIHmrrXlsoHmnIj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JvkuIDlj6XnpZ3npo/vvIzkvLTpmo/lt6blj7PvvJvkuIDnvqTmnIvlj4v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bXmiYvvvJvkuIDmnaHnn63kv6HvvIzkvLTnnYDmmKXpo47pgIHljrvpl67lg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z5b+177yM5biD5ruh5rex5oOF55qE5aSp56m644C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riF54i955qE56m65rCU44CC56WI56W377yM5Zyo6L+Z576O5Li9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Zyo5oiR5q+P5LiA5Y+l5ZSH5Yqo44CC5oS/5oiR55qE56Wd56aP5Zyo6L+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2j6IqC5bim57uZ5L2g6Zi16Zi15riF5YeJ77yB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kp+S6hu+8jOaIv+mhtuS4iu+8jOihl+mBk+S4iu+8jOa6hei1t+S4gOWxgueZve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bqOmbvu+8jOWum+Wmgue8pee8iOeahOeZvee6seOAgui/meaXtuS4gOmYtemjjueM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adpe+8jOmCo+eZvee6seiiheiiheWcsOmjmOWOu++8jOmbqOeCueaWnOaJk+WcqOih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nr+awtOS4iu+8jOa/gOi1t+acteacteawtOiK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i43oi43msLTpm77otbfvvIzkuYXkuYXmgJ3lv7Xmg4XvvIzmsJTosaHlv7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pl67lgJnnn63kv6HkvKDvvIzlpKnlhrfliqDooaPooqvvvIzlh7rpl6jopoHpmLL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otbfml6nnnaHnsr7npZ7lpb3vvIzlpJrlpJrplKTngrzouqvkvZPlgaX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nKjlv4Ppl7TvvIzlv6vmtLvlubjnpo/kuI3kvJrlj5j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Lev5LiK77yM6KaB5a2m5Lya5L+u6Lqr5YW75oCn44CC5pyJ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Ieq5oiR6YeK5pS+77yb5pyJ55y85rOq77yM5bCx6KaB5qyj54S25ZOB5bC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x6KaB5Y+K5pe25YiG5Lqr77yb5pyJ5Zuw6Zq+77yM5bCx6KaB5YuH5Lq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B5pyJ5qKm5oOz77yM5bCx6KaB5p2o5biG6L+c6Iiq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umYs+WGieWGieWNh+i1t++8jOa4hemjjuaflOaflOWQuei1t+OAg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uOS8uOaHkuiFsO+8jOWWnOm5iuWUp+WUp+m4o+WUseOAguW9k+S9oOedgeW8gOecvOed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lueVjOeahOe+juWlvemAgee7meS9oOOAgua4heaJrOeahOmXuemTg+WTje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+juWlveeahOelneemj+WRiOeOsOe7meS9oOOAguelneS9o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lr5LlhrfnmoTntKDpm6rnurfpo57nmoTml6XlrZDph4zvvIznib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uKnmmpbnmoTmiYvvvIznm7jkupLlj5bmmpbvvIzljYHmjIfnm7jmiaPvvIz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zkuIDotbfotbDov4flr5LlhrfnmoTml6XlrZDvvIznm7TliLDpnZLkuJ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poLmraTlpJrlpb3jgII8L3A+PHA+PGVtPjE3LjwvZW0+5bmz5pe26K+06K+d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675o2i5L2N5oCd6ICD77yM5Yir5oC755So6Ieq5bex55qE5qCH5YeG6ZqP5oSP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57uZ6Lqr6L655q+P5LiA5Liq5Lq677yM5aSa5LiA5Lu95a695a6577yM5bC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Sj77yM5aaC5q2k77yM5L2g55qE55Sf5rS75Lmf5Lya5aSa5LiA5Lu95rip5pqW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a35ryg44CC5pep5a6J77yBPC9wPjxwPjxlbT4xOC48L2VtPueUmOmcsu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aZtuiOueeahOaYjuecuO+8jOmYs+WFieS4uuS9oOeDmOeDpOa4qeaal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uuS9oOW4puadpeW/q+S5kOeahOWlh+Wmme+8jOa4heaWsOeahOaXqeaZ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S4gOadoeefreS/oe+8jOe7meS9oOS4gOWkqeeugOWNleiAjOWFheWun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XqeS4iuWlveOAgjwvcD48cD48ZW0+MTkuPC9lbT7mgbDlvZPnmoTnkIbop6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nmoTkuI3kuonvvIznp6/mnoHpnaLlr7nnlJ/mtLvkuK3nmoTlrqLop4L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JbnlYzoh6rmiJHnmoTnuqDnu5PvvIznlJroh7PmmK/lpLTnoLTooYDmtYH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kuIDkuKrmt7HliLvnmoTpgZPnkIbvvIzov5vpgIDmnInluqb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lsLHmmK/mioroh6rlt7Hov5nkuIDotp/kurrnlJ/vvIzmtLvmiJDkuIDlnL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mlrnlvI/jgII8L3A+PHA+PGVtPjIwLjwvZW0+5Yaw5r+A5reL6J6N5YyW5LqG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O54Ot77yM5p+g5qqs5rGB55Sc6Jyc5LqG5bel5L2c55qE6Ium5rap77yb57u/6Iy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6Zuq56Kn6YCP5b+D5YeJ77yb6aOO5ZC5552A77yM5Y+R5Lid6aOY77yM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ye5LiL5oGL44CC56Wd54OC5ryr5Y+I5LiA5Liq5ZGo5p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acieS9oO+8jOaIkeiupOecn+i/h++8jOaIkeaUueWPmOi/h+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+8jOaIkeaCsuS8pOi/h+OAgeaIkeWCu++8jOS4uuS9oOWCu++8m+aIke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Xm++8m+a3seWknOmHjO+8jOS9oOaYr+aIkeS4gOenjeS5oOaDr+aAp+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aDs+WGjeS4uui/h+WOu+iAjOaMo+aJju+8jOaIkeS4jeaDs+WGjeS4uui/h+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aIkeS4jeaDs+WGjeS4uuaAneW/teiAjOeJteaM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vp3ml6fnvo7lpb3vvIzpgaXnnIvpspzoirHnu7/ojYnvvIzmuIXmr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gI3pgaXvvIznlJ/mtLvlpoLmhI/nvo7lppnjgILlsoHmnIjngrnngrnmu7Tmu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miJHmg4XosIrjgILorrDlvpforqnoh6rlt7HlvIDlv4PvvIzmiJHnmoTmnIvlj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IzLjwvZW0+5rKh5pyJ5Lq65LiA5byA5aeL5bC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iA5byA5aeL5bCx5Lya6KKr5omA5pyJ5Lq655CG6Kej5ZKM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5qE5pe25YCZ5bCx6L+e5L2g5pyA5Lqy55qE5Lq66YO955yL5LiN6LW3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bCx5b+F6aG75pS55Y+Y77yM5L2g55qE5Z2a5oyB5Yaz5a6a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B5b2T5L2g5L2O5aS06LWa6ZKx55qE5pe25YCZ77yM57uI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s5aS06LWi5Zue5omA5pyJ55qE6Z2i5a2Q77yB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4uO+8jOiZveacquW/heWkp+i1t+Wkp+iQve+8jOWNtOS5n+W4uOacieWdjuWdt+i3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IkeWni+e7iOebuOS/oe+8jOi1sOi/h+W5s+a5lueDn+mbqO+8jOWygeaciOWx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OhuWwveWKq+aVsO+8jOWwnemBjeeZvuWRs+eahOS6uu+8jOS8muabtOWKo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5suWHgO+8m+aXtumXtOawuOi/nOaYr+aXgeinguiAhe+8jOaJgOacieeahOi/h+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+8jOmDvemcgOimgeaIkeS7rOiHquW3seaJv+aL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lrDnmoTnqbrmsJTvvIzlv6vkuZDnmoTmsJTlkbPvvIzpgI/ov4fnqbrmsJTlsI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bXprYLph4zvvIzlsIbpmLPlhYnlkbzlkLjvvIzlsIblubjnpo/mirHotbfvvIz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lJznvo7nmoTlkpbllaHvvIzlk4HlsJ3lubjnpo/nmoTmhI/kuYnvvIzmjqXlj5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6Hmga/vvIznpZ3kvaDmmajlronmuKnppqjml6Dmr5T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6L+35Lq655qE5Y+M55y877yM55yL55m95LqR54mH54mH77yb6IiS5bG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ZCs5rWB5rC05r265r2677yb5oul5oqx5b+r5LmQ55qE5LuK5aSp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b5pyL5Y+L77yM5pep5a6J77yB5oS/5L2g5b+D5oOF5peg5q+U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IiS5b+D5peg5b+n54Om77yBPC9wPjxwPjxlbT4yNy48L2VtPuS6u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kp+eahOacrOaAp++8jOWwseaYr+aXoOWjsOeahOaKteaKl+OAguS7l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S6hu+8jOaJi+S8mum7mOm7mOaUvuW8gO+8jOS7luWmguaenOecn+eahOeXm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ChOeEtui1sOW8gO+8jOS7luWmguaenOecn+eahOWkseacm+S6hu+8jOWkt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OAguS4gOS4quS6uuWmguiLpeecn+eahOS8pOS6huW/g++8jOaWreS6huaDh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S5n+S8muiIjeaOieOAguW/g+eijuS6hu+8jOabvue7j+eahOaDhea3seimgeWug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OAgjwvcD48cD48ZW0+MjguPC9lbT7nnYHlvIDmmI7kuq7nmoTlj4znnLzvvIzpma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nmoTlubLmibDvvIzoiJLlsZXnvo7kuL3nmoTnrJHohLjvvIzml6nlronpl67lgJn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n63kv6Hmi6XmirHlv6vkuZDnmoTkuIDlpKnjgILml6nlron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Knlpb3lv4Pmg4XvvIznlJ/mtLvlt6XkvZzpg73oiJL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el5L2c5b6I6YeN6KaB77yM5pS+5p2+5LiN6IO95b+Y77yM5q+P5aSp6YO9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LuK5aSp5p2l6LCD5YmC77yM5L+h5oGv6L+Z6L655YaZ77yM546w5Zyo6K+3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LiN5bel5L2c77yM5LiN5Lya5pyJ5Lq6566h77yM5ZGo5pyr6KaB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LiN552A6LCD77yB5ZGo5pyr5b+r5LmQ5ZOm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W8gO+8jOeDgua8q+S6huaVtOS4quaYpeWkqe+8m+S4gOe8lea4hemjju+8j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DheaEj+eahOeJteW/te+8m+S4gOa6nOS6keW9qe+8jOaFteaHkuS6hui/h+W+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S4gOiireaYpembqO+8jOa1gea3jOedgOacl+acl+W/g+asou+8m+S4gOe6u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W5uOemj+W/q+S5kOavj+S4gOWkqe+8gTwvcD48cD48ZW0+MzE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aXliLDlpKnmuJDlr5LvvIzmjaLkuIrmo4nooaPmmpblv4PmiL/jgILlgaXlurf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bXmiqTvvIzouqvlvLrlipvlo67nrJHlvIDpopzjgILmr4/lpKnlnZrmjIHmnaX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mrYzot7PoiJ7mo4vniYznjqnjgILpspzolKzmnYLnsq7nu4/luLjlkIPvvI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mr4/kuIDlpKnjgILmhL/lhqzlraPlvIDlv4P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+P5YiG5q+P56eS6YO95oOz552A5L2g77yM5L2G5oiR5Lya5Zyo5ZG85ZC4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52A5L2g77yb5oiR5LiN5Lya5bi45bi457uZ5L2g5Y+R55+t5L+h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b2T6Z2i5oqK5oCd5b+15ZKM56Wd56aP5ZGK6K+J5L2g44CC5oOz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44CCPC9wPjxwPjxlbT4zMy48L2VtPua4heaZqOWIsOWknOaZmui3ke+8jO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uieW/g+aDheWlve+8jOaXqeedoeaXqei1t+i6q+S9k+Wlveajku+8jOS4gOWk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mAjemBpe+8jOS4iuePremhuuWIqeeUn+a0u+Wlve+8jOeDpuaBvOW/p+aEgeWIsO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cieelneemj+i6q+i+uee7le+8jOaci+WPi+elneemj+etvuS4quWI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8gOW8gOW/g+Wlve+8gTwvcD48cD48ZW0+MzQuPC9lbT7miJDlip/kuI3mmK/lhaj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npo/ov5Dlj6rmmK/lgbblsJTlhYnkuLTvvJvmi7zmkI/lpYvmlpfli4fliJ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uI/ouI/lrp7lrp7lvoDliY3lhrLljrvvvJvlm6Lnu5PljZrniLHkuI7kurrlk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Yvot6/lsJHngrnms6LmvpzjgILnpZ3mhL/kvaDkurrnlJ/kuYvot6/mm7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E8L3A+PHA+PGVtPjM1LjwvZW0+6K+75LiA5LqbJmxkcXVvO+aXoOeUqCZyZHF1b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gZrkuIDkupsmbGRxdW875peg55SoJnJkcXVvO+eahOS6i++8jOiKseS4gOS6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DnlKgmcmRxdW8755qE5pe26Ze077yM6YO95piv5Li65LqG5Zyo5LiA5YiH5bey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55WZ5LiA5Liq6LaF6LaK6Ieq5bex55qE5py65Lya77yM5Lq655Sf5Lit5LiA5Lq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5Y+Y5YyW77yM5bCx5piv5p2l6Ieq6L+Z56eN5pe25Yi744CC5ZCE5L2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avj+S4gOasoeeahOi3jOWAkuWQjumHjeaWs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DveS8muiuqeS6uuWPmOW+l+aEiOWPkeWdmuW8uuOAgueUn+a0u+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S4gOWNiuaYr+e7p+e7re+8m+W/g+acrOi6q+S4jeWkp+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i0n+WkquWkmuOAguaYqOWkqeeahOe6oOe7k++8jOWPquS8muWbmuemgeS9o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YjuWkqeOAguS6uueUn++8jOS4gOWumuimgeWtpuS8mumHiuaU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jkuq7ku6PooajmiJHnmoTlv4PvvIznnJ/or5rnmoTlj4vosIr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vvJvorqnmr4/kuIDku7bkuovpg73kvJrluKbnu5nkvaDnlJzonJznmoTmhJ/lj5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v6vkuZDvvJvmr4/kuIDkuKrkuI3lubPlh6HnmoTlv4PmhL/vvIzpgIH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ml6DorrrkvZXml7bkvZXlnLDvvIzmiJHpg73mt7Hmt7HkuLrkvaD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c5LqG55qE5Lq677yM5LiN5Y675Z+L5oCo77yM57q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2m5Lya55yL5reh77yM6buY54S256Wd56aP77yb55Sf5ZG95YyG5Yy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n5b+16LSf57Sv77yM5b+D5omN6IO96aOO5oOF5pel5pyX77yb5reh55yL5LqG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b+D6Ieq5Lya5a6J54S25peg5oGZ44CC5pep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S7rOWkhOWcqOS6uueUn+eahOmCo+S4gOS4qumYtuaute+8jO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OacieS4gOmil+aEn+aBqeaItOW+t+eahOW/g++8jOWKquWKm+i1sOWlve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+8jOWKquWKm+e7j+iQpeWlveavj+S4gOautei/h+W+gOOAguWBmuS4gOS4q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awuOS4jeatouatpeOAgjwvcD48cD48ZW0+NDAuPC9lbT7lh6HlsJjkv5f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miJHlvoDvvIznurfnurfmibDmibDpmr7ku6Xlm57pgb/jgILorqnkvaD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fkuI3opoHlnKjmhI/vvIzorqnkvaDlv6vkuZDnmoTkurror7forrD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l6Dmi5jml6DmnZ/nmoTkurror7fol4/lnKjlv4PlupXmlL7ov5vmvKv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jgILml6nlronjgII8L3A+PHA+PGVtPjQxLjwvZW0+5riF5pmo77yM54us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Cz55WU5ZON6LW377yaJmxkcXVvO+aYpeacieeZvuiKseeni+acieaciO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mjjuWGrOaciembqu+8jOiLpeaXoOmXsuS6i+aMguW/g+WktO+8jOS+v+aYr+S6u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iKguOAguWlveadpeWlveW+gOWlveiBmummlu+8jOaYpeWOu+eni+adpeWbouWc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mOadpeS6uuiHquecge+8jOW5s+W5s+a3oea3oeaCn+S4gOeUnyZyZHF1bzvjgIL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mK/vvJrkurrmtbfmvILms4rvvIzovrnotbDovrnmgp/vvIzovrnmgp/ovrnnn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kvLzmsLTvvIzmsbLmsbLlpZTotbDvvIzmgp/kuIDnlJ/vvIzkuIDnlJ/mg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m+54K556m66Zey77yM5om+54K55pe26Ze077yM5Y+r5Li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65Y676LWw6LWw44CC5bim5LiK56yR5a6577yM5bim5LiK56Wd5oS/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Z55yf5b+D55qE5pyL5Y+L44CC5pe26Ze05bi45pyJ5pyL5Y+L5LiN5bi45py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5qE5pe26Ze056Wd5LiN5bi45pyJ55qE5pyL5Y+L77yM5b+r5LmQ5bi45pyJ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0My48L2VtPuaXoOazleWkjeWIu+S9oOecvOS4reeah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i+awtO+8jOWwseaUtuiXj+S9oOeCmeeDreeahOecn+W/g+OAguaXoOazleaKiuWFs+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S9oOi6q+i+ue+8jOWwseWFseS6q+i/meWugemdmeaYpeaXpe+8jOelneemj+aYr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Ise+8jOelneS9oOW5s+WuiemhuuWIqe+8jOW+l+WBv+aJgOaEv+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rZTlipvnn63kv6HvvIzlj5jlj5jlj5jvvIHlh6HmmK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nn63kv6HogIXvvIzkuIfkuovpobrlv4PvvJvlh6HmmK/pmIXor7vogIX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Jvlh6HmmK/liKDpmaTogIXvvIzkuIDnlJ/lronlv4PvvJvlh6HmmK/ovazlj5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v6flv4PjgILmnIvlj4vml6nlronvvIznpZ3lpb3ov5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Zq+5LqL5Z2P5LqL54Om5b+D5LqL77yM6YO95LiN5piv5Liq5LqL77yb55C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L5peg5LuO5LqL77yM6YO95LiN566X5Liq5LqL77yb56KN5LqL6LWY5LqL5peg56u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Lya5pyJ5LqL77yb5YW05LqL6ZuF5LqL5oSP5Lit5LqL77yM6YO95piv5Lq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6Wd5L2g6K+45LqL55qG5aaC5oSP77yM6KGM6Iul5peg5peB5L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eaci+WPi+WQjOihjOaYr+enjeWuieWFqO+8jOacieaci+WPi+m8k+W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WKm+mHj++8jOacieaci+WPi+W/oOWRiuaYr+enjea/gOWKse+8jOacieaci+WPi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njeW5uOemj++8jOelneS9oOW8gOW/g+avj+S4gOenku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j+S4gOW5tO+8jOWBpeW6t+WIsOawuOi/n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lubPlronlsLHlpb3jgILpkrHlpJrpkrHlsJHvvIzlpJ/lkI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JHkurrnvo7vvIzpobrnnLzlsLHlpb3jgILkurrogIHkurrlsJHvvIzlgaXlur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rrbnqbflrrblr4zvvIzlkozmsJTlsLHlpb3jgILmiL/lsYvlpKflsI/vvIzog7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kuIDliIfng6bmgbzvvIzog73op6PlsLHlpb3jgILlnZrmjIHmiafnnYD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lpb3jgILlpKnlnLDkuIfnianvvIzpmo/nvJjlsLHlpb3jgILmhL/kvaD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4LjwvZW0+5oiR5oOz6K6p6Ziz5YWJ5rip5pqW5L2g77yM55S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OF54K55L2g77yM55So576O6aOf5ruh6Laz5L2g77yM55So54Of6Iqx54G/54O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456aP5re55rKh5L2g77yM5Y+v5oiR5LiN5YGa5LiK5bid5b6I5LmF5LqG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6Wd5L2g5b+r5LmQ77yB5pep5a6J44CCPC9wPjxwPjxlbT40OS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r+S6huaJgOS7peWug+aUvuW8g+S6hue+juS4vemAieaLqeS6huaenOWunu+8jOWkqeep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JgOS7peWug+aUvuW8g+WkqumYs+mAieaLqeaciOS6ru+8jOW/meeijOS4gOWR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e0r+WQl++8n+imgeWlveWlveS8keaBr+W4jOacm+aIkeeahOelneemj+iDve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5s+aXpeeahOi+m+WKs++8gTwvcD48cD48ZW0+NTAuPC9lbT7mhJ/mv4Dku5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aDmg6/vvJvmrKPotY/ku5bkurrvvIzmmK/kuIDnp43looPnlYzvvJv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mmK/kuIDnp43og7jmgIDvvJvlhbPlv4Pku5bkurrvvIzmmK/kuIDnp43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kIbop6Pku5bkurrvvIzmmK/kuIDnp43mtrXlhbvvvJvluK7liqnku5bkurr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vvJvlrabkuaDku5bkurrvvIzmmK/kuIDnp43mmbrmhafvvJvlm6Lnu5P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g73lipvvvJvmg6borrDku5bkurrvvIzmmK/kuIDnp43mgIDml6f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5bkurrvvIzmmK/kuIDnp43lp7/mgIHjgILmr4/lpKnlhYXmu6HmraPog73ph4/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mnInnnJ/lloTnvo7jgII8L3A+PHA+PGVtPjUxLjwvZW0+5LiN5aaC562J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LW35p2l77yM5LiA54K554K55Y+Y5aW96LW35p2l77yM5YaN6YGH6KeB6YKj5Li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a+555qE5Lq65pma5LiA54K55YaN55u46YGH5ZCn77yM6L+Z5qC3562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oiQ54af5LqG77yM5bCx5LiN5Lya6I6r5ZCN5YW25aaZ5Zyw5YiG5byA5Lq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i48L2VtPuS6uua0u+S4gOi+iOWtkO+8jOW8gOW/g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LpeacieWBpeW6t+eahOS9k+mthO+8jOWcqOW/q+S5kOeahOW/g+Wig+S4r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i+aDhe+8jOWwveWKm+WunueOsOiHqui6q+S7t+WAvO+8jOi/m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OAguS6uueUn+efreaagu+8jOePjeaDnOOAgeePjemHjeOAg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i+ueeahOavj+S4gOS4quS6uu+8jOaci+WPi++8jOiuqeaIkeS7rOeahOS7iuWkqeS7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8gOWni++8gTwvcD48cD48ZW0+NTMuPC9lbT7nlJ/mtLvvvIzmsLjov5zkuI3lj6/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l5voi6blj6rmmK/kuIDnp43mkpXlv4Poo4LogrrnmoTkvZPpqozvvIzorqn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ZrlvLrvvIzmm7TliqDnj43mg5zvvJvlsoHmnIjvvIzmsLjov5zkuI3kvJr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kuIDnp43ml6Dlj6/lpYjkvZXnmoTpgInmi6nvvIzorqnlv4Pmm7TmmI7mn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JvnlJ/lkb3vvIzmsLjov5zkuI3og73ph43lkK/vvIzlsL3nrqHoibDpmr7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ms6rvvIzkuZ/mnInml6Xlh7rvvIzkuZ/mnInml6XokL3jgILpo47mma/msLjov5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ubjnpo/msLjov5zlnKjlv4Pph4zjgILml6nkuIrlpb3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2j5Yiw5p2l5rCU5rip5L2O77yM5rip6aao6Zeu5YCZ5oC75LiN56a7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6m/5pqW5Zyo5bmz5pe277yM5bel5L2c6L6b6Ium6KaB5rOo5oSP44CC576O6YWS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Sq5p2v77yM5aSq5aSa5bCx5Lya5Lyk6Lqr5L2T44CC5oS/5L2g5Yas5a2j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54Om5oG85byD77yBPC9wPjxwPjxlbT41NS48L2VtPuWPi+iw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6kOazie+8jOaIkeePjeaDnO+8m+aci+WPi+aYr+S4gOenjei0ouWvjO+8jOaIk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cn+aDheaYr+S4gOenjeeUmOmcsu+8jOaIkeeVmeaBi++8m+WWhOiJr+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aIkeaso+i1j++8m+aLpeacieS6hui/meS6m+aJjeiDveaLpeacieW/q+S5k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NTYuPC9lbT7ml6Xlh7rkuJzmtbfokL3opb/lsbHvvIz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pKnvvIzllpzkuZ/kuIDlpKnvvJvpgYfkuovkuI3pkrvniZvop5LlsJbvvIz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vvIzlv4PkuZ/oiJLlnabvvJvluLjkuI7nn6Xlt7LogYrogYrlpKnvvIzkuI3mmK/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og5zkvLznpZ7ku5nvvIzmhL/kvaDlv6vkuZDmr4/kuIDlpKn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77yM5pil5rC05rWF5ZCf77yb6Ze777yM5pil6Iqx5ZCQ6Iqs77yb6YaJ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O5aqa77yb55yL77yM5pil5YWJ54G/54OC77yb5raI77yM5b+D5aS054Om5oG877y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S76aOO5YWJ77yb5ri477yM6YCN6YGl5peg5oSB77yb5LmQ77yM5oS/5L2g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77yM5pyL5Y+L5bm456aP44CCPC9wPjxwPjxlbT41OC48L2VtPuWNs+S+v+aXo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+8jOS5n+imgeWuiOS9j+iHquW3seeahOS6uueUn+OAguavj+S4gOasoeWksei0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WKn+eahOS8j+eslO+8m+avj+S4gOasoeiAg+mqjO+8jOmDveacieS4gOS7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vj+S4gOasoeazquawtO+8jOmDveacieS4gOasoemGkuaCn++8m+avj+S4gOaso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acieeUn+WRveeahOi0ouWvjOOAguavj+S4gOasoeS8pOeXm++8jOmDv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Ur+afseOAguaXqeWuie+8gTwvcD48cD48ZW0+NTkuPC9lbT7mioroh6rlt7Hmiq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5jvvIzliKvkurrmnKrlv4Xku7Dop4bkvaDvvJvmioroh6rlt7HmkYblvpfov4f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Krlv4XlsIrph43kvaDjgILlgZrkurropoHog73miqzlpLTvvIzmm7TopoHog7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IDku7DkuIDkv6/kuYvpl7TvvIzkuI3ku4XmmK/kuIDkuKrlp7/lir/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IHluqbjgIHkuIDnp43lk4HotKjjgILml6nlro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riF5pmo6YO95aaC5q2k576O5aW977yM5q+P5aOw6Zeu5YCZ6YO9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WJ5YyG5YyG77yM5Lq655Sf55m+5bm077yM5YGl5bq35byA5b+D5pS+5Zyo6a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6YaS5p2l56yR5LiA56yR77yM5b+D5oOF5b+r5LmQ57K+56We5aW9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2MS48L2VtPui1kOS6iOaIkeaEieaCpueahOW/g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tpuS8muW+rueske+8m+i1kOS6iOaIkeeBtemtgueahOiIkuWxle+8jOS7p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minO+8m+i1kOS6iOaIkeWugemdmeeahOW/g+aAge+8jOS7pOaIkeWtpuS8mu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kOS6iOaIkeS4qua2iOaBr+WQp++8jOS7pOaIkeS4jeWGjeacqOeEtu+8m+ayo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PquWJqeW/g+eDpuOAgjwvcD48cD48ZW0+NjIuPC9lbT7kurrnlJ/nmoTohJrmra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lvpflpKrljIblv5nvvIzoiI3lj5bmmK/kuIDnp43mgIHluqbvvIznroDljZ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looPjgILkurrnlJ/kuYvml4XvvIzmnInlsbHmnInmsLTvvIzmnInpo47mnIn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nKjlsbHmsLTpo47pm6jkuK3vvIzlj6rmnInlrabkvJroiI3lvIPvvIzkv53mjI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v4PlooPvvIzmiY3og73nlJ/mtLvlvpfouI/lrp7ovbvmnb7lronor6b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Zuo5rC055Sc576O77yM6IOc6L+H6auY5qGj55qE57qi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ruL5ram77yM5aW96L+H5piC6LS155qE5Lmz6Zyc77yb6Zuo5rC05Yqo5Lq6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O5Li955qE576O5paH77yb6Zuo5Lit56Wd56aP77yM5piv5oiR5Lid5Lid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a6Zuo5pel5a2Q6YeM77yM6K+35L+d6YeN5aW96Lqr5L2T77yM5L+d5oyB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2NC48L2VtPumAmuW4uO+8jOavj+S4gOS4quWGh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ls+S6uuiDjOWQju+8jOmDveacieS4gOS4quiuqeWlueaIkOmVv+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uteiuqeWlueWkp+W9u+Wkp+aCn+eahOaEn+aDhee7j+WOhu+8m+S4gOS4q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OWIsOe7neWig+acgOWQjuWPiOmHjeeUn+eahOicleWPmOi/h+eoi+OAguS4gOaLp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GheW/g+eahOWls+S6uu+8jOW5s+aXtuW5tumdnuaYr+W8uuWKv+eahOWShOWShO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ebuOWPjeWlueWPr+iDveaYr+a4qeaflOeahO+8jOW+rueskeWcsO+8jOmfp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0p+S4jeaFoueahO+8jOayieedgOiAjOa3oeWumueah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nInpmLPlhYnvvIzpm6jlpKnkuZ/mmK/kuIDnp43mtarmvKvvvJv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pm6jvvIzmmbTlpKnkuZ/mmK/pm77pnL7lpKnjgILkurrnlJ/lv6vkuZDkuI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4Pmg4XvvIzlv4Pmg4Xlpb3kuI3lpb3nnIvlv4PmgIHjgILlv6vkuZDnmoTkur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5voi6bvvIzlm6DogIzkuI3ooqvnl5voi6bmiYDlt6blj7PjgILlpoLmnpzkv67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lv4PmgIHvvIzlsLHkuI3mmK/nlJ/mtLvlt6blj7PkvaDvvIzogIz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nlJ/mtLvjgII8L3A+PHA+PGVtPjY2LjwvZW0+5riF5pmo55qE6Zye5YWJ5peg5q+U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omr6Zmk5L2g5LiA5YiH55qE5b+n54Om77yM5riF5pmo55qE6Zyy54+g5peg5q+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77yM6KOF54K55L2g576O5Li955qE5b+D5oOF77yb5riF5pmo55qE6bKc6Iqx5peg5q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uj6KGo5oiR56Wd56aP55qE5b+D5oSP77ya56Wd5pep5a6J5bim56yR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Q5peg5q+U77yBPC9wPjxwPjxlbT42Ny48L2VtPuS4gOWPpeW5s+a3oeWmguawt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+iOi9u++8m+S4gOWjsOW5s+a3oeaXoOWlh+eahOelneemj++8jOW+iOecn+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mil+aYn++8jOmHh+S4gOacteS6ke+8jOijheWFpeW5s+WuieeahOS/oeaBr+ahh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Wlvei/kOW4uOWcqO+8jOWkqeWkqeW8gOW/g++8ge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e+juWlveS4gOWkqe+8gTwvcD48cD48ZW0+NjguPC9lbT7mj6HkuIDmnZ/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bvovbvmlL7lnKjkvaDnmoTohLjlup7vvIzluKbnu5nkvaDkuIDlpKnnmoT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7nnaHmoqbkuK3phpLmnaXvvIznnIvliLDmu6HnnLznmoTmnJ/mnJv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Xmu6HlroHpnZnkuI7lronor6bvvIzpgqPmmK/miJHpgIHkvaDnmoTlroznvo7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Y5LjwvZW0+6JC95Y+26aOY6Iie5YWu77yM5aSp5ri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aOO6L275oms5YWu77yM5b+D5b6c5b6J77yb5Zub5a2j5rWB6L2s5YWu77yM6I6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bKB5pyI5pu05pu/5YWu77yM5oOF54+N6JeP77yb6bi/6ZuB5Y2X6aOe5YWu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W/77yb6Iqx5byA6Iqx6LCi5YWu77yM56Wd5ZCb56Wl77yb5bm456aP5aaC5oSP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b5peB44CCPC9wPjxwPjxlbT43MC48L2VtPuWlvemFkuWlveiKseebuOS8tOaXp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aEgeW/g++8jOiOq+mBk+aEgeW/g+W/huOAguW6lOaYr+WwkeW5tOaYpeWFseeip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hsOiAgemcnOWQjOeZveOAguaXoOmCo+eUn+a2r+WuueaYk+Wvgu+8jOW/veW3suWe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veW3suWeguWeguiJsuOAguaxn+a1t+ayiea1ruiIn+S4gOWPtu+8jOeZvuW5t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WwmOWuouOAgjwvcD48cD48ZW0+NzEuPC9lbT7kurrnlJ/lvojnjrDlrp7vvIzmnIn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aDlj6/ku6XmhaLmhaLotbDvvIzmsqHmnInkvp3pnaDkvaDlv4XpobvlpZTot5H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lj6/ku6XmiJDplb/nmoTmm7Tlv6vvvIzlvZPkvaDlkqzniZnmi7z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oDliY3lhrLnmoTml7blgJnvvIzosIHpg73kvJrkuLrkvaDlvIDot6/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nMmxmNnZ5NG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ZzJsZjZ2eTR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E0D48E8D353B2DF0A8CA55E7BD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