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C416DBD3F0F6CA857CB7B214035D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416DBD3F0F6CA857CB7B214035D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amG6K+0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qeefpemBk+WSjOS9oOazqOWumuaYr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mDge+8jOaIkeWNtOS4jeefpeivpeWmguS9leaUtuWbnuaIkeeahOW/g+aEj+OAg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HuueahOaVheS6i++8jOS4gOWcuue+juS4veeahOebuOmBh++8jOeIseaYr+S4g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eahOayiemGieOAgjwvcD48cD48ZW0+Mi48L2VtPuecn+W/g+ecn+aEj+WcqOS5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Lh+awlOWRiuivieS9oO+8jOWNgeWIhuaDs+ivtOaIkeeIseS9oO+8jOivneWI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i/m+iCmumHjO+8jOWUr+acieWknOWknOaAneW/teS9oO+8jOaipumHjOS4u+ink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aEv+S9oO+8muWwhuaIkeaUvuW/g+mHjO+8jOeUn+eUn+S4luS4lu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HquS7juaIkeW+l+WIsOS9oOeahOeIse+8jOWlveWDj+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eahOm7keaal+S4reingeWIsOS6huWFieaYju+8jOWlveixoeWcqOaXoOa2r+eah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W+l+WIsOS6hua4heazie+8jOabtOWlveWDj+WcqOWxseefs+S4reWPkeeOsOS6h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iKse+8jOaIkeaAjuiDveS4jeaEn+iwouS9oOWRou+8nzwvcD48cD48ZW0+N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AgeWphueahOi6q+S9k++8jOS5n+iuuOS6uuimgeaHguW+l+eFp+mhvu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AgeWphueahOi6q+S9k+abtOmcgOimgeeIseaKpO+8jOavlOiHquW3seabt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9oOaYr+aIkeebruWFieeahOacn+W+he+8jOS9oOaYr+aI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eahOaWueWQke+8jOS9oOaYr+aIkeW/g+eBteeahOW9kumAlO+8jOaIkemGkuedg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bvOacm+eahOW/g+i3s++8jOaIkeedoeedgOS9oOaYr+aIkeaAneW/teeahOWRvOWQ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sueIseeahO+8jOaIkeacieS4pOmXtOaIv++8jOS4je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4qeaalu+8muW3puW/g+aIv+WSjOWPs+W/g+aIv++8jOa7oea7oeeahOWFq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cieS4pOS4quaipu+8jOS4jeWkp+WNtOW+iOmcgOimgeS9oO+8muW/q+S5kOeahOai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aipu+8jOaipumHjOaipuWklumDveaYr+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+juS4veeahOi6q+W9se+8jOawuOi/nOWcqOaIkeecvOWJje+8m+S9oOe+juWmm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XtuWIu+WcqOaIkeiAs+i+ue+8m+S9oOeyvueBteeahOecvOedm++8jOW/vemX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uS6ruWcqOaIkeW/g+mHjO+8jOaYr+eahO+8jOaIkeaXtuWIu+aKiuS9oOaDs+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SjOS9oOeisOeisOWktO+8jOS4pOaCpuW/g+ebuOaKle+8m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vueecvO+8jOaDheWumueIseeQtOa1t++8m+WSjOS9oOaWl+aWl+WYtO+8jOaflOaD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mGie+8m+WSjOS9oOaBi+aBi+eIse+8jOe8mOWumuebuOWOruWu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mjjuWEv+aIkeaYr+ayme+8jOS9oOaYr+ixhuiFkOaIkeaYr+a4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Wr+WtkOmCo+aIkeWwseaYr+WCu+WtkO+8jOaAjuagt+WSseS7rOmDveS6kuebuOS+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8uuS4gOS4jeihjO+8jOiwiOS6huS4gOWcuui9sOi9sOeDiOeDiOeahOaBi+eIs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7rOivpee7k+WpmuS6huOAgjwvcD48cD48ZW0+MTAuPC9lbT7kvaDmmK/ku6TmiJH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uqLpopzvvIzkuLrkvaDmiJHlt7LnhLbnlq/nmavvvIzlj6rmg7PliIbnp5L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zkuI7kvaDkuIDotbflkIzmoqbnvLHnu7vvvIzljbPkvb/nn63mm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lv4Pph4zkuZ/lhYXmu6HkuobnnLfmgYvvvIzku4rnlJ/lj6rmg7PmsLjov5z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KDnu7XvvIE8L3A+PHA+PGVtPjExLjwvZW0+6ICB5amG77yM55u45L+h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l5a2Q6YeM5Lya6L+H5b6X5pu05Yqg5bm456aP576O5ruh77y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bq35bqE5aSn6YGT5LiK5Lya6LaK6LWw6LaK6L+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S9oOeahOesrOS4gOecvO+8jOaIkeefpemBk+S6huS7gOS5iOWPq+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7juatpO+8jOaIkeimgeeUqOW/g+WRteaKpOS9oOS4gOi+iOWtkO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awuOi/nOa8gua8guS6ruS6ruOAgjwvcD48cD48ZW0+MT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kuobmiJHnlJ/mtLvkuK3nmoTkuIDnp43kuaDmg6/vvIzkuI3lj6/miJbn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miJHmr4/lpKnmr4/lpKnlj6/ku6XkuI3lkIPppa3vvIzkuI3nnaHop4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og73kuI3mg7PkvaDvvIzor7fkvaDnu5nmiJHkuIDmrKHniLHkvaDnmoT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E0LjwvZW0+5aSp56m65Y+I5LiL6LW35bCP6Zuo77yM5Luk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d55u46YGH77yM6Zuo5Lit55qE5L2g5b6u56yR5LiN6K+t77yM576e5rap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aaC546J77yM56m65rCU5Lit6aOY5pWj552A5L2g6Iqs6Iqz55qE5rCU5oGv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eM5YWF5ruh552A54ix5oGL55qE5oSP5LmJ77yBPC9wPjxwPjxlbT4xN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oeWJjeWPr+S7pei9u+WQu+S9oO+8jOW4jOacm+edoeaXtuWPr+S7peaKseiRl+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GkuadpeWPr+S7peeci+ingeS9oO+8geS4gOebtOmDvei/meagt+W4jOacm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MTYuPC9lbT7mtarmvKvlnKjotbfoiJ7vvIznlJzonJ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JvmuKnppqjlnKjojaHmvL7vvIzllpzmgqblnKjlv4PlpLTvvJvlhoXlv4PlnKj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v4Pmg4XlnKjmvo7muYPvvJvnnJ/mg4XlnKjmtozliqjvvIznnJ/niLHlnKjooa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lqYbvvIzniLHkvaDmsqHllYbph4/vvIzniLHkvaDmsLjkuI3lj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qx5YS/5py15py15byA77yM5py15py15pyJ5Lq654ix77yM6KaB54ix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LiN6KaB5py15py154ix77yM5a6e5Zyo5py15py154ix77yM5Y+q5aW96Lqy55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py15py16Lqy77yM5Y+q6ZyA6Lqy5LiA5py177yM5a6e5Zyo5rKh5b6X6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15bCx5aSa5py144CCPC9wPjxwPjxlbT4xOC48L2VtPuW5uOemj+aXtu+8jOaYr+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+8m+WPl+S8pOaXtu+8jOaYr+S9oOWuiOedgOaIke+8m+WtpOWNleaXt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edgOaIke+8m+mavui/h+aXtu+8jOaYr+S9oOWuieaFsOaIke+8m+W9t+W+qOaX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Mh+W8leaIke+8m+WOn+acrOWGjeS5n+S4jeebuOS/oeeIseaDheeahOaI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aIkei/mOaYr+ebuOS/oeeIseaDheeahO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I3lnKjmiJHouqvovrnvvIzmiY3lv73nhLblj5Hop4nkvaDkuYvkuo7miJH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fvvIzmsqHmnInkvaDnmoTlpJznnJ/nmoTlpb3lr4Llr57vvIzlpb3mvKvplb/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7PkvaDvvIzmg7PkvaDljYPpgY3kuZ/kuI3ljozlgKbvvIzmr4/kuIDmrKHmg7Plv7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poqTjgII8L3A+PHA+PGVtPjIwLjwvZW0+5bGx5LiN6L2s5rC06L2s77yM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yw55CD6L2s77yM5Zyw55CD5LiN6L2s5L2g5Lmf6L2s77yM5L2g6KaB5LiN6L2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2s44CC5peg6K665L2g6L2s5LiN6L2s77yM5oiR6YO95Zu0552A5L2g6L2s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Lit5b+D77yM5L2g5piv5oiR55qE54Sm54K5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jOS4ieWbm+S6lOWFreS4g++8jOebuOeIseebuOefpeeUnOWmguicnO+8m+S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lOWbm+S4ieS6jOS4gO+8jOebuOaBi+ebuOWuiOaDheebuOS+ne+8m+W8gOW/g+W5uOem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u+WYu++8jOebuOS8tOebuOWBjuS4jeWIhuemu+OAguaEv+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tKfntKflnLDmirHkvY/kvaDvvIzorqnkvaDmhJ/op4nliLDmiJHlm6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iqDlv6vnmoTlv4Pot7PvvJvntKfntKflnLDmkILkvY/kvaDvvIzorqnkvaD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m6DniLHkvaDogIzmgKXkv4PnmoTlkbzlkLjjgII8L3A+PHA+PGVtPjI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CR5Y+277yM5Li65L2g6aOY5Y6777yb5b+D5pyJ5bCP5rSe77yM5ru06JC9552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b5b+D5aOB5LiK5YaZ552A5LiJ5Liq5a2X77ya5oiR54ix5L2g77yb5Yir5Lq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yC5Zyo5Zi06KeS77yM5oiR5pS+5Zyo5b+D6YeM77yb5Lqy54ix55qE77yM5oOz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oiR55qE5b+D6Lez5omN6IO957u057O7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a1k+a1k+eahOebuOaAne+8jOiuqeaIkeS4uuS9oOeJteaMgu+8m+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Bv+eDgueahOW+rueske+8jOiuqeaIkeS4uuS9oOmqhOWCsu+8m+S9oOe7meS6hu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eUn+a0u++8jOiuqeaIkeS4uuS9oOWQn+WUse+8m+S9oOe7meS6hu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iuqeaIkeeIseS9oOaXoOaAqOaXoOaCl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iYflpKnvvIzkuLrkvaDmmbTvvJvmnInkuIDmnLXkupHvvIzkuLrkvaDpo5j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bojYnvvIzkuLrkvaDnu7/vvJvmnInkuIDmnp3oirHvvIzkuLrkvaDnrJHvvJ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nIjvvIzkuLrkvaDotbDvvJvmnInkuIDmrrXmg4XvvIzkuLrkvaDnlZn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jgII8L3A+PHA+PGVtPjI2LjwvZW0+5piv5Zug5Li654ix5omN5oKE5oKE55qE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Lqy5byA55qE5piv6Lqr5b2x77yM6Lqy5LiN5byA55qE5piv6buY6buY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5oiR57uI5LqO6byT6LW35YuH5rCU77yM5ZCR5L2g6KGo6L6+5oiR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aYr+mynOiKseaIkeaYr+e7v+WPtuadpeihrOaJm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S9oOaYr+aciOS6ruaIkeaYr+aYn+aYn+adpeihrOaJmOS9oOeahOmdk+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MtuWPtuaIkeaYr+W8gOawtO+8jOaIkeWPr+S7peazoeS9o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ZrlronvvIzku4rlpKnmmZrkuIrmiJHnmoTniLHkvLTkvaDlhaX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iJHnmoTniLHov5jkvJrlj6vkvaDotbfluorvvIzniLHkvaDmr4/kuIDlpKnvv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I8L3A+PHA+PGVtPjI5LjwvZW0+5rC05aSp55u45o6l55qE5Zyw5pa577yM5pyJ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oCd5b+177yM5rC06I2h5ry+552A5L2g55qE5rip5p+U77yM5aSp54Wn5bCE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g57u177yM5rW36bil5Lyg6YCS54ix55qE6KqT6KiA77yM5LuK55Sf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Ly05rC46L+c44CCPC9wPjxwPjxlbT4zMC48L2VtPumDvemBk+a1t+awt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iuebuOaAneWNiuOAguebuOWIq+eahOaXpeWtkO+8jOiKseS5n+aXoOiogO+8jO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chuOAguebuOaAneWmguaYpeawtO+8jOe/puS4jeaWre+8jOeQhuabtOS5seOAg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WNg+WNg++8jOmVv+ebvOWFseiKseWJje+8jOS4pOaJi+e0p+ebuOeJteOAg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OAgjwvcD48cD48ZW0+MzEuPC9lbT7miJHluLjluLjluKbnnYDkuIDpopf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v4PmhJ/osKLkuIroi43nmoTotYvkuojvvIzmiJHmhJ/osKLlpKnvvIzmhJ/osKL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azosKLniLbmr43vvIzmhJ/osKLnlJ/lkb3nmoTlrZjlnKjvvIzmhJ/osKLpmLPlh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vvIzmhJ/osKLkuLDlr4zlpJrlvannmoTnlJ/mtL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6ICB5amG55qE5pyL5Y+L77yM5Lmf6K646ICB5amG55qE5pyL5Y+L6Ieq5bex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L2G5piv6KaB5oOz6J6N5YWl6ICB5amG55qE55Sf5rS777yM5bCx6ZyA6KaB57u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pyL5Y+L44CCPC9wPjxwPjxlbT4zMy48L2VtPuWMl+mjjuWIru+8jOWvkumAg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AneW/tei3n+edgOadpe+8m+WkqumYs+eFp++8jOaaluaEj+WIsO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huadpeWIsOOAguecn+ivmuelneS9oOi1t+W6iuimgeaXqe+8jOaXqeaZqOi/m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kei3ke+8jOW/g+aDheimgeWlve+8jOeXhemtlOawuOi/nOS4jeadpeaJ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nJ/mhL/miJDkuLror5fkurrvvIzmiorkuIDliIflhbPkuo7kvaD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b3nnIvnmoTlrZfpg73kvrXlnKjmiJHnmoTlv4Pph4zvvIzlg4/mnZzpuYPkvLznmoTl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lr7nkvaDniLHvvIHkvYbmiJHkuI3mmK/or5fkurrvvIzlj6rlpb3nlKjlubPlur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pgZPlh7rmiJHlr7nkvaDnmoTniLHvvIE8L3A+PHA+PGVtPjM1LjwvZW0+5oaO5oG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p5L2g5ZOt5rOj55qE5Z2P5Lq677yM6K6o5Y6M6YKj5Liq6K6p5L2g5Y+X5Lyk55qE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6YSZ6KeG6YKj5Liq6K6p5L2g562J5b6F55qE5YK755Oc77yM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Z5LmI6K6p5Lq65Y+N5oSf5LqG77yM5rGC5rGC5L2g5p2l54ix5oiR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XoOiuuuWwhuadpeWmguS9le+8jOaIkemDveimge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adpeWIsOaIkeeahOeUn+WRveS4re+8jOW4puadpeS6hue+juS4ve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n+iwouS9oOe7meS6huaIkeawuOi/nOePjeinhueahOius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6zmgLvmmK/kuI3mlq3lnLDliqrlipvnnYDvvIzmg7PkuLroh6rl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gZrkupvku4DkuYjjgILljbTnnIvkuI3op4HvvIzniLHmiJHku6znmoTkurr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5jlh7rkuoblpJrlsJHvvIE8L3A+PHA+PGVtPjM4LjwvZW0+5L2g6K+05L2g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M5oiR5oOz5oiR5Lmf5LiN6IO95Li65L2g6K+B5piO77yM5LqO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LiK5L2g6YKj5Yi777yM5pe26Ze05bCx5bey57uP5YGc5q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5uOemj+aYr+S4gOS4quWQjeivje+8jOaYr+S6uueUn+S5i+S4re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emj+awlO+8m+W5uOemj+aYr+S4gOS4quWKqOivje+8jOaYr+W9k+S9oOi1sOi3r+i4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l+WxjuaXtui/mOWPr+S7peW+iOW8gOW/g+eahOiwg+S+g+WQjOS8tOaOiei/m+S6huiH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n++8m+W5uOemj+aYr+S4gOS4quW9ouWuueivje+8jOaYr+atpOWIu+eci+efreS/o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mmiOe7meaIkeS4gOS4quiSmeWonOS4veiOjueahOW+ruesk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kuIDnp43nm7Top4nnmoTkuL7liqjvvIzlnKjlvbzmraTlh53mnJ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ur/ntKLvvIzniLHmg4XmmK/kuIDnp43nm7Top4nnmoTpgInmi6nvvIzlnKjmhJ/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kuK3vvIzmiJHmhL/kuLrkvaDpg73mjo/nqbrjgII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Zyw5pa55bCx5pyJ5b+r5LmQ55qE5q2M77yM6bif5piv6K+N5puy55qE5L2c6IC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U5ZSx6ICF77yB5pyJ5L2g55qE5Zyw5pa55bCx5pyJ5oiR55qE5oCd5b+177yM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piv5Y+R6LW36ICF77yM5L2G5L2g6IKv5a6a5piv57uI57uT6ICF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Li75a6w77yBPC9wPjxwPjxlbT40Mi48L2VtPuWkqeW+iOiTne+8jOWcsOW+iO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+8jOWcqOaAneW/te+8m+aJmOa4hemjju+8jOS8oOebuOaAne+8jOaJm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ieaDhemVv++8m+aDs+edgOS9oO+8jOW/teedgOS9oO+8jOacm+edgO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XqeW3suS4uuS9oOaypumZt++8gTwvcD48cD48ZW0+NDMuPC9lbT7miJ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mjILlnKjlmLTovrnvvIzkvYbmiJHkvJrol4/lnKjlv4Pph4zjgILmiJHkuI3kvJ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7ov4flpLTpobbvvIzkvYbmiJHkvJrmiorkvaDmjaflnKjmiYvph4zjgILopo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r4/kuIDlpKnvvIzniLHkvaDkuIDkuIflubT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bGL5qqQ5rSS6JC955qE5ru0562U5aOw77yM5piv5rmW6Z2i5rOb6LW3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77yM5piv5pmo5pum5Lit55qE6JaE6Zu+77yM5piv5qKm6YaS5pe255qE6L+36Iyr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oiR6Z2e5bi45oOz5L2g77yBPC9wPjxwPjxlbT40NS48L2VtPuaIkeS4jea4heal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AjuS5iOagt++8jOaIkeWPquefpemBk+S9oOWkqeWkqemZquS8tOedgOaIk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HguW+l+eIseaDheWPq+S7gOS5iO+8n+aIkeWPquefpemBk+S4juS9oOeJteaJi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boOS4uuS9oOeahOeIseijhea7oeS6huaIkeeahOaVtOS4quS4lueVjO+8jO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jeWMluS6huaIkeeahOaVtOmil+eBtemtgu+8m+S6sueIseeahO+8jOiwouiw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rqTor4bkvaDov5nkuYjplb/ml7bpl7TvvIzmhJ/op4n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pgqPmoLfovaznnqzljbPpgJ3vvIzljp/mnaXlubjnpo/nmoTml7bpl7TmgLvmmK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Yjlv6vvvIzlpoLmnpzlj6/ku6XvvIzorqnmiJHku6XlkI7nmoTml6XlrZ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np5Lpkp/vvIzlpb3kuI3lpb3jgII8L3A+PHA+PGVtPjQ3LjwvZW0+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Imy6YeM5L2g5bCG6LiP5LiK5b2S56iL77yM5LiN55+l5oKo5LiA5aSp6L+H5b6X5Y+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Gl6L+c55qE6KeS6JC95pyJ6aKX5b+D5Zyo5Li65L2g6am75a6I5oOm5b+1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i75b+G77yM5Zug5Li65Yia5Yia5o6g6L+H55qE6aOO5piv5oiR55qE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XtuaXtumDveWcqOaJk+WWt+Waj++8jOW/g+S4reS9k+mq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eUnOicnOeIseaBi+WPmOepuuawlO+8jOW5uOemj+W/g+Wig+WcqOS4gOi1t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s+S9oOWlveaDs+S9oO+8jOayoeazleaOp+WItuS9j+iHquW3se+8jOa1qua8q+mj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qeW6puiuoe+8jOWPquaDs+WSjOS9oOWcqOS4gOi1t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47kuLrlqpLvvIzonJzonILlkozoirHlgL7mg4Xmi6XmirHvvJvku6XngavkuLrlq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7Tlkozpppnng5/kuIDotbfnh4Png6fvvJvku6Xmo4vkuLrlqpLvvIzljZLlrZDnm7T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niLHlt6LvvJvku6XlrZfkuLrlqpLvvIzlhpnkuIvkuIDkuLLniLHnmoTnrKblj7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J/mg4XkuLrlqpLvvIzniLHkvJrnm7jlrojliLDogI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4m15L2g55qE5omL77yM5bm26IKp5b6A5YmN6LWw77yb5rip5pqW5piv6K+0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6K+d77yM5bi45oqK5L2g54m15oyC77yb5pyJ5LiA56eN6buY5aWR5Y+r5b+D54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J5LiA56eN5oSf6KeJ5Y+r5aaZ5LiN5Y+v6KiA77yM54m15oyC5L2g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CB5amG5oiR54ix5L2g44CCPC9wPjxwPjxlbT41MS48L2VtPuWkqeiZveeEtu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i+mDvemipOaKluS6hu+8jOS6uuS5n+aHkuaDsOS6hu+8jOS9hui/meaXoOazlemY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7meS9oOWPkeefreS/oe+8jOWboOS4uuaIkeimgeWRiuivieS9oO+8j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Dj+aalua1geS4gOagt++8jOWPr+S7peiejeWMluS4gOWIh+WvkuW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gYfliLDkvaDvvIzmmK/nvJjliIbvvJvllpzmrKLkvaDvvIzmmK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lrprvvJvniLHkuIrkvaDvvIzmmK/miJHmg4XpnZ7lvpflt7LvvJvmg7Plv7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gLzkuI3lvpflt7LjgILmiJHkvJrnlKjlv4PljrvniLHkvaDvvIz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A6L+R5L2g6L+Y5aW95ZCX77yf5oyj5omO5ZKM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CV5L2g5ZCs6KeB77yM5aaC5L2V6YGu5o6p77yM5a+55L2g55e055e05Zyw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rip5p+U55qE5b+D6Lez5Zyo6buR5aSc6YeM54us55yg77yM5oOz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6K+t6KiA77yBPC9wPjxwPjxlbT41NC48L2VtPuabvue7j+eIseS9oO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m+eOsOWcqOS+neeEtueIseS9oO+8jOS5n+aYr+ecn+eahOOAguabvue7j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n+eahO+8m+eOsOWcqOS+neeEtueXm+iLpu+8jOS5n+aYr+ecn+eahOOAguWbn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+neeEtueIseS9oO+8gTwvcD48cD48ZW0+NTUuPC9lbT7miJHnnJ/mg7P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mnLrvvJrmsLjov5zooqvkvaDmj6HlnKjmiYvph4zvvIznu4/luLjlkKz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r63vvIzov5jog73mi43kuIvkvaDnnIvliLDnmoTnvo7kuL3vvIzml7bml7bmio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lv4Pph4zjgII8L3A+PHA+PGVtPjU2LjwvZW0+5LiA5p2v5Y+v5LmQ77yM5LiK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Oh77yM6K6p5oiR54Ot55qE5YWo6Lqr54eD54On77yM5L2g6Iie5Yqo5YWo5Z+O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7ua5Li955qE5oiR5oSP5Lmx55y86Iqx77yM6ZqP5L2g5pGH5pGG55qE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7ua5Li955qE5byA5Zyo55ub5aSP77yM5Lqy54ix55qE77yM5L2g5b6I576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L2g44CCPC9wPjxwPjxlbT41Ny48L2VtPuS9oOW+iOWLpOW/q+aIkeWBt+aHk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aAu+i3quaQk+iho+adv++8m+S9oOaYr+ett+WtkOaIkeaYr+WLuu+8jOmFjeWQi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Wlve+8m+S9oOaYr+mjjuWEv+aIkeaYr+ayme+8jOe8oOe8oOe7tee7teWuiOaK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Jp+WtkOS5i+aJi++8jOS4juWtkOWBleiAgeOAguiAgeWphu+8j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iJHnmoTmgJ3lv7XmmK/kuIDmnaHprZTnu7PvvIz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KPmiY7vvIzlsLHli5LlvpfotorntKfvvIzmiJHnmoTniLHmmK/kuIDkuKrpmbfpm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lvpfotormt7HvvIzlsLHotorlg4/kuKrnm7LkurrvvIzkuIDkuKrkuI3nlZn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aDlhaXmiJHniLHnmoTmt7HkupXvvIE8L3A+PHA+PGVtPjU5LjwvZW0+5LiA6L6I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W/5oiR5LiN55+l6YGT77yM57yY5Lu95pyJ5aSa5bCR5rKh5pyJ5Lq65Y+v5Lul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2h6Lev5pyJ5aSa6L+c5Lmf5bm25LiN6YeN6KaB77yM5bCx566X6Zmq5L2g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rav5rW36KeS77yM5oiR5Y2054+N5oOc5pyJ5L2g5YGa5oiR5pyL5Y+L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PC9wPjxwPjxlbT42MC48L2VtPueXheS6huacieS9oOWFs+W/g++8jOmlv+S6h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oemlreOAguaZmuW9kuS6huacieS9oOeJteaMgu+8jOW/g+eDpuS6huacieS9oO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1queahOS6uuacieS6huW9kuWxnu+8jOa8guiNoeeahOW/g+acieS6hua4r+a5v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acgOe7iOeahOWBnOaziu+8jOawuOi/nOeahOa4r+a5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lJ/mtLvoi6XlsJHkuobkvaDvvIzlv6vkuZDlsLHnvLrkuobkuIDop5LvvJ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i6XlsJHkuobkvaDvvIznsr7lvanlsLHnlZnmnInpgZfmhr7vvJvkuIDovojlrZDoi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rrnlJ/lsLHlpLHljrvnm67moIfjgILmiJHopoHmiorkvaDmlL7lv4P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I3lv5jvvIE8L3A+PHA+PGVtPjYyLjwvZW0+5L2g5bCx5YOP5aSp6L65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pm05pyX5pyJ5pe26Zuo77yb5L2g5bCx5YOP5Zyw5LiK55qE5bCP5rqq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Cl6YCf5pe26ICM57yT5oWi77yb5LiN566h5L2g5piv5LuA5LmI77yM5L2g6YO9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6YKj5Liq77yM5oiR55qE55Sf5rS75Zug5L2g6ICM57K+5b2p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L+R5aW95ZCX77yfPC9wPjxwPjxlbT42My48L2VtPuS6uueUn+eahOaXhemAl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+8jOaEn+iwou+8m+W5uOemj+eahOi3r+S4iuacieS9oOebuOmaj++8jO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aEj+eahOaXtuWAmeacieS9oOWuieaFsO+8jOaEn+WKqO+8m+e5gemHjeeahOWutuWK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meeijO+8jOaEn+inpuOAgjwvcD48cD48ZW0+NjQuPC9lbT7miJHlkKzor7T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g73llpzmrKLpgJfkurrnmoTkvaDlk6bvvIzor7TkvaDlpb3lj6/niLHvvIzp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aDvvIHkuI3ov4flj6/mg5zkvaDlt7Lnu4/mnInkuLvkuobvvIzmsqHlip7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jrvliKvnmoTlrqDnianlupfnnIvnnIvov5jmnInmsqHmnInkvaDov5nmoLf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vIE8L3A+PHA+PGVtPjY1LjwvZW0+5ZCs552A5pil5aSp6K6y5Yiw55qE5L2g77yM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6aB55qE552A6L+377yM5q+P5LiA5Yi76YO95pyJ5ZG955qE5rS75Yqb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O95pyJ576O55qE5Yqo5Yqb77yM5q+P5LiA56eS6YO95pyJ5L2g57u95pS+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77yM5oOF6ZW/5oSP5rWT44CCPC9wPjxwPjxlbT42Ni48L2VtPuWkqu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iJsueahO+8jOaciOS6ruaYr+mTtuiJsueahO+8jOayoeacieS9oOeahOaXpeWt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m7keiJsueahO+8m+aIkeeIseS9oOaYr+ecn+eahO+8jOS9oOeIseaIkeS5n+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aIkeS7rOS/qeazqOWumuaYr+imgeWcqOS4gOi1t+eah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lpKnmg7PnnYDkvaDvvIzmiJHlsLHnnIvnnYDlpKnkuIrnmoTkupHlvanvvI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7PnnYDkvaDvvIzmiJHlsLHnnIvnnYDlpKnkuIrnmoTmmJ/mmJ/vvIHmoqbkuK3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lr7nkvaDor7TvvJrmiJHniLHkvaDvvIE8L3A+PHA+PGVtPjY4LjwvZW0+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yA5b+D55qE6IqC5ouN77yM6YKA5L2g5YWx6LW05rWq5ryr77yb5Ly0552A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4K577yM5bim5L2g5ZCM5ZOB55Sc6Jyc77yb6Lef552A5qyi5qyj55qE6ISa5q2l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ZCR5bm456aP44CC6KqT54ix5aa777yM5oS/55So55yf5b+D5a6I5oqk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mguaenOaIkeS7rOebuOivhueahOe7k+aenOazqOWumuaYr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WugeaEv+eLrOiHquS6q+WPl+i/meS7veaui+mFt+eahOe+ju+8jOS7ju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uS9oOWcqOS4gOi1t+eahOaXpeWtkO+8jOWPquaDs+S9oOawuOi/nOmDveWlveWlv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InkuobkvaDvvIzmiJHnmoTnrJHlrrnku47muIXmma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IvmuqLliLDmt7HlpJzvvJvmnInkuobkvaDvvIzmiJHnmoTkuJbnlYznu4jnu5P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rLkvKTvvJvmnInkuobkvaDvvIzmiJHnmoTlubjnpo/ku47mraTkuI3lho3mnIn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LkuIDovojlrZDkuIDmrrXmg4XvvIzlm6DkuLrmnInkuobkvaDvvIzotrPnn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Sf5rS75Y+v5Lul5piv5bmz5reh77yM54q55aaC6JOd5aSp5LiL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rmW5rC077yM55Sf5rS75Lmf5Y+v5Lul5piv6K+X77yM5Zyo5LiA6Lev55qE5aW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uY5q2M44CC5Y+q6KaB5oiR5Lus54m1552A5omL77yM5q+P5LiA5Liq5pel5a2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3Mi48L2VtPuS9oOWBt+i1sOaIkeeahOaDheOAgeebl+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aIkeWGs+WumuWRiuS9oOS4iuazleW6re+8jOivpeWIpOS9oOS7gOS5iO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leWumOe/u+mBjeaJgOacieeKr+e9quiusOW9leWSjOahiOS+i++8jOacgOWQjumZquWu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HtOmAmui/h++8muWIpOS9oOe7iOeUn+W9kuaIke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LTmnJvpu5HlpJzkuK3miJHnnYHlpKflj4znnLzvvIzogLPovrnmnInkvaDmuKnmn5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lnKjlm57lk43vvJvmiJHmuLTmnJvmgJ3lv7Xph4zmiJHkuKLmiYvlnKjnqbr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bXliLDkvaDot6jotorljYPph4znmoTmt7Hmg4XvvIE8L3A+PHA+PGVtPjc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T6Lev5LiK5oC75piv5YWF5ruh5oSP5oOz5LiN5Yiw55qE5oOK5Zac5ZKM6Zi7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Lii5byD5b6I5aSa57Sv6LWY44CB5rWB6KiA44CB6Jma6I2j44CB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ul5Y+K5L2g5LiN54ix55qE5Lq65LiO5Zue5b+G77yM5L2G5piv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M5L2g5LiN5Y+v5Lul5Lii5o6J5L2g55qE5YuH5rCU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veWWnOaCpuiuqeS9oOWkqeWkqeW/q+S5kO+8m+S4gOS7vemXruWAmeiuq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puaBvO+8m+S4gOS7veecn+W/g+S4jeimgeWbnuaKpe+8m+S4gOS7veecn+aDh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t+agt+mDveWlve+8m+S4gOS7veeIseWPquimgeS9oOW5uOemj+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rJHlrrnnu73mlL7vvIzpgqPkuIDniYfov7fphonkuobnmoTlnJ/lnLDvvIz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ph4zvvIzmuIXms4nliJLov4fvvIzmtbjpgI/nnYDnm7jmgJ3nmoToirHn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nlZnnnYDmiJHnmoTorrDlv4bvvIznlJ/lkb3kuK3nmoTnvo7kuL3lj6r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c3LjwvZW0+54ix5LiA5Liq5Lq65bCx5piv5Zyo5ouU6YCa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+954S25LiN55+l6YGT6K+05LuA5LmI5aW977yM5Y6f5p2l5Y+q5piv5oOz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af5oKJ55qE5aOw6Z+z77yM5Y6f5p2l55yf5q2j5oOz5ouU6YCa55qE5Y+q5piv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qE5LiA5qC55bym44CCPC9wPjxwPjxlbT43OC48L2VtPuiAgeWphu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imgeiejemHiui/m+S9oOeahOecvOedm++8jOaIkeimgeiejemHiui/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OAguaIkeimgemaj+edgOS9oOeahOihgOa2sua1gea3jOi/h+S9oOaVtOS4qu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9oOeahOi6q+S9k+eahOavj+S4gOS4qumDqOS9jemDveiDveiBhuWQrOWIsO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WRiuOAgjwvcD48cD48ZW0+NzkuPC9lbT7kvaDlvq7nrJHvvIzmiJHnmoTlv4Pmg4X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JvkvaDmtYHms6rvvIzmiJHkvJrkvKTlv4PlpJzpmr7lr5DvvJvkvaDnmoTllpz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ZDlvbHlk43miJHnmoTogrrlkozog4PvvIzku7vmsqfmtbflj5jvvIzml7blhYn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niLHmsLjkuI3mgpTvvIE8L3A+PHA+PGVtPjgwLjwvZW0+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p5Y+I5LiA5aSp77yM576O5Li955qE5qKm5L2V5pe25omN6IO95Ye6546w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a5aW95oOz5YaN6KeB5LiA6Z2i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MzA1ejE1c3Zt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DMwNXoxNXN2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416DBD3F0F6CA857CB7B214035D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