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5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FCEF149702B21004C472EC47691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CEF149702B21004C472EC47691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b+154i25Lqy5Yiw5b+D56K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uOeIuO+8jOaIkeetlOW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qO+8jOS4jeS8muWGjeaCsuWTgOmavui/h+OAguS9huaYr+aDs+i1t+aCqO+8jOaIk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a1gea7oemdouOAguWBh+WmguecvOazquiDveWkn+aehOmAoOmAmuWkqeeahOair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WmguaAneW/teiDveWkn+mTuuaIkOS4iuihjOeahOWkqei3r++8jOaIkeS8muS4jemh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+hOebtOi1sOWFpeWkqeWbve+8jOWGjeaKiuaCqOW4puWbnuaIkeeah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aIkeS7rOeahOeUn+WRveS4re+8jOacieenjeWune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Pq+WBmiZsZHF1bzvniLbniLEmcmRxdW875oiR5Lya5rC46L+c5oCA5b+1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4i25Lqy5a+55oiR55qE54ix44CCPC9wPjxwPjxlbT4zLjwvZW0+5oiR5a2k54us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ri46LWw5LqO5Lq655Sf55qE6Lev5LiK77yM54i454i45oKo55+l6YGT5ZCX77y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Ky5Lyk5aSx6JC955qE5pel5a2Q6YeM77yM5rKh5pyJ5LqG5oKo55qE55CG6Kej5Li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aSa5LmI55qE5peg5Yqp5ZWK77yBPC9wPjxwPjxlbT40LjwvZW0+5aaC5p6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K5bm05YmN5aSa5aW977yM5LiA5YiH6YO95a6J5aW977yB5pio5pma5Y2K5aSc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52h5LiN552A77yM5oOz5b+154i454i477yM6YKj5LmI5aW955qE5Lq6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77yM5LiA6L6I5a2Q6YO95Zyo5Li65a625bqt5LuY5Ye677yM5Li65YS/5aWz5pO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Sp55yf5piv5LiN5YWs5bmz44CCPC9wPjxwPjxlbT41LjwvZW0+5Y+I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4i25Lqy44CC5aSp54KO54Ot55qE5b6I44CC5LiN5bmy5rS75Z2Q552A6YO9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GX44CC5byf5byf5Lus5Yia6LWw5Yia5Zue5a625Yeg5aSp77yM5omA5Lul5pio5pe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ue5p2l44CC5LuW5Lus6YO95pyJ6Ieq5bex55qE5LqL5oOF77yM5LuW5Lus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Y6K6w5oKo44CC5oiR5Lus5pe25bi45oOz6LW35oKo77yM5pyJ5oKo5Zy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5aSa5LmI55qE55yB5b+D5ZKM5byA5b+D5ZWK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5Y675LiW5oiQ5LqG5oiR5b+D5Lit5rC46L+c55qE55eb77yM5q+P5qyh5Y67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4i25Lqy77yM5oiR6YO95Zyo5oOz54i25Lqy5Zyo5oiR6Lqr6L6544CC5oiR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q2756a75Yir5pKV5b+D6KOC6IK655qE5Lq655Sf5ruL5ZGz77yM5aaC5p6c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oiR55u45L+h54i25Lqy5Zyo5aSp5aCC55qE5p+Q5Liq6KeS6JC977yM5b6u56yR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4i25Lqy5oKo5rC46L+c5rS75Zyo5oiR5b+D5Lit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77yM5oOz6LW35oKo77yM5oiR5bCx5rWB5rOq44CC5L2G5piv5oiR5Lus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YaN5Lmf55yL5LiN5Yiw5L2g5LqG44CCPC9wPjxwPjxlbT44LjwvZW0+5py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ut77yM5piv5oiR5Li654i25Lqy6YCJ55qE5a6277yM562J552A576k5bGx6JGx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4i25Lqy5bCx5Y+v5Lul6ZW/55yg5Zyo6YKj6YeM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rC46L+c5oqK54i25Lqy5a+55oiR6K6y55qE6K+d77yM5L2c5Li65oiR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77yM5oiR5Lya5rC46L+c5oCA5b+15LuW44CCPC9wPjxwPjxlbT4x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VheWOu+W3sue7j+W/q+S4gOS4quaciOS6hu+8jOeItuS6sueahOmfs+Wuueeskeiy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ecvOWJje+8jOavj+avj+iuqeaIkeWknOS4jeiDveWvk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otbDkuobljYHlubTkuobvvIzpn7PlrrnnrJHosozkvp3nhLblpoLmmJT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oLnmpI3kuo7miJHnmoTohJHmtbfkuYvkuK3jgILmgqjotbDkuobvvIzljbTmior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57lv4bnlZnnu5nkuobmgqjnmoTlsI/lpbPlhL/jgILniLbkurLvvIzmgqjmhJ/op4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IzmiJHmg7PmgqjvvIE8L3A+PHA+PGVtPjEyLjwvZW0+5YaZ5oiR55qE5Lqy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Y+q5piv5YaZ6Ieq5bex77yM5YaZ6Ieq5bex5Zyo57uP5Y6G6K645aSa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LqG6K645aSa5q275Lqh5ZCO55qE55eb5LiO5oCd77yM5oCA5b+15oiR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77yM6K6p5oiR5LuK5aSp55So6L+Z5ruL5oSP5rWB5reM55qE5rOq5rC077yM55S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45rOq5YaZ5oiQ55qE5paH56ug56Wt5aWg5oiR6YCd5Y6755qE5Lqy5Lq677yM56Wt5aW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57uP5rWB6YCd55qE5YWJ6Zi044CCPC9wPjxwPjxlbT4xMy48L2VtPueIuOeI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WlveWlveeUn+a0u+eahOOAguiZveeEtu+8jOacieS6m+S6i+aDheeci+i1t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+8jOS9huaYr+ayoeaciei/h+S4jeWOu+eahOWdju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vvIzkuZ/msqHmnInovazlpb3ov5nlh6Dml6XnmoTlv4Pmg4XvvIz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jrvkurLkurrvvIzlv4Pph4zop4nlvpfpg4Hpl7fjgILovaznnLzkuInovb3vvIz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lrrnlgbblsJTnmoTkvJrlh7rnjrDlnKjmiJHnmoTmoqbph4zvvIzov5j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vLHvvIzpl7TmiJblnLDljrvnnIvku5bnmoTpgZflrrnvvIzlv4Pph4znlJrop4nmgrL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u4rlubTnmoTmuIXmmI7vvIzniLbkurLnmoTpgqPlvKDlpKfnhafniYf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ku5bljrvkuobjgII8L3A+PHA+PGVtPjE1LjwvZW0+54us6Ieq6LWw5Zyo6buE5p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ZC5552A5YeJ5YeJ55qE6aOO44CC5Zyo5aSV6Ziz6KW/5LiL55qE6KGs5om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5qE5p6v6buE57CM57CM6JC95LiL77yM57+p54S26LW36Iie5LiO5p6d5bmy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5qC355qE5LiN6IiN44CC6ICM5oiR5a+554i454i455qE5oCd5b+15q2j5YO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GL552A5aSn5qCR55qE5Y+277yM5oOz552A44CB5oOz552A77yM55y86KeS55qE5rO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r2454S26ICM5LiL44CCPC9wPjxwPjxlbT4xNi48L2VtPueIuOeIuO+8jOaIk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neW/teaCqO+8jOaIkeimgeW4puedgOi/meS7veaAneW/te+8jOWbnuW/huaCq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vvOS4juWFs+eIse+8jOaIkeimgeabtOWKoOWKquWKm++8jOWKoOW/q+iEmuatpei1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7o+eahOa1qua9ru+8jOWcqOaIkOWKn+eahOWkp+mXqOaLpeaKse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j4jlv6vov4flubTkuobvvIzniLjniLjjgILopoHmmK/kvaDlnKj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lrrbkurror6XmnInlpJrlvIDlv4PllYrvvIHkvYbmmK/vvIzmgqjljb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orlraTni6znlZnnu5nkuoblpojlpojvvIzmiormgJ3lv7XnlZnnu5nkuob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4i454i477yM5Lik5bm05YmN55qE5LuK5pel5oKo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77yM5Lik5bm05ZCO55qE5LuK5pel5oiR5Lus5L6d54S25Zyo5oO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ZCX77yf5Lik5bm05LqG77yM5LuO5pyq5oSf6KeJ5oKo55qE56a75byA77yM5oC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o5piv5Ye66L+c6Zeo5LqG77yM6L+Y5Lya5Zue5p2l55qE77yM5q+P5b2T56Kw5Yiw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aeU5bGI5bCx5Lya5pu05Yqg5oOz5b+154i454i45oKo77yM6KaB5piv5oKo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bCx5aW95LqG77yM5oC75piv6L+Z5qC35oOz77yB54i454i477yM5oS/5Zyo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5LiA5YiH6YO95aW977yBPC9wPjxwPjxlbT4xOS48L2VtPuiZveeEtuaCqOS4j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Omcsu+8jOS9huaIkeefpemBk+aCqOS4gOWQkemDveWcqOWFs+W/g+edgOaIke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juS4jeivtOS7gOS5iO+8jOS9huaCqOefpemBk+aIkeS4gOWQkemDveW+iOWcqOS5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AuPC9lbT7mg7PotbfniLbkurLnmoTmhYjniLHvvIz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lq3nmoTmtozlh7rmnaXjgILkurrnlJ/mnInlpJrlsJHmg4XmgIDor6XmmK/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7rmnaXvvIzmnInlpJrlsJHooqvniLHmmK/niLbkurLnmoTniLHmiLTor7fkvaD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88L3A+PHA+PGVtPjIxLjwvZW0+5pe25YWJ5L2g5oWi5oWi6LWw44CC56qB54S2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rKh5pyJ5Zue5a6255yL54i25q+N5LqG5aW95oOz5b+154i454i45aaI5aaI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Lmf5oiQ5LqG5q+N5Lqy5Lya5LiN5Lya6L+Y6L+Z5LmI5L6d5oGL5L2g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S7rOS4gOWutuS6uuS8muWlveWlveeahOOAguac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S9ke+8jOaIkeS7rOS8muWlveWlveeahOOAguS4gOWutuS6uu+8jOW5s+Wu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acgOWkp+eahOW/g+aEv+OAguaCqOivtOaYr+WQl++8n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kuKrkurrov5znprvlrrbnmoTml7blgJnmiY3og73kvZPkvJrliLD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niLbmr43nmoTmhJ/lj5fvvIzmg7Plv7XlpojlpojniLjniLjvvIzmg7Plv7X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lkbPpgZPvvIzmg7Plv7XlkozlpojlpojlvIDnjqnnrJHlk4jlk4jlpKfnrJ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nLzms6rvvIzlkozniLjniLjmjqLorqjkurrnlJ/noJTnqbblk7LnkIbjgILlpb3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7PlrrbkuobvvIzku6XliY3lubTovbvkuI3mh4LlrrbnmoTlroz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4i454i455qE5LiA55Sf5piv6L6b6YW455qE77yM5LuO5bCP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4i454i45piv5Liq5a2k5YS/77yM5LuO5p2l5LiN55+l6YGT6Ieq5bex55qE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piv6LCB77yM5Li65LqG5Zue5oql5YW75q+N55qE5oGp5b6377yM5LuY5Ye6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6b6Ium77yM5Y205LuO5rKh5pyJ5LiA5Y+l5oCo6KiA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utuS4reacgOS4jeW4uOingeeahOi6q+W9seaYr+eIuOeIuO+8jOaIkeacgOS4j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aYr+eIuOeIuO+8jOayoeacieWcqOaIkeerpeW5tOaXhemAlOS4ree7meaIk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meiCsuS4juWFs+eIseeahOS6uuaYr+eIuOeIuO+8jOeEtuiAjO+8jOaIkeatp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W/teeahOS6uuWNtOaYr+eIuOeIuOOAgjwvcD48cD48ZW0+MjYuPC9lbT7niLjni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mK/kvaDljrvkuJbkuKTlkajlubTnmoTml6XlrZDjgILljrvlubTkuIDkuKr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vov4fkuIDlnLrpm6rvvIzkuZ/lj6rmnInkuIDkvJrnmoTlip/lpKvjgIL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mmK/mmKXlpKnvvIzku4rml6XlsLHkuIvkuobkuIDlnLrpm6jpm6rjgIL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vvIzkvYbmmK/kuZ/og73kvb/kuYXml7HnmoTlsI/puqbllp3kuIrngrnmsLT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pqazot6/kuIrnmoTmsLTvvIzlkozlnLDkuIrnmoTms6Xlt7TvvIzmiJH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K/kuI3mmK/lpb3otbDjgILkvYbmmK/vvIzmiJHlv4XpobvopoHlm57lrrbnnI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mg7PkvaDvvIzniLjniLjvvIE8L3A+PHA+PGVtPjI3LjwvZW0+54i25Lqy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pe25oC75piv5Lya5ZKM5oiR546p5LiA5Lqb5bCP5ri45oiP77yM5q+U5aaC5LiL6Lez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omR5YWL562J44CC6YKj5pe255qE5oiR5oC76KeJ5b6X6Ieq5bex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55qE44CC5pyJ5pe277yM54i25Lqy6L+Y5Lya5Y+Y552A6Iqx5qC357uZ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5qE44CC6L+Z5Lqb6YO95bey5oiQ5LqG5oiR55qE5Zue5b+G77yM5LiN5Lya5Y+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LqG44CC5oiR5YaN5Lmf55yL5LiN5Yiw54i25Lqy55qE6Lqr5b2x5ZKM5oWI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LqG44CCPC9wPjxwPjxlbT4yOC48L2VtPueIuOeIuO+8jOS9oOatpOWIu+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ggumHjOW/hemhu+ayoeacieeWvueXheeahOeXm+iLpuW/hemhu+iDveedoeW+l+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4j+Wunu+8jOeIuOeIuOaCqOWSjOeIt+eIt+WltuWltuWbouiBmuWIq+W/mOS6hu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WmiOWmiOWXk+WtkOmDveWTkeS6hu+8jOaIkeS8mueFp+mhvuWlveavjeS6s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W5uOemj+W8gOW/g+eahOW6pui/h+aZmuW5tOOAgueIuOeIuOaIkeaDs+S9o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kluWtmeWls+abtOaDs+S9oO+8jOi/meenjeaDs+W/teeahOeXm+WPquacieS6sui6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aJjeiDveefpemBk+acieWkmueWvOOAgjwvcD48cD48ZW0+MjkuPC9lbT7mi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nLDorrDnnYDlvZPml7blr7nkurrnlJ/nmoTnu53mnJvvvIzlr7npgJ3ljrvkur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gIDmgYvvvIznnIvnnYDniLbkurLooqvkurrmhIjmiqzmhIjov5zvvIzpgqPnp43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o3op4HnmoTnu53mnJvkuI7lvbvlv4PnmoTlhrDlh4nnmoTmhJ/op4norqnmiJHlr7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vZPpqozmmK/mrovphbfjgIHmmK/ml6DlpYjjgIHmmK/mgrLlk4DjgIHmhKTmg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4i25Lqy5Y675LiW6L+Z5LiJ5Liq5aSa5pyI77yM5oiR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Oz5b+177yM5Zyo6L+Z5q615pel5a2Q6YeM5Y+q6KaB55yL5Yiw5YOP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oiR55qE5b+D6YeM5bCx5b6I55eb77yM5oiR5bCx5oOz6LW35oiR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a5LmI5biM5pyb5pyJ54G16a2C5a2Y5Zyo77yM5p2l5ouJ6L+R5oiR5ZK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5ZGA77yBPC9wPjxwPjxlbT4zMS48L2VtPuaIkeaYr+WcqOW/q+S5kOS4r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erpeW5tOeahOOAgui/meS6m+W/q+S5kOmDveaYr+eItuS6suW4pue7me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i1t+eItuS6su+8jOaIkeeahOazquawtOemgeS4jeS9j+iQveS4i+adpeOAgueItuS6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wuOi/nOWcsOemu+W8gOS6huaIke+8jOeVmeS4i+eahOWPquacieaIkeWvueS7l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SjOS4gOS7veawuOi/nOeahOWbnuW/huOAgjwvcD48cD48ZW0+MzIuPC9lbT7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jrvlt7Lnu4/lv6vkuIDkuKrmnIjkuobvvIzniLbkurLnmoTpn7PlrrnnrJHosozokKb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Izmr4/mr4/orqnmiJHlpJzkuI3og73lr5DjgII8L3A+PHA+PGVtPjM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bqV55qE6KeS6JC977yM5rC46L+c5pyJ5Liq5oiR77yM5pS+5Zyo5pyA5pqW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bim5oiR5Y6755yL54Of54Gr5ZKM6YKj576O5Li955qE6Iqx5py177yM5LuO5LiN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q+6L+H77yM5Y2z5L2/5YaN57Sv5YaN6Ium77yM5L2g5Lmf5LiN6K+0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4ix55qE54i454i45L2G5piv5L2g56a75byA5oiR5LiA55m+5aSp5Lq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L656L+Y5aW95ZCX44CCPC9wPjxwPjxlbT4zNC48L2VtPuW+iOaDs+W/te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JjemBh+WIsOW3peS9nOS4jeW8gOW/g+mDveS8mui3n+eIuOeIuOW/teWPqO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S8muS7peS7luihjOi1sOaxn+a5luWbm+WNgeW5tOeahOe7j+mqjOadpei3n+aIkeiw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eahOeci+azle+8geW+iOaDs+W/teeIuOeIuO+8jOeIuOeIuOaAu+S8muW4puedgO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m+WVhuWcuuS5sOiho+acjee7meWmiOWmiO+8geaDs+WIsOeIuOeIuOaXtuWwse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S6huaUr+afse+8geaDs+WIsOeIuOeIuOaXtua7oeW/g+mDveaYr+mFuOal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iLbkurLnmoTlkbzlkLjov5jlvKXmvKvnnYDlvKXmvKv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ph4zph4zlpJblpJbvvIHkuIDlsbHkuIDmsLTpg73lh53ogZrkuobniLbniL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ojYnkuIDmnKjlsL3mmL7niLbkurLnmoTlhbPmgI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ozMmFvdXUyMH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MzJhb3V1MjB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CEF149702B21004C472EC47691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