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3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9E325BBAED409C10FF19473A9E79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E325BBAED409C10FF19473A9E79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ix6Iqx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GrOWOu+aYpeadpe+8jOiKseW8gOiKseiQve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agoeWbreeahOaoseiKseW8gOS6hu+8jOWug+S7rOeahOeUn+WRveacn+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reaagu+8jOWNtOaKiuS6uumXtOaJk+aJruW+l+e+juWmguS7meWi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8q+atpeWbreS4re+8jOS4gOmYteaoseiKseeahOa4hemmmeaJkem8u+iAj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jteajteWFhea7oea0u+WKm+eahOaoseiKseagkemDvee7veaUvuW8gOS6h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aIkeeahOecvOedm+W6lOaOpeS4jeaah++8jOacieeahOaoseiKseaYr+S6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iKseeTo++8jOacieeahOWPquaciemTnOmSseiIrOWkp+Wwj+OAgueyieiJsu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TtueZveiJsueahOiKseiViu+8jOWum+WmguS4reWbveeahOiFiuaiheiKse+8m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guiKseeTo+WHkeWcqOS4gOi1t++8jOmTtueZveiJsueahOiKseiViuWPiOWoh+WrqeWP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My48L2VtPuaoseiKseagkeS4iu+8jOicnOicguW/meedgOmHh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dtOidtuWcqOiKsemXtOmjnuiInu+8jOa7oeagkeeahOaoseiKseernuebuOW8gO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oseiKseeahOiKseeTo++8jOewh+WcqOS4gOi1t+aIk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8vOS4gOWknOiQvembquaVo+iQveWcqOaoseiKseagkeeahOaeneahoOS4iu+8jOi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o+iQve+8jOWNtOWPiOe0p+Wvhu+8jOWDj+aYr+aJv+i9veedgO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agueaoseagkeaeneS4iu+8jOW+gOW+gOWPquW8gOWHoOacteWw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KseW8gOeahOWnv+aAgeWNtOWQhOacieS4jeWQjOOAguacieeahOWQq+iLnuW+h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LnuWwj+W3p+eOsuePke+8jOWcqOeCuee8gOS6huS4gOeCuea3oea3oeeahOeyie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iuWOu+WNgeWIhui/t+S6uu+8jOWNgeWIhuS/iuS/j++8jOiuqeS6uuS4jeW/je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OWug+S4gOS4i++8m+acieeahOWImuWImue7veaUvu+8jOS+v+WQkeS4lueVjOWxleek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+eahOWnv+Wuue+8jOWoh+Woh+a7tOa7tOOAgjwvcD48cD48ZW0+Ni48L2VtPuWug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S7gOS5iO+8jOWPquS4uueUn+WtmOiAjOW8gOaUvu+8jOi/meWwseaYr+aose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oseiKseiKseeTo+e+juS4vee6r+a0ge+8jOWxguWxguiKseeT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4quS4quWkueW/g+Wwj+mdouWMheOAgjwvcD48cD48ZW0+OC48L2VtPuaose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eJh+WRiOawtOa7tOeKtu+8jOi+uee8mOaciee7hue7hueahOWwj+efreaflOav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agueiMjuWPtuiLpemakOiLpeeOsO+8jOato+aYr+e7v+W+l+WPkeS6ru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iKsei/mOmcgOe7v+WPtuihrOaJmO+8jOi/meivneS4gOeCueWEv+ayoemUmeOAg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g+S4gOebtOaYr+S4qumFjeinku+8jOS9huaYr+Wug+S+neeEtue7meS6uuS7rO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7v+aEj+OAgueyl+WjrueahOagkeW5suaYr+ajleiJsueahO+8jOihqOmdouWDj+a2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xguicoeS8vOeahO+8jOayueS6ruWFiea7keOAgjwvcD48cD48ZW0+OS48L2VtPu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m+W8gOaXtueahOa1kemHkeeSnueOie+8jOaoseiKseWHi+mbtuaXtueahOmftuWNjueb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DveaYr+mAoOeJqeS4u+WujOe+jueahOadsOS9nOOAguaoseiKse+8jOWUr+e+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AuPC9lbT7msr/nnYDmqLHoirHlpKfpgZPotbDljrvvvIzkurr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va7vvIzlj6rop4HlpKfpgZPkuKTml4HnmoTmqLHoirHmoJHmnp3nuYHlj7bojIL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b7mgIHjgII8L3A+PHA+PGVtPjExLjwvZW0+5qix6Iqx55qE5bCP6Iqx6Iue5pyJ57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bCP5bCP55qE77yM5YOP5LiA6aKX6aKX5bCP6Iqx55S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ecvOacm+WOu++8jOiuuOiuuOWkmuWkmuafk+S6huiJsueahOajieiKseezlu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jmOa1ru+8jOmCo+aYr+mrmOWkp+eahOaoseiKseagkeS4iueahOaoseiKse+8jOiu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6huW/jeS4jeS9j+WcsOaDs+i1t+S6huWtpuagoemXqOWPo+e8oOWcqOajjeWtk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ieiKseezlu+8jOecn+aDs+WQg+WHoOWPo+ino+ino+mmi++8m+i1sOi/k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seiKseW8gOW+l+S4gOWbouWbou+8jOS4gOewh+ewh++8jOabtOixoeS4gOaUr+aUr+W/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tuWMluS6hueahOWGsOa3h+a3i++8m+abtOi/keS4gOeCueeahOWcsOaWueeci+Wu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epuumjnuiInu+8jOi/mOeZvemHjOmAj+edgOeyiee6ou+8jOWwseixoeWGrO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MluS6huWmhuS4gOiIrOe+juS4veOAgjwvcD48cD48ZW0+MTMuPC9lbT7ov5nkupv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nnmoTmjLrnq4vmnp3lpLTvvIzlkKvoi57lvoXmlL7vvJvmnInnmoTnrJHpgJDpopz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nLDov47mjqXmmKXlhYnnmoTliLDmnaXjgILnnIvnnYDnnIvnnYDvvIzmiJ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npoHlnLDmipPkvY/kuoblh6DmnLXmqLHoirHvvIzku5Tnu4bop4LotY/otbf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4HvvIznuqLoibLnmoTmqLHoirHmnInkuIPlsYLvvIzlhbHmnIkzNeeJh+iKseeTo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7hOiJsueahOiKseiViuS7juiKseeTo+S4reaOouWHuuWwj+iEkeiii++8jOixo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lveWlh+eahOWtqeWtkOaChOaChOWcsOaOouinhuedgOWklumdoueyvuW9q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QuPC9lbT7kuIDlpJzkuYvpl7TvvIzmqLHoirHmoJHnhJXnhL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nInnmoTmjaLkuIrkuobnsonooaPvvIzmnInnmoTmjaLkuIrkuobnmb3ooaP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sIbnrJHohLjlsZXnpLrlnKjkurrpl7TjgILov5znnIvvvIzmqLHoirHnirnlpo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sonoibLkupHvvIzmgoTmgoTlnLDmnaXliLDvvIzov5zov5zmnJvljrvvvIzlj4j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sonoibLnmoTnu7jnvI7pk7rlnKjkuIfnu7/kuJvkuK3vvIzku6TkurrnpZ7lvoD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Krnvo7kuL3nmoTnq6Xor53jgILov5HnnIvvvIzpgqPkuIDmnLXmnLXoirHlsI/l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j5HvvIznlLHlm5vkuKroirHnk6Pnu4TmiJDkuobkuIDkuKrlg4/nu6PoirHnkIPkv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vvIzkuIDnsIfnsIfmqLHoirHvvIzmgqzmjILlnKjmnp3mnaHkuIrvvIzmnLXmnLX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kuKrnu7/nu7/nmoToirHolYrvvIzlroPku6zmnoHnu4bvvIznnIv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pnZ7luLjnsr7oh7TvvIzmt6Hmt6HnmoTlub3pppnmiZHpvLvogIzmnaXvvIz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fnpZ7mgKHjgII8L3A+PHA+PGVtPjE1LjwvZW0+5pil5aSp5p2l5LqG77yM5qix6Iqx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aW95aWH5Zyw5o6i5Ye65Y+v54ix55qE5bCP6ISR6KKL5p2l55yL55yL5pil5aSp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xNi48L2VtPuaoseiKse+8jOS4gOenjemrmOWwmueahOiK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e+juS4veS4juaZuuaFp+eahOWMlui6q+OAgjwvcD48cD48ZW0+MTcuPC9lbT7mqL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moTlraPoioLvvIzmmKXpo47mmpbmmKfnmoTnvKDnu5XlnKjmqLHoirHmoJHml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kLrluKbotbDlroPnmoTlh6DniYfoirHnk6PvvIzmqLHoirHmoJHkuIrvvIzpgq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mmK/nsonoi6Xog63ohILvvIzlq6nnmb3lpoLpm6rnmoTmnLXmnLXmqLH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L+O6Z2i5omR5p2l5LiA6Zi16Iqx6aaZ77yM6aaZ5rCU5LiN57u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77yM6L276L275byl5ryr5Zyo5oiR5b+D54G155qE5LiK56m644CC5riF5paw5reh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KeJ5b6X5Ly85q2j6aWu5LiA5Z2b6YaH6aaZ55qE576O6YWS77yM5Y+I5aaC5YW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55qE5qKm5aKD44CC6L+Z6aaZ5rCU5Lmf5piv5qix6Iqx55qE6L+35Lq6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5Ly45Ye65omL77yM6L276L275ouo5byE6L+Z5py15py157KJ6Imy55qE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ieaciOWIsOS6hu+8jOaoseiKseS5n+imgemaj+edg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adpeiAjOebm+W8gO+8jOaoseiKseeahOe+juS4veaAu+aYr+iuqeS6uuW/jeS4jeS9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ue+8gei/meenjea1qua8q+e+juWlveeahOWQkeW+gO+8jOaJjeWCrOeUn+S6huaoseiK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seeDrea9ruOAgjwvcD48cD48ZW0+MjAuPC9lbT7mqLHoirHvvIzku6Xnmb3oibLmiJb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kuLrlpJrvvIzlhbboibLkuI3mtZPoibPvvIzlhbblvaLmgIHkuZ/kuI3kuLDoh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uqvljbTlj4jpgI/nnYDkuIDnp43muIXmlrDotKjmnLTvvIzpm4XogIzkuI3kv5f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gII8L3A+PHA+PGVtPjIxLjwvZW0+5pil5aSp5Yiw5LqG77yM5aSp5rCU5pqW5ZKM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yo5qix6Iqx5qCR5LiL546p6ICN77yM5qix6Iqx5byA5b6X5Y+v576O5LqG77y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qyi6L+O5pil5aeR5aiY5ZGi77yBPC9wPjxwPjxlbT4yMi48L2VtPui1sOi/keao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mYtea4hemmmemjmOadpe+8jOWViu+8geecn+mmmeWViu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qLHoirHvvIzmmK/kuIDnp43nvo7kuL3nmoTlsI/oirHjgILlnKjmmKXlpI/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zoirHmnLXlvILluLjnvo7kuL3vvIzpgqPpm6rnmb3nmoToirHnk6PkuIrnla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sonnuqLvvIzph5Hngb/ngb/nmoToirHolYrlg4/ph5HkuJ3oiKznsIfmi6XlnK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zmnLXmnLXpg73mmK/pgqPkuYjlqIflq6nvvIzlnKjlvq7po47kuK3nu73lvID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hLjvvIzmmL7lvpfpgqPkuYjmtLvms7zjgII8L3A+PHA+PGVtPjI0LjwvZW0+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yA5Ye65LqG5LiA5py15py1576O5Li955qE5qix6Iqx77yM5Lmf5byA5Ye65LqG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76O5Li96ICM5b+n5Lyk55qE5oSf5oOF44CC5oSf5oOF5pyA57uI5Lya5YeL6JC9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95LqL54mp5LiN5Y+v5pS55Y+Y55qE5ZG96L+Q44CC5a6M576O5LiO55+t5pq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bCx5YOP5qix6Iqx5LiA5qC344CCPC9wPjxwPjxlbT4yNS48L2VtPuaoseiKse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vl+mHjO+8jOaYpeWkqeiiq+aKmOi/m+e6uOmHjO+8jOaYn+WFiea6nOi/m+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iXj+WcqOaIkeW/g+mHjOOAgjwvcD48cD48ZW0+MjYuPC9lbT7mmKXlpKn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qLHoirHlvIDkuobvvIzlroPku6zlpb3lg4/kuIDkvY3kvY3nvo7kuL3nmoTku5nlrZ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3lpLTvvIzmiJHniLHmqLHoirHvvIE8L3A+PHA+PGVtPjI3LjwvZW0+5pil5a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57u/6Imy55qE5a2j6IqC77yM6L+Y5pyJ57KJ6Imy55qE5Zue5b+G44CC6YK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6d5aS055qE5qix6Iqx77yM5LiN5q2j5piv5pil5aSp5p2l5LqG55qE6LGh5b6B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Dgua8q+eahOaoseiKse+8jOS4jeW/p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qLHvvIzov5nkuKrlrZflsLHlt7LlvojmuKnmmpbkuobvvIzlpb3kvL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6DlsL3nmoTpu5HmmpfkuK3nqoHnhLbpl6rng4HnmoTnga/ngav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u5pil5pe26IqC77yM5omA5pyJ5qix6Iqx5Zyo5aSp5Zyw6Ze057u95pS+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+H77yM6Iqx55Oj5ryr5aSp6aOe6Iie77yM6YKj5b6u5YeJ55qE6Kem5oSf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G5LiN5riF5piv5qix6Iqx6L+Y5piv6Zuq6Iqx44CCPC9wPjxwPjxlbT4zM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4gOacteiKseiAjOiogO+8jOWcqOWlueeahOeUn+WRvemHjO+8jOS5n+iuuOicguW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jOS5n+iuuOidtOidtuadpei/h++8jOS5n+iuuOiaseicouadpei/h++8jOS5n+iu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ayoeacieadpe+8jOWPqumdmemdmeeahO+8jOWtpOeLrOe7iOiAge+8jOmbtu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peOAgjwvcD48cD48ZW0+MzIuPC9lbT7miJHniLHmmKXlpKnvvIzmm7TniLHmmKX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vvIE8L3A+PHA+PGVtPjMzLjwvZW0+5qix6Iqx55So6YKj56eN54us54m555q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6Zm26YaJ44CB5qyj6LWP44CC5oiR5Zac5qyi5qix6Iqx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+ruW+ruaLgui/h++8jOeJh+eJh+aoseiKseWcqOepuuS4re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v+S9m+S4gOWPquWPqueyieWrqeeahOidtOidtuWcqOmjjuS4reiInui5iO+8j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tumGieOAgjwvcD48cD48ZW0+MzUuPC9lbT7kvZvor7TvvJombGRxdW875LiW6Ze0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omA55So77yM6Z2e5oiR5omA5pyJ44CCJnJkcXVvO+a7oeagkeebm+aUv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+8jOWvueaIkeadpeivtO+8jOe7iOaYr+aTpuiCqeiAjOi/h+eahOmjjuaZr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KmOaeneiAjOW9ku+8jOWNtOS5n+aXoOazleW4pui1sOmCo+a7oeagkeeahOiKs+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IDnnLzmqLHoirHkuInml6XphonvvIzkuIDlv7XmqLH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LjmgZLjgII8L3A+PHA+PGVtPjM3LjwvZW0+5qix6Iqx5piv5aSN55Oj55qE77yM57K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5m96Imy55qE6Iqx5py15Zyo5p6d5aS05Lqt5Lqt546J56u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jui/nOWkhOinguacm+aoseiKse+8jOS4gOWbouWboueyiee6ouiJsueahO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j+Wkqei+ueeyiee6ouiJsueahOS6keacte+8jOWQuOW8leedgOaIkeaDs+i1sOi/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jeS4jeS9j+eUqOaJi+aOpeS9j+S4gOactemjmOiQveS4i+adpeeahOaose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iJHniLHkvaDvvIznvo7kuL3nmoTmqLH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LWw6L+R5qix6Iqx5qCR77yM5omN5Y+R546w5qCR5LiK55qE6Iqx5ZCE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a5pyJ55qE6Iqx5bey57uP5piv6Iqx6aqo5py15YS/77yM6Z2Z6Z2Z5Zyw5Y2n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pyJ55qE6Iqx5bGV5byA5LqG5Yeg54mH6Iqx55Oj77yM5b6I5Y+v54ix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ey57uP5byA6Iqx77yM5pWj5Y+R552A6K6p5Lq65b+D5pe356We5oCh55qE6aaZ5Z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qx5bey57uP5YeL6LCi77yM5a6D5Lus55yL6LW35p2l5b6I5Lyk5b+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O55ub5byA55qE5qix6Iqx5LqJ5aWH5paX6Imz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+8jOaIkeermeWcqOeql+WPsO+8jOi/nOWkhOW3sue7veaUvuW8gOeahOaoseiK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+ruW+ruS4gOeskeOAgui/meaYr+W3suaYr+S4ieaciO+8jOaoseiKsemcsuWHu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o+Woh+WrqeeahOWwj+iEuO+8jOS4ieaciOeahOaoseiKseecn+e+juWRgOOAguaZq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oseiKseWbre+8jOWPiOeDremXueWPiOe+juS4v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XFydDNxcmowc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FxcnQzcXJqM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E325BBAED409C10FF19473A9E79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