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B1BB2A5C38C9AB815712E4572D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B1BB2A5C38C9AB815712E4572D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adpeWPquacieaDhemavuWwve+8j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S4uuaDheWwveahpeOAgjwvcD48cD48ZW0+Mi48L2VtPuatpOaDheWPr+W+heaIk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PquaYr+W9k+aXtuW3suaDmOeEtuOAgjwvcD48cD48ZW0+My48L2VtPuS6uumXt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DheaVo++8jOWPiOacieWkmuWwkeecn+eIseW9k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/mOW3neaWreS6uuiCoO+8jOS4ieeUn+S4ieS4luawuOebuOacm+OAguS4je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qeS7h+W9le+8jOWPquaEv+S7iueUn+S4juWQm+iAg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JgOW/teS6uu+8jOmalOWcqOi/nOi/nOS5oeOAgjwvcD48cD48ZW0+Ni48L2VtP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mdkuaxn+awtOW5s++8jOmXu+mDjuaxn+S4iuWUseatjOWj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dkOW5veevgemHjO+8jOeQtOWjsOWkjemVv+WVuOOAgua3seael+S6uu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adpeebuOeFp++8gTwvcD48cD48ZW0+OC48L2VtPuiKseaYjuaciOaal+esvOi9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iuWuteWlveWQkemDjui+ueWOu++8geWIrOiinOatpemmmemYtu+8jOaJi+aPkOm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OAgjwvcD48cD48ZW0+OS48L2VtPuaXoOerr+WrgeW+l+mHkem+n+Wpv++8jOi+nOi0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vuS6i+aXqeacneOAgjwvcD48cD48ZW0+MTAuPC9lbT7mnaXml7bml6fot6/jgILlsJr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qIfpu4TljYrlkJDjgILliLDogIzku4rvvIzllK/mnInmuqrovrnmtYHmsLT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lYXjgII8L3A+PHA+PGVtPjExLjwvZW0+5qyy5a+E5b2p56y65YW85bC657Sg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6ZiU55+l5L2V5aSE77yfPC9wPjxwPjxlbT4xMi48L2VtPue7k+WPkeS4uu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S4pOS4jeeWkeOAgjwvcD48cD48ZW0+MTMuPC9lbT7mnJ3nm7jmgJ3vvIzmmq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ml6Xnm7jmgJ3ljYHkuozml7bjgILnm7jmgJ3ml6DlsL3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d5ZCb5Luk5Lq66ICB77yM5bKB5pyI5b+95bey5pm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aciOeFp+mrmOalvO+8jOa1geWFieato+W+mOW+iuOAguS4iuacieaEgea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suWPueacieS9meWTgOOAgjwvcD48cD48ZW0+MTYuPC9lbT7ku4rlpJXkvZXlp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aToia/kurrjgILlrZDlha7lrZDlha7vvIzlpoLmraToia/kurr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W35LiK55Sf5piO5pyI77yM5aSp5rav5YWx5q2k5pe244CC5oOF5Lq65oC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uf5aSV6LW355u45oCd44CC54Gt54Ob5oCc5YWJ5ruh77yM5oqr6KGj6KeJ6Zy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Cq55uI5omL6LWg77yM6L+Y5a+d5qKm5L2z5py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4jeWbnuWktO+8jOS9leW/heS4jeW/mOOAgjwvcD48cD48ZW0+MTkuPC9lbT7mo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vvIzopb/kuIvnvo7lpbPvvIzmiYvmibbkuIvlt7TvvIzkurrlnKjlsJTml4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kvp3vvIzoqIDlj4roh6rlt7HvvIzljYHku7blrrblhbfvvIznmb3oibLli7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lj4zlhajvvIzlj4jkvY/kuIDotbfjgII8L3A+PHA+PGVtPjIwLjwvZW0+5oiR5q2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r2m5YCS55Wl55u45ZCM44CCPC9wPjxwPjxlbT4yMS48L2VtPueUu+WgguWN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e+8jOS4gOWQkeWBjuS6uumipOOAguWltOS4uuWHuuadpemavu+8jOaVmeWQm+aBo+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nmb7oirHkuJvkuK3op4Xnn6Xlt7HvvIzlubTlub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DlpITlr7vjgILlpb3mg7PoirHoibPmsLjkuI3okL3vvIzlkIjkvZzljY/miYvlhb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IzLjwvZW0+5Lq655Sf6Iul5Y+q5aaC5Yid6KeB77yM5L2V5Lq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Ky55S75omH44CCPC9wPjxwPjxlbT4yNC48L2VtPuaipuaWreWIgOWktO+8jOS5puW8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+8jOWIq+acieebuOaAnemaj+WumuOAgjwvcD48cD48ZW0+MjUuPC9lbT7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op4HmraToia/kurrjgILlrZDlha7lrZDlha7vvIzlpoLmraToia/kurrkvZ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o55uu6Leo5LqO5b+D77yM5Y+k5Lq65YGa5Y+N5paH77yM5b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WJ5aS077yM5YeE5oOo5peg5rOq5rC044CCPC9wPjxwPjxlbT4yNy48L2VtPuS4iu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suS4juWQm+ebuOefpe+8jOmVv+WRveaXoOe7neih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mlq3msZ/ljZflsbHoibLov5zvvIzkurrkuI3op4HvvIzojYnov57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15qGl6L6557qi6I2v77yM5bm05bm055+l5Li66LCB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4gOe+juS6uuWFru+8jOingeS5i+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Jrmg4Xoh6rlj6TkvKTnprvliKvvvIzmm7TpgqPloKrlhrfokL3muIX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uK5aSV5L2V5aSV5YWu77yM5pC06Iif5Lit5rW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V5pel5YWu77yM5b6X5LiO546L5a2Q5ZCM6Iif44CC5bGx5pyJ5pyo5YWu5pyo5py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Km5ZCb5YWu5ZCb5LiN55+l44CCPC9wPjxwPjxlbT4zMy48L2VtPuiHquS7j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j+WuueWFie+8jOWNiuaYr+aAnemDjuWNiuaBqOmDj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b3nkLXnkLbkvZzog6Hor63vvIzliIbmmI7mgKjmgajmm7LkuK3or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a5oOF6Ieq5Y+k5Lyk56a75Yir44CC5pu06YKj5aCq77yM5Ya36JC95ri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Ni48L2VtPuabvue7j+ayp+a1t+mavuS4uuawtO+8jOmZp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jeaYr+S6keOAguWPluasoeiKseS4m+aHkuWbnumhvu+8jOWNiue8mOS/rumBk+WN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+OAgjwvcD48cD48ZW0+MzcuPC9lbT7moqfmoZDokL3vvIzlj4jov5jnp4voib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4Llr57jgII8L3A+PHA+PGVtPjM4LjwvZW0+5Li65ZCb5oaU5oK05bC977yM55m+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mmemdpea3sea3se+8jOWnv+Wnv+WqmuWqmu+8jOmb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h+WuueWkqeS4juOAguiHquivhuS8iuadpe+8jOS+v+Wlveeci+aJv++8jOS8muW+l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0oOOAguS4tOatp+WGjee6puWQjOasou+8jOWumuaYr+mDveaKiuOAgeW5s+eUn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PiOaBkOaBqeaDhe+8jOaYk+egtOmavuaIkO+8jOS4jeWFjeWNg+iIrOaAneiZ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S5puadpe+8jOWvkuaahOiAjOW3su+8jOiLpuayoeW/ieW/ieiogOivreOAguS+v+iu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rOS6uuaVmeW9k++8jOaLn+aKiuWJjeiogOi9u+i0n+OAguingeivtOWFsOWPsOWu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aJjeWkmuiJuuWWhOivjei1i+OAguivleS4jumXruOAgeacneacneaaruaar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9leWkhOWOu+OAgjwvcD48cD48ZW0+NDAuPC9lbT7pl67kuJbpl7Tmg4XkuLrkvZ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7TmlZnkurrnlJ/mrbvnm7jorrj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zNTRwZHpxO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MzU0cGR6cT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B1BB2A5C38C9AB815712E4572D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