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6C894415D501417F3ECCC926C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6C894415D501417F3ECCC926C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oiQ54a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S4i+adpe+8jOetieS4i+WO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WOu++8jOi/mOaYr+S4gOenjeS4jeaVouaDs++8jOWwseaYr+eUn+WRveeahO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k+WGjei+k++8jOWwseaYr+eUn+WRveeahOeLvOeLiOS4jeWg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5i+WdpueEtu+8jOWkseS5i+azsOeEtu+8jOmaj+aAp+iAjOW+gO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S4gOWIh+maj+e8mO+8jOaYr+acgOixgei+vuiAjOaYjuaZuu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wj+S6i+WPr+S7peaEn+aAp++8jOWkp+S6i+W/hemh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OAguaEn+aAp+iuqeaIkeS7rOabtOacieS6uuaDheWRs++8jOeQhuaAp+iuq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/nOemu+iHtOWRveS8pOWus+OAgjwvcD48cD48ZW0+NC48L2VtPuiHquW3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5n+W4ruS4jeS6huS9oO+8m+S9oOW+l+aciei2s+Wkn+eahOWunu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SjOW6lee6v+aJjeS8muiiq+S6uuWwiumHje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tuS4jeaYr+avj+S4gOS4qumDveWPr+S7peWunueOsO+8jOS/oeW/g+S5n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aFt+aFqOa/gOWKqOaYgu+8jOS9huiHs+WwkeS4jeimgeiuqeiHquW3s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5n+iuuOS4jeefpemBk++8jOS9oOWcqOi3r+S4i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OWIsOeahOS4gOS4qui3r+S6uueUsu+8jOaYr+WIq+S6uuWBmuaipumDveaDs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IsOeahOS6uuWViuOAgjwvcD48cD48ZW0+Ny48L2VtPuWcqO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asoueahOS6uueahOaXtuWAme+8jOS9oOi/h+W+l+aYr+acgOi9u+advu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BtuWwlOS8muinieW+l+WtpOWNleS6hueCue+8jOS5n+WIq+W/mOS6h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C48L2VtPui/kOWKqOS9v+S6uuWFhea7oeeUn+acuu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S9v+S6uuWFhea7oea1qua8q+W/q+S5kO+8jOaAneiAg+S9v+S6uuWFhea7o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aZuuOAgjwvcD48cD48ZW0+OS48L2VtPuimgeaDs+WBmuS4gOS4qu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aciemAieaLqeS9meWcsOeahO+8jOW+gOW+gOaYr+imgeS5iOaIkOWKn+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OAgjwvcD48cD48ZW0+MTAuPC9lbT7kurrnlJ/kuZ/orrjlsLHmmK/kuI3mlq3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hLbogIzku6Tkurrlv4Pnl5vnmoTmmK/vvIzmiJHpg73msqHog73kuI7ku5bku6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xLjwvZW0+5LqO5rOV5a6d5Lit5pyJ5YW25Zub56eN77ya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OV77yM5LqM6ICF55CG5rOV77yM5LiJ6ICF6KGM5rOV77yM5Zub6ICF5p6c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S4reaAu+S8muacieS4gOS6m+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5n+S8muacieS6m+WxgOS4reS6uueahOe6oOe7k++8jOacgO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S4jeW/tei/h+W+gOOAgjwvcD48cD48ZW0+MTM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ov5nmoLfvvIzmsqHmnInkvovlpJbvvIzlnKjmiJHku6zmnID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vp3pnaDnmoTml7blgJnvvIzlvoDlvoDliLDmnIDlkI7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ov4fljrvjgII8L3A+PHA+PGVtPjE0LjwvZW0+5a+M5Lq6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5qE5Yqq5Yqb77yM5LiA5Liq55yL5LiN6KeB55qE57uI54K577yM5LiA5Li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yA5aeL77yM6L+Y5b6X55yf6K+a77yM5rKh5pyJ6Imv5b+D5LiN6KGM77yM57y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KGM44CCPC9wPjxwPjxlbT4xNS48L2VtPuWugeWPr+mUmeadgOS4gOWNg+aso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aWuemdoueahOS/oeaBr++8jOS5n+S4jeaUvui/h+S7u+S9leS4gOS4quaci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uuS8muOAguWPquaciei/meagt+S9oOaJjeS4jeS8muWOu+S5sOWQjuaCl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kvaDkuI3mhL/lkozku5bkuqTlvoD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oia/lpb3nmoTlv4PmgIHvvIzku5blr7nkvaDov5jmmK/mjLrlpb3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KTmgJLvvIzkv53mjIHlpb3mhJ/mg4XjgII8L3A+PHA+PGVtPjE3LjwvZW0+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bex55So5ZOt5aOw5a6j5ZGK6Zeu5LiW77yM5q2755qE5pe25YCZ5Yir5Lq655S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65L2g6YCB6KGM44CC5oKy5Ymn5piv6LSv56m/5Lq655Sf5aeL57uI55qE5Li7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gueacrOWwseayoeacieato+ehrueahO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S4jei/h+aYr+imgeWKquWKm+Wli+aWl+S9v+W9k+WIneeahOmAieaLqeWPm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MTkuPC9lbT7kurrkuI3og73lpKnnlJ/lroznvo7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3msYLlroznvo7vvIzlrabkvJrmrKPotY/vvIzmh4LlvpfmrKPotY/vvIzmiY3k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moTkurrnlJ/vvIE8L3A+PHA+PGVtPjIwLjwvZW0+5YaN54Om5Lmf6KaB5aSa5Lu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N57Sv5Lmf6KaB5rOo5oSP6Lqr5L2T77yM5YaN6Ium5Lmf6KaB5Z2a5o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f5LiN6KaB5b+Y5LqG6Imw6Ium55qE5bKB5pyI77yM5p2l5LmL5LiN5p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OWNleW5tuS4jeWPr+aAle+8jOaAleeahOaYr+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Un+eXheW5tuS4jeWPr+aAle+8jOaAleeahOaYr+S4gOeXh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liLDkuIDlj6Xor53vvJrlpoLmnpzov5novojlrZDkvaDmsqHlvpf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vvIzkuZ/or7TmmI7ov5novojlrZDkvaDkuZ/msqHlubLmiJDov4fku4DkuY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Y67566h5Yir5Lq65oCO5LmI55yL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KM5L2g5q+r5peg5YWz57O777yM5L2g6KaB5oCO5LmI5rS777yM5Lmf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PC9wPjxwPjxlbT4yNC48L2VtPuaIluiuuOS9oOW+iOWKquWKm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aIluiuuOWPquS8muW4puadpemCo+S4gOS4geeCueWEv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geeCueWEv+aUtuiOt+WPr+iDveaIkOS4uuS9oOeahOeUn+WRveS5i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5zlhYnpmLTnmb7ml6Xnirnnn63vvIznnIvkvJflv5fmiJ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rKzkuIDvvJvnu4blronmjpLkuIDliLvkuZ/plb/vvIzmr5TpvpnkuonomY7mlpf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nplIvvvJ88L3A+PHA+PGVtPjI2LjwvZW0+5Y+v5Lul5LiA5p2v5rua5rC054Or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A5p2v5Yaw5rC05Ya35q275oiR77yM5L2G5LiN6IO95LiA5p2v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52A5oiR44CC5oiR6KaB55qE5piv6buR55m95YiG5piO77yM5bmy5YeA5Yip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W/heimgeWIu+aEj+WOu+i/juWQiOiwge+8jOaIluiAh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wgeOAguS4gOS4quS6uu+8jOayoeacieW+iOW/q+S5kO+8jOS5n+ayoeaci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gZrkurrllYrvvIzliKvnjqnlv4PnnLz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pgI/vvIzlj6rmmK/kuI3or7TogIzlt7LvvIzkurrmtLvnnYDvvI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oia/nn6XmmK/lgZrkurrnmoTnq4vouqvkuYvmn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L2g6YaS5oKf5b6X5aSq5pma77yM5LiN5piO55m96Ieq5be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95a+755qE77yM5YW25a6e5bCx5piv5LiK5LiA56eS5pS+5by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+8jOaIkeS4jeaAle+8jOaIkeWPquaAleW9k+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cieS6uuadpeaJk+S5se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lv4XopoHkuLrmm77nu4/mlLbliLDkuI3oia/kv6Hmga/ogIzmh4r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JbnlYzmiJHkuI3mh4LvvIzogIzmiJHnmoTkuJbnlYzph4zlj6rmg7PliIbkuq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Jzopb/vvIE8L3A+PHA+PGVtPjMyLjwvZW0+55Sf5rS75pyJ5pe2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2G5L2g5Y+I5LiN5b6X5LiN6Z2i5a+55LuW44CC5rKh5pyJ55uu5qCH5pe2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pyJ5LqG55uu5qCH5Y+I5oSf5Yiw5b6I57Sv77yM5b6I5Y6L5oqR5b6I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+WKquWKm+eahOaUueaOieS9oOeahOiEvuawlOWSj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u+S5ie+8jOS4jeimgeS7peS4uumCo+W+iOmFt++8jOW+iOS4quaAp++8j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W+iOiHtOWRveOAgjwvcD48cD48ZW0+MzQuPC9lbT7lv4PmgIDluIzmnJ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lt7Hmg7PlgZrnmoTkuovmg4XvvIzlubTovbvlsLHmmK/kuI3mgJX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sJTok6zli4PnmoTlsoHmnIjph4zvvIzmjJHmiJjoh6rlt7HvvIHmiJH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66h5L2g5pu+57uP6KKr5Lyk5a6z5b6X5pyJ5aSa5r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5qE5Ye6546w77yM6K6p5L2g5Y6f6LCF5LmL5YmN55Sf5rS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iB6Zq+44CCPC9wPjxwPjxlbT4zNi48L2VtPuWRiuivieiHquaIke+8j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mgeWdmuW8uu+8jOimgeWLh+aVou+8jOimgea0u+eahOa8guS6ru+8jO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WWhOiJr+OAgjwvcD48cD48ZW0+MzcuPC9lbT7pnaDnnYDmoJHlubLlnZ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mu6HmoJHpn7blhYnvvIzmnp3lj7bnmoTnvYXpmpnph4zmlpzmlpzlnLDpgI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kL3mu6HkuIDlnLDmgJ3lv7XjgII8L3A+PHA+PGVtPjM4LjwvZW0+55y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5yL55qE55S15b2x77yM5LiA6YOo5aW955S15b2x6IOc6L+H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+U6L6D6IqC55yB5pe26Ze044CCPC9wPjxwPjxlbT4zOS48L2VtPuS7juWlu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ci+WIsOS4gOenjeWFieiKkuS4juWgleiQve+8jOeci+ingeaXtuWFieWcqOmXq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dtOidtuS4gOagt+WGt+iJs+OAgjwvcD48cD48ZW0+NDAuPC9lbT7miJHopo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p6Pph4rvvIzlnKjmiJHmr6vkuI3nirnosavlnLDniLHkvaDml7bvvIzmgZDmg6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ovrnml6DpmYXjgII8L3A+PHA+PGVtPjQxLjwvZW0+54ix5Yiw77yM6KGo6Z2i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b6u56yR77yM5YaF5b+D5Y205Lul5bi45Lq66Zq+5Lul5Y+R6Ke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f5bqm6KGw6ICB77yM55u06Iez5pyA5ZCO5p6v56u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juS4g+S4quiHquW3seebuOmBh++8jOS4gOS4quaYjuWqmu+8j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gOS4quWNjuS4ve+8jOS4gOS4quWGkumZqe+8jOS4gOS4quWAlOW8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i9r++8jOS4gOS4quato+WcqOaIkOmVv+OAgjwvcD48cD48ZW0+NDMuPC9lbT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vvIzlj6/ku6XkuI3lj6/niLHvvIzlj6/ku6XkuI3muKnmn5T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5rlrp7lkozlloToia/jgII8L3A+PHA+PGVtPjQ0LjwvZW0+5LiW6Ze055qE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77yM5oiR5oOz5aSn5aSa5pWw5aWz5a2Q5aaC6IyJ6I6J77yM5p+U55m9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Lqy5YiH77yM5Zyo5LiA6ZiZ5LyY576O55qE5rCR5q2M5puy6LCD5Lit6aa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NS48L2VtPumXsuivneaYr+WVpe+8jOaYr+axg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S5n+aYr+eUqOS6uueahOa1qui0ue+8jOmXsuivneiuqeS6uuaAle+8jOmXsu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pu+8jOmXsuivneiuqeS6uuiBhuWQrOeahOaXoOWKm+Wbn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J/lpKfnmoTkuovkuJrkuI3mmK/pnaDlipvmsJTpgJ/luqblkozouqv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lrozmiJDnmoTvvIzogIzmmK/pnaDmgKfmoLzmhI/lv5flkoznn6Xor4b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jgII8L3A+PHA+PGVtPjQ3LjwvZW0+5Yqq5Yqb55Sf5rS777yM5Yqq5Yq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oyR5oiY44CB5o6l5Y+X6Ieq5bex44CB5L+d5oyB5bmz5bi4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pyd552A5aW955qE5pa55ZCR5YmN6L+b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uiOS/oeeahO+8jOS4gOWIhuS4gOenkumDveS4jeS8muW3ruS9oO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acgOS4jeWPr+mdoOeahO+8jOavj+WIhuavj+enkumDveeUseS4je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rDlj5bpgqPlvoDml6XnmoTpn7PlrrnvvIzlv4blj5bpgqP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uKnppqjvvIzlm57lv4botbfkuIDpgZPlhYnoipLov4fmiJHnmoTlv4Plu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x566X5YmN5pa555qE6Lev5Zyo5bSO5bKW5LiN5bmz77yM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LiL5Y675q+V56uf6L+Z5piv6Ieq5bex6YCJ5oup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kqeWkmuS4gOeCueeCueeahOWKquWKm++8jO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XpeWQjuiDveWkn+WkmuS4gOS6m+mAieaLqe+8jOmAieaLqemjjuWNt+S6ke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mAieaLqeiHquW3seWWnOasou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lpzmrKLmvILkuq7nmoTohLjom4vvvIzlpbPkurrllpzmrKLmg4Xor5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ljJblpobvvIznlLfkurrmkpLosI7vvIzku6Xkvr/kupLnm7jmrKPot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r5LmQ5bGe5LqO55+l6Laz6ICF77yM5bm456aP5bGe5Lq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5Sf5rS75bCx5piv5LiA6Z2i6ZWc5a2Q77yM5L2g56yR77yM5a6D5Lmf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6D5Lmf5ZOt77yb5L2g5oSf5oGp77yM5a6D5L6/5piO5aq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qqOWunOWImu+8jOawlOWunOaflO+8jOW/l+WunOWkp++8jOiDhuWunOWw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Zmu+8jOiogOWunOWunu+8jOaFp+WunOWinu+8jOemj+WunOaDnO+8jOiZk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6pui/keOAgjwvcD48cD48ZW0+NTUuPC9lbT7opoHkuobop6PkuIDkuKrkurr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obvku47ku5bml6XluLjlvoXkurrlpITkuovnmoTnu4boioLkuIrop4Llr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nnIvlpJbooajvvIzpgYLkuIvnu5Porrr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Zyo55S355Sf5aCG6YeM5Y+X5qyi6L+O77yM6K+05piO5LiN5LqG5LuA5Lm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aWz55Sf5aCG6YeM546p55qE5byA77yM6YKj5piv55yf5Y6J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Lkue7neS6hu+8jOaJgOacieS6uueahO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S4jeehruWumueahOacquadpe+8jOaIkeeUqOS4gOeUn+eahOW5uOem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S9oOaAjuS5iOiDveiIjeW+l+iuqeaIkei+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llpzmrKLlgZrkuKTku7bkuovvvJrnlZnkuIDkuKrnnIvlvpfop4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rYnkuIDkuKrnnIvkuI3op4HnmoTkurr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Ium77yM6Ium55qE5piv5oiR5Lus5qyy5pyb6L+H5aSa77yM5Lq65b+D5pys5pe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5piv5pS+5LiN5LiL55qE5aSq5aSa44CCPC9wPjxwPjxlbT42MC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/me+8jOivpeadpeeahOaAu+S8muadpeOAguWcqOWvueeahOaXtumXtO+8jOWS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vueeahOeQhueUseOAgjwvcD48cD48ZW0+NjE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rrnmmJPvvIzlvZPkvaDop4nlvpflrrnmmJPnmoTml7blgJn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m7/kvaDmib/mi4XlsZ7kuo7kvaDnmoTpgqPku73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x5rex55+l6YGT77yM6L+Z5LiW55WM5LiK77yM6LWw5b6X5pyA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576O55qE6aOO5pmv77yb55eb5b6X5pyA5rex55qE77yM5oC75pi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y48L2VtPuS6uueUn+eahOecn+eQhuW+gOW+gO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eUn+a0u+S4re+8jOS6uueUn+eahOS7t+WAvOS5n+W+gOW+gOS9k+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W3peS9nOS4reOAgjwvcD48cD48ZW0+NjQuPC9lbT7msqHmnInkuIDku6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rrnmmJPnmoTjgILmr4/kuIDku6PmnInmr4/kuIDku6PkurrnmoTlrr/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mjKPmiY7jgIHlpYvmlpfvvIzmsqHku4DkuYjlj6/mirHmg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g5Li66L+36Iyr77yM5omA5Lul5rue55WZ44CC5Zug5Li6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SZ6L+H44CC5Zug5Li66L+36Iyr77yM5omA5Lul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WkqemDveW6lOivpeaYr+W0reaWsOeahOiHquW3se+8jOaXoOiu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djuWdt+aIluabsuaKmO+8jOmDveW6lOivpeWcqOacieeUn+eahOaXpeWtk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gTwvcD48cD48ZW0+NjcuPC9lbT7nn6Xor4blsJHnmoTkurrvvIzorrL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pfnibnliKvlpJrvvJvnn6Xor4blpJrnmoTkurrvvIzorrLor53lj43ogIzorrL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4LjwvZW0+5p2v5Lit55qE5rC05piv5Lqu6Zeq6Zeq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piv6buR5rKJ5rKJ55qE44CC5bCP6YGT55CG5Y+v55So5paH5a2X6K+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GT55CG5Y205Y+q5pyJ5Lyf5aSn55qE5rKJ6bu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yZtZGFzaDsmbWRhc2g7LeS4uuS6huWllOWQkeaxn+ays+a5lua1t+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ZvuS4iOa3sea4iu+8jOS7jeeEtuWRvOWVuOWJjeihjO+8jOWGs+S4jemAgOe8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kvaDmmK/osIHvvIzlroHlj6/lgZrmi7zmkI/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kuZ/kuI3opoHlgZrlronkuo7njrDnirbnmoTlubPlh6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u55qC55Y2z5L2/6KKr5Z+L5Zyo5Zyw5LiL5peg5Lq65b6X6KeB77yM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YGc5q2i5o6i57Si6ICM5Yqb5LqJ5YaS5Ye65paw56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qeWRveeQhuaDs++8jOS4jeaYr+WPr+acieWPr+aXoOeahOeCuee8gOWT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eUn+WRveeahOWKqOWKm++8jOacieS6hueQhuaDs++8jOWwseeti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BtemtguOAgjwvcD48cD48ZW0+NzMuPC9lbT7ot6/nmoTlsL3lpLTvvIzku43nhL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opoHkvaDmhL/mhI/otbDvvJvmnInml7bvvIznnIvkvLzmsqHot6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i5DlvK/kuobjgII8L3A+PHA+PGVtPjc0LjwvZW0+5L2g5LiN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LuL5oSP44CC5Zug5Li65oiR5rS75LiL5p2l77yM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77yBPC9wPjxwPjxlbT43NS48L2VtPuaJvuS4gOS4queIseaIkeeahOS6uuWOu+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pOe9qu+8jOS4jeaHguW+l+ePjeaDnOeahOS6uuaJjeivpeWQjuaClO+8jOS4jeaDs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aYjueZveaLpeacieaXtueahOePjei0t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lpbPkurrnmoTmmbrmhafvvIzmiorkvaDnmoTnvo7kuL3ov47lkJH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miJDlvanombnvvIzkuI7niLHkvaDnmoTkurrmtYXmlp/kvY7llLHvvIzkuI3ot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l7blhYnjgII8L3A+PHA+PGVtPjc3LjwvZW0+5pe26Ze05rWB6YCd5LiN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KaB6LWw6L+H5b6I5aSa55qE6Lev77yM57uP5Y6G6L+H55Sf5ZG9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5ZCO77yM5omN5Lya5Y+Y5b6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a0u+edgO+8jOWFtuWunuS4jemcgOimge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SseS4jeaYr+acgOWlveeahO+8jOWRveaJjeaYr+Wunei0teeahOOAgu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Yr+WFs+mUru+8jOWPquacieeUn+WRve+8jOaJjeaYr+i0ouW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KrkuJbnlYznmoTmhI/lpJblpKrlpJrkuobvvIz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oroh6rlt7Hlkozoh6rlt7HnmoTlrrbkurrmjpLpmaTlnKjlpJ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R5aWz5LmL5b+D77yM576O5Zyo5peg55GV77yb6LWk5a2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peg6YKq77yb5aOu5aOr5LmL5b+D77yM576O5Zyo5peg55WP77yb5b+X5aOr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peg56eB44CCPC9wPjxwPjxlbT44MS48L2VtPumDqOS4i+eahOe0oOi0q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i0o+S7u++8m+S9huS4jeiDveaPkOmrmOmDqOS4i+eahOe0oOi0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0o+S7u+OAgjwvcD48cD48ZW0+ODIuPC9lbT7lubjnpo/vvIzkuI3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7bog73lt6blj7PlpJrlsJHvvJvogIzmmK/lnKjkvaDokL3prYTml7bog7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kvaDlt6blj7PjgII8L3A+PHA+PGVtPjgzLjwvZW0+6Ieq5bCK44CB6Ieq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piv5YGa5Lq65pyA6auY5aKD55WM44CC5bCK6YeN6Ieq5bex44CB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bCK5Lil77yM5a+56Ieq5bex55qE6KGM5Li66LSf6LSj5piv5YGa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Sg5YW777yBPC9wPjxwPjxlbT44NC48L2VtPuWHgOW/g+S5i+imge+8jOaXoOW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W/teebuOW6lOS4gOW/teS9m++8jOW/teW/teebuOW6lOW/teW/teS9m++8jO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leS6juS5seW/g++8jOS5seW/g+S4jeW+l+S4jeS9m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Dplb/vvIzlv4XmnInljp/lm6DvvIzog4zlkI7nmoTliqrlipvkuI7np6/nt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lgI3kuo7mma7pgJrkurrjgILmiYDku6XvvIzlhbPplK7ov5jlnKjkuo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us5LiN6IO95oC75piv5Li65oiR5Lus55qE6Z2S5bm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6O5aW95pyq5p2l77yM5L2G5oiR5Lus6IO95aSf5Li65pyq5p2l6YCg5bC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iA5Luj44CCPC9wPjxwPjxlbT44Ny48L2VtPua0u+WcqOi/meS4quS4l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iDveaXoOWliOmdouWvue+8jOacieaXtuWAme+8jOWPquWlveW/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ODguPC9lbT7lm6DkuLrnlLfkurrnn6XpgZPvvIzku5b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vvIzku5bku6zlsLHmmK/lrrbnmoTmlK/kvY/vvIzku5bku6zmmK/kuI3og73lg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5LjwvZW0+54i25q+N5pu05bm05pyf6Zmq5LuW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695a6555qE55yL5b6F5LiA5YiH77yM5L2g5Lmf5Lya5pyJ6L+Z5LmI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Juuacr+eahOWkp+mBk+S4iuiNhuajmOS4m+eUn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tuWlveS6i++8jOW4uOS6uumDveacm+iAjOWNtOatpe+8jOWPquacie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+i+WkluOAgjwvcD48cD48ZW0+OTEuPC9lbT7kvaDkuI3lsIrph43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aDvvIzkvaDov5jkuI3lsIrph43miJHvvIzmiJHkvp3ml6flsIrph43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sIrph43miJHvvIzmiJHlsLHlup/kuob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2N28zbzI2aH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jdvM28yNm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6C894415D501417F3ECCC926C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