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6:11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7E5F21725075C4448F0122B3EF10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7E5F21725075C4448F0122B3EF10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e06Ieq5bex55qE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IkeS7rOimgeWlveWlvea0u+edgO+8jOWb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8muatu+W+iOS5heW+iOS5heOAgjwvcD48cD48ZW0+Mi48L2VtPuaOjOaOp+S9oOWR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S4jeaYr+S4iuW4ne+8jOiAjOaYr+S9oOeahOWPjOaJi+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WkquWcqOS5juiHquW3seeahOmVv+ebuO+8jOWboOS4uuiDveWKm+S4jeS8muWG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EuOS4iuOAgjwvcD48cD48ZW0+NC48L2VtPuiDveiHquW3seaJm+WwseWIq+WjsOW8o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q+aDheW5veaAqOeahOagt+WtkOW5tuS4jea8guS6ru+8jOWBmuS4quWLh+aVou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edgOWOu+aJv+WPl+WRvei/kOe7meS9oOeahOavj+S4gOS4quiAs+WF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cqOS6uueUn+eahOmBk+i3r+S4iu+8jOiuqeaIkeS7rOaXtuWIu+iHquaIk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seedgOWQp++8geawuOi/nO+8geawuOi/nO+8gTwvcD48cD48ZW0+Ni48L2VtPuS4jeW/h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qOWkqeeahOecvOazquOAgea5v+S6huS7iuWkqeeahOWkqumYs+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mgeWtpuedgOS4jeWOu+S+nei1luWIq+S6uu+8jOWKquWKm+WLh+aVoueahOmdou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jOWPquacieiHquW3seWdmuW8uuS6hui/mOacieS7gOS5iOWlveWus+aAle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Rvei/kOaDs+iuqeaIkeS9juWktOensOiHo++8jOaIkeWNtOaYg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Ds+WBmuWRvei/kOS4u+S6uuOAgjwvcD48cD48ZW0+OS48L2VtPuaIkeS7rOmDveWkquS4k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iHquW3seeahOS8pOWPo++8jOW/mOS6huimgeWOu+aPoeS9j+WIq+S6uuS8uOWHuu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TAuPC9lbT7oi6XmmK/nvo7lpb3vvIzlj6vlgZrnsr7lvanjgIL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s5/ns5XvvIzlj6vlgZrnu4/ljobjgII8L3A+PHA+PGVtPjExLjwvZW0+5LiN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5biM5pyb5omN5Z2a5oyB77yM6ICM5piv5Zug5Li65Z2a5oyB5omN5pyJ5LqG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N5piv5Zug5Li65pyJ5LqG5py65Lya5omN5LqJ5Y+W77yM6ICM5piv5Zug5Li65LqJ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mN5pyJ5py65Lya77yb5LiN5piv5Zug5Li65Lya5LqG5omN5Y675YGa77yM6ICM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Ga5LqG5omN6IO95Lya44CCPC9wPjxwPjxlbT4xMi48L2VtPuacieS6m+eDpuaBv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aJvueahO+8jOWboOS4uuaAgOmHjOaPo+edgOi/h+WOu+iAjOaUvuW8g+S6hueOsOW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WKm+OAguacieS6m+eXm+iLpuS5n+aYr+iHquaJvueahO+8jOWboOS4uuaXoOaJgOS6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AjOS4gOebtOa0u+WcqOacquadpeeahOaGp+aGrOmHjOOAgj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kb3ov5Dlr4TmiZjlnKjoh6rlt7HouqvkuIrvvIzov5nmmK/ov5nkuKrkuJbnlYzkuIr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pnnmoTlv4PmgJ3jgILkuLrmraTliqrlipvvvIzmi7zmkI/vvIzkuI3oiI3mmLzlpJ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ZCM5qC355qE5LiA55O26aWu5paZ77yM5L6/5Yip5bqX6YeM5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77yM5LqU5pif6aWt5bqX6YeM5Z2X77yM5b6I5aSa55qE5pe25YCZ77yM5LiA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YC85Y+W5Yaz5LqO5omA5Zyo55qE5L2N572u44CCPC9wPjxwPjxlbT4xNS48L2VtPuWbn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OsOWunueahOS6uu+8jOacquadpeWwhuabtOS4jeeQhuaDs+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or7Tkv7rmmbrllYbkvY7vvIzlj6rog73mlbDmmJ/mmJ/vvIzlrp7or53lkYror4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lpKnmsqHmmJ/mmJ/vvIzmhJ/mg4XkvaDmmbrllYbmr5Tkv7rov5jkvY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bCd6K+V5ZCO5Y+v6IO95Lya5pS+5byD77yM5L2G5Y2D5LiH5LiN6IO9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bCd6K+V44CCPC9wPjxwPjxlbT4xOC48L2VtPuWRvei/kOS5i+aJgOS7pee7mue+ju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WboOS4uuWug+iVtOiXj+edgOaXoOept+eahOWPmOaVsO+8jOaAu+aYr+mavuS7peaNi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uS4jeimgeWOu+iLm+axguS6uueUn+WkhOWkhOeahueyvuW9qe+8jOWPquacieeUqDk1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s+WHoeaXtuWFie+8jOaJjeiDveaJk+ejqOWHujUl55qE57uP5YW45pe25Yi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S48L2VtPuWKquWKm+i/h+eahOS6uuaAu+aYr+acgOe+jueahO+8jOWNs+S9v+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oei1ou+8jOiHs+WwkeS4jeS8mue7meiHquW3seeVmeS4i+mBl+aGv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PC9lbT7kuI3opoHmtLvlnKjliKvkurrnnLzph4zvvIzkuZ/kuI3opoHmtLvnnYDliK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ph4zvvIzlkb3ov5DopoHpnaDoh6rlt7Hmjozmj6HlnKjmiYvkuK3jgII8L3A+PHA+PGVt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GH6KeB5piv6L+Q5rCU77yM55WZ5L2P5piv5pys5LqL44CCPC9wPjxwPjxlbT4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dmuaMgeS4i+adpeS6hu+8jOiAjOWIq+S6uuWdmuaMgeS4jeS4i+adpe+8jOi/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9oOeahOi1hOacrOOAgjwvcD48cD48ZW0+MjMuPC9lbT7ov4fljrvnmoTkuovmg4X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3lv5jorrDvvIzkvYbkuIDlrpropoHmlL7kuIvjgII8L3A+PHA+PGVtPjI0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5qE6a2F5Yqb77yM5piv5pyJ5LiA6aKX6Ziz5YWJ55qE5b+D5oCB44CC5b+D5pe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77yM5L6/5LiN5Y+X5LiH6LGh54m157uK77yb5b+D5peg54m157uK77yM5Z2Q5Lmf5LuO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M5Lmf5LuO5a6577yM5pWF55Sf5LyY6ZuF44CC5LiA5Liq5LyY6ZuF55qE5Lq6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a2F5Yqb5Y2B6Laz55qE5Lq644CC5a656LKM5LmD5aSp5oiQ77yM5rWu5Y2O5Zyo6Lqr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6YeM5ruh5piv6Ziz5YWJ77yM5omN5piv5rC45oGS55qE576O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gOS4quS6uuWksei0peeahOWOn+WboO+8jOWcqOS6juacrOi6q+aAp+agvOeah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ue+8jOS4jueOr+Wig+aXoOWFs+OAgjwvcD48cD48ZW0+MjYuPC9lbT7msqHmnInku4D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mnInosaHng63lv7Hov5noiKzlhbfmnInkvKDmn5PmgKfvvIzlroPog73mhJ/liqjpo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vvIzlroPmmK/nnJ/or5rnmoTnsr7pq5PjgII8L3A+PHA+PGVtPjI3LjwvZW0+55Sf5rS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Zy66LWb6LeR77yM55Sf5rS75piv5LiA5Zy65peF6KGM77yM6KaB5oeC5b6X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5q+P5LiA5q6155qE6aOO5pmv44CC5LiN6KaB5Y+q5Zug5LiA5qyh5aSx6LSl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L2g5Y6f5p2l5Yaz5b+D5oOz6L6+5Yiw55uu55qE5Zyw44CCPC9wPjxwPjxlbT4y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5n+iuuOS9oOWBmueahOS6i+aDheeci+S4jeWIsOaIkOaenO+8jOS9huaYr+S4jeim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le+8jOS9oOS4jeaYr+ayoeacieaIkOmVv++8jOiAjOaYr+WcqOaJjuagu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lnKjlk6rph4zlrZjlnKjvvIzlsLHlnKjlk6rph4znu73mlL7vvIz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pmr7ov4fvvIzlsLHlv5jkuobmlaPlj5HoirPpppnjgII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Lq66YO95Zyo5Y+R5aWL5Yqq5Yqb5aWL5LiN6aG+6Lqr77yM5LiN5piv5Y+q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bC95aeU5bGI44CC5oC75pyJ5LiA5aSp77yM5L2g5Lya5oSf6LCi6YKj5Liq5oy66L+H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77yM6L+Y56yR5a+555Sf5rS755qE6Ieq5bex44CCPC9wPjxwPjxlbT4zMS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HquW3seeLoOS4gOeCue+8jOmAvOiHquW3seWKquWKm++8jOWGjei/h+WHoOW5tOS9oOWw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n+iwouS7iuWkqeWPkeeLoOeahOiHquW3seOAguWKquWKm+i/h+WQju+8jOaJjeefpemBk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S6i+aDhe+8jOWdmuaMgeWdmuaMge+8jOWwsei/h+adpeS6huOAgj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nInlpJrliqrlipvvvIzlsLHmnInlpJrlubjov5DjgII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6f5Lul5Li6JmxkcXVvO+W+l+S4jeWIsCZyZHF1bzvlkowmbGRxdW875bey5aSx5Y67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Yr+acgOePjei0teeahO+8jOWQjuadpeaJjeaYjueZve+8jOWOn+adpeaKiuaPoeecv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jeaYr+acgOmHjeimgeeahOOAgjwvcD48cD48ZW0+MzQuPC9lbT7lhbblrp7kvaDnn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pgqPkuYjlpb3vvIzlj6/lsLHmmK/orqnmiJHniLHlvpfml6Dlj6/mlZHoja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a6B5Y+v6auY5YKy55qE5a2k5Y2V77yM5Lmf5LiN6KaB5Y2R5b6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4ix44CCPC9wPjxwPjxlbT4zNi48L2VtPuaIkOWKn+eahOazleWImeaegeS4uueugOWN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eugOWNleW5tuS4jeS7o+ihqOWuueaYk+OAgjwvcD48cD48ZW0+MzcuPC9lbT7ljp/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ot6/kuI3nlKjkurrpmarvvIzkuIDkuKrkurrotbDog73nrJHnmoTlvIDmgI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6Lqr5Ya355qE5Lq65ZKM6KGj6KOz5Lqy6L+R77yM5pyJ55eF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y755Sf5Lqy6L+R77yM5LiO5YW25a+75rGC54G15Li55aaZ6I2v77yM5LiN5aaC5aC1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5eF5LmL5rqQ77yM5LiO5YW25b6X55eF5omY5YWz57O755yL55eF77yM5LiN5aaC5bmz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Zy65Zyw6L+Q5Yqo77yBPC9wPjxwPjxlbT4zOS48L2VtPuaKiuWKquWKm+W9k+aIkO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oOaDr++8jOiAjOS4jeaYr+S4ieWIhumSn+eDreW6puOAguWdmuaMgeaJjeaYr+eOi+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gOS4quS9oOe+oeaFleeahOaUtuiOt++8jOmDveaYr+WIq+S6uuWKquWKm+eUqOW/g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dpeeahO+8jOS9oOWPr+S7peaKseaAqO+8jOS5n+WPr+S7peaXoOinhu+8jOS9huiusOS9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KquWKm++8jOi/nuiupOi+k+eahOi1hOagvOmDveayoeacie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mgKfmnIDlj6/mgJznmoTlsLHmmK/vvJrmiJHku6zmgLvmmK/moqbmg7PnnYD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moTkuIDluqflpYflppnnmoTnjqvnkbDlm63vvIzogIzkuI3ljrvmrKPotY/ku4rlpKn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nKjmiJHku6znqpflj6PnmoTnjqvnkbDjgII8L3A+PHA+PGVtPjQxLjwvZW0+5pyJ5Lq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Li65Z2a5oyB5Lya6K6p5oiR5Lus5Y+Y5by65aSn77yM5L2G5pyJ5pe25YCZ77yM5pS+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v44CCPC9wPjxwPjxlbT40Mi48L2VtPuS8n+S6uuS5i+aJgOS7peS8n+Wkp++8j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7luS4juWIq+S6uuWFseWkhOmAhuWig+aXtu+8jOWIq+S6uuWkseWOu+S6huS/o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WNtOS4i+WGs+W/g+WunueOsOiHquW3seeahOebruagh+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n6XpgZPkvaDmnInov73msYLvvIzmnInnkIbmg7PvvIzmiYDku6Xor7fliqrlip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pgLzoh6rlt7HkuIDmiorjgII8L3A+PHA+PGVtPjQ0LjwvZW0+5peg6ZmQ55u45L+h5Lmm5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b6YeP77yM5piv5oiR55qE5pWZ6IKy5L+h5Luw55qE55yf6LCb5LmL5Li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W9k+S9oOi2s+Wkn+S8mOengOeahOaXtuWAme+8jOS9oOaJjeWPr+S7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aDs+imgeeahO+8jOWPjeaKl+S4jeaDs+WBmueahOOAgjwvcD48cD48ZW0+ND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ooPlhrXpgKDlsLHkurrvvIzogIzmmK/kurrpgKDlsLHlooPlhr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q+P5b2T5oiR6YGH5Yiw5Zuw6Zq+5pe25bCx5Lya5oOz6Iez5bCR5oiR6L+Y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q275o6J77yM5rKh5pyJ5q275bCx6L+Y5pyJ5biM5pyb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W/mOS6huetlOW6lOiHquW3seimgeWBmueahOS6i+aDhe+8jOWIq+W/mOS6huetlOW6l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mgeWOu+eahOWcsOaWue+8jOaXoOiuuuacieWkmumavu+8jOacieWkmui/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kvaDkurrnlJ/nmoTotbfngrnlubbkuI3mmK/pgqPkuYjph43opo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nmoTmmK/kvaDmnIDlkI7mirXovr7kuoblk6rph4z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ya5ZGK6K+J5oiR5Lus77ya5pyA566A5Y2V55qE5Zac5qyi5pyA6ZW/6L+c77yM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55qE6Zmq5Ly05pyA5b+D5a6J77yM5oeC5L2g55qE5Lq65pyA5rip5pqW44CC5pyJ5Lqb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a6a5oiQ5Li65pWF5LqL77yM5pyJ5Lqb5Lq65rOo5a6a5oiQ5Li65pWF5Lq677yM5LiN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b+177yM5LiN5b+F55WZ5oGL77yM5YG25bCU6K6w6LW3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XtuWAme+8jOS4iuWkqeayoeaciee7meS9oOaDs+imgeeahO+8jOS4jeaYr+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mFje+8jOiAjOaYr+S9oOWAvOW+l+abtOWlveeahOOAgjwvcD48cD48ZW0+NT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ot6/mvKvmvKvvvIzmg7PopoHojrflvpfmnJ/lvoXkuK3nmoTmnKrmnaXvvIzlsLH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ljrvmi7zmkI/vvIzkuI3opoHorqnlpJrlubTlkI7nmoToh6rlt7HnlZnkuIvku7vkv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mhr7vvIE8L3A+PHA+PGVtPjUzLjwvZW0+5LiN6KaB5LiO5Lu75L2V5LiA5Liq5Lq65Y67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L2g55qE77yM5LiN55So5LqJ77yM5LiN54ix55qE77yM5LqJ5p2l5Lmf5rKh55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LqL5oOF77yM5oC75pyJ562U5qGI77yM5LiO5YW254Om5oG877yM5LiN5aaC6aG6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44CCPC9wPjxwPjxlbT41NC48L2VtPuS6uueUn+ayoeacieWvuemUme+8jOWPquac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WQjueahOWdmuaMge+8jOS4jeWQjuaClO+8jOi1sOS4i+WOu++8jOWwseaYr+Wvu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1sOedgOi1sOedgO+8jOiKseWwseW8gOS6huOAgjwvcD48cD48ZW0+NTUuPC9lbT7kuI3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pJrkuYjoibDovpvvvIzkvaDopoHmiorlroPlvZPmiJDkuIDlnLrmoqbvvIzlm6Dku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qbmmK/kvJrphpLnmoTjgII8L3A+PHA+PGVtPjU2LjwvZW0+5q+P5Liq5Lq65Ye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6YO95piv5Y6f5Yib77yM5Y+v5oKy55qE5piv5b6I5aSa5Lq65riQ5riQ6YO9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X54mI44CCPC9wPjxwPjxlbT41Ny48L2VtPuacieaipuaDs++8jOWwseimgeaNjeWNq+Wu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S7rOWSjOS9oOivtOS4jeWPr+iDve+8jOWPquaYr+WboOS4uuS7luS7rOiHquW3seWK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OAguaDs+i/veaxguS7gOS5iO+8jOWwseWOu+WKquWKm++8jOWli+aWl+WQp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mg6fmgJXliY3pnaLot4zlrpXnmoTlsbHlsqnvvIznlJ/lkb3lsLH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j6rog73mmK/mrbvmsLTkuIDmva3jgII8L3A+PHA+PGVtPjU5LjwvZW0+5Y+q6KaB5LiN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qq5Yqb5ZKM6L+95rGC77yM5bCP6I2J5Lmf5pyJ54K557yA5pil5aSp55qE5Lu35Y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acieS6m+S6i++8jOaYjuefpeaYr+mUmeeahO+8jOS5n+im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dmuaMge+8jOWboOS4uuS4jeeUmOW/g++8m+acieS6m+S6uu+8jOaYjuefpeaYr+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mgeWOu+aUvuW8g++8jOWboOS4uuayoee7k+WxgO+8m+acieaXtuWAme+8jOaYjuef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3r+S6hu+8jOWNtOi/mOWcqOWJjeihjO+8jOWboOS4uuS5oOaDr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ljrvmiJDkuLrkvaDmg7PmiJDkuLrnmoTkurrvvIzku4DkuYjml7blgJnpg73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vIDlp4vvvJvljrvlgZrkvaDmg7PlgZrnmoTkuovvvIzku7vkvZXmlrnlkJHpg73lgLz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jgILov73moqbot6/kuIrvvIzmsqHmnInkuI3lj5fph43lipvnmoTpo57nv5TjgILlk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msZfmsLTlkozog73ph4/vvIzlk6rkuIDmnaHot6/pg73mmK/lvK/ot6/vvJvmnJ3nnYD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iqrlipvliY3ov5vvvIzmlbTkuKrkuJbnlYzpg73kvJrkuLrkvaDorqnot6/jgILku6X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plb/vvIzkuI3mmK/mg7Plh7rmnaXnmoTvvIzmmK/ov4flh7rmnaX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Y+q5pyJ57uP5Y6G5Lq655Sf55qE56eN56eN56Oo6Zq+77yM5omN6IO95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q655Sf55qE5Lu35YC844CCPC9wPjxwPjxlbT42My48L2VtPueOsOWcqOaJgOacie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Mq++8jOWkp+mDqOWIhua6kOS6juS9oOS5i+WJjeeahOaHkuaDsOOAguW3sue7j+i3r+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aZr+WwseS4jeimgeWGjeaJk+WQrOS6hu+8jOW9k+S9oOmAieWumuS4gOadoei3r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adoei3r+eahOmjjuaZr+S+v+S4juS9oOaXoOWFs+S6hu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kvaDmhJ/liqjmgrLlk4Dnl5voi6bml7bvvIzmnIDlpb3ljrvlrabkupvku4DkuYj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vvIzlrabkuaDkvJrkvb/kvaDmsLjov5znq4vkuo7kuI3otKXkuYvlnL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6K+05pyN6Ieq5bex44CB5oSf5Yqo6Ieq5bex44CB5b6B5pyN6Ieq5bex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5yf6K+a5oSf5oGp55qE5b+D77yM5YuH5pWi5Zyw6LWw5a6M6YCJ5a6a55qE55Sf5rS7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Yaz5LiN5Zue5aS0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vcmdsdmJ2NzR4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b3JnbHZidjc0e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7E5F21725075C4448F0122B3EF10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