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8F21D77B77D1F1905C71A64438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8F21D77B77D1F1905C71A64438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5+t5Y+l5a2Q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asoeW9k+aIkeWGs+W/g+WHj+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lreWxgOWwseS8muS4jeaWreWViu+8gTwvcD48cD48ZW0+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iHquS/oe+8jOiAjOaYr+S9oOWkquiCpeiDluayueiFu++8jOS4gOaXp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lueVjOWboOS9oOe+juS4ve+8gTwvcD48cD48ZW0+My48L2VtPuWls+eUn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aIkeeLoOW/g++8jOeUt+eUn+WwseS8muWvueWls+eUn+eLo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S9oOeahOS6uuS7juS4jeinieW+l+S9oOiDlu+8jOiuqOWO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AleS9oOW3rueCueayoeiDluatu+OAgjwvcD48cD48ZW0+NS48L2VtPuaDs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gOWlveaWueazleaYr+iwiOaBi+eIseWQp++8jOavj+WkqemDveaDs+S9oOaDs+WI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WboOS4uue7huiKguiHqui0o+WIsOWTre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WPpeivne+8muimgeeYpuWwseaYr+imgeiDveW/jemlv++8jOWmguaen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g+aYr+eLoOmavuWHj+eahOOAgjwvcD48cD48ZW0+Ny48L2VtPuW/g+WKqOS4jeWmg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j+iCpeS7jueOsOWcqOW8gOWni+OAgjwvcD48cD48ZW0+OC48L2VtPuWPguWKo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kei6q++8jOaIkOWwsemtlOmsvOi6q+adkOOAgjwvcD48cD48ZW0+OS48L2VtPu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WbiuWNg+mBjeS4gOW+i++8jOaciei2o+eahOeBtemtguS4pOeZvuadpeaW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4/ogqXlvojnroDljZXvvIzkuaDmg6/mjKjppb/lsLHooYzjgIL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kKXph4zmsqHmnInog5blrZDjgII8L3A+PHA+PGVtPjExLjwvZW0+5rKh5Lq66IO9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Z2g6Ieq5bex44CC5aaC5p6c5L2g5LiN5oOz5oiR5ZaK5L2g6IOW5a2Q5bC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yA5aeL5Yir5ZCD5LqG44CC5Zad5rC05ZCn5bCx77yM6aW/5bCx5Y67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MpOWFrOi9puWSjOWcsOmTgeeahOaXtuWAme+8jOa4uOWI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OAguW8gOWni+WHj+iCpeOAgjwvcD48cD48ZW0+MTMuPC9lbT7mraPlnKjlh4/ogq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rDkvY/kuIDlj6Xor53vvJrpmaTkuoblkIPoi6bvvIzliankuIvnmoT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r5TliKvkurrlkIPnmoTlpJrvvIE8L3A+PHA+PGVtPjE0LjwvZW0+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5yL6LW35p2l5YOP5LiA5Liq5rKh6KS255qE5Y+J54On5Y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Hj+iCpei/meS7tuS6i++8jOmDveaYr+iDluWtkOWcqOWWiu+8jOeYpu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OAgjwvcD48cD48ZW0+MTYuPC9lbT7lpoLmnpzkvaDlkozmiJHor7TkvaDkuI3og73l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67miJHmgI7pur3lip7vvIzmiJHlj6rog73or7TpgqPkvaDliKvlh4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275LqG6YO96KaB55im77yM6KqT5LiN6L6+55uu5qCH5LiN572i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aOf5aSa6Ium5Y+q5pyJ6L+Z5qC35omN6IO955im5LiL5p2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Hj+iCpe+8jOmAieWvueWnv+WKv+W+iOmHjeim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lsLHopoHkvJfkurrnmobog5bvvIzkvaDni6znmKb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oiR5Li65LuA5LmI5LiA55u055im5LiN5LiL5p2l77yM5Zug5Li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KOF5LiA5Liq5L2g44CCPC9wPjxwPjxlbT4yMS48L2VtPuayoeacieS4ke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HkuWls+S6uuOAgjwvcD48cD48ZW0+MjIuPC9lbT7lnZrmjIHlh4/ogq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nInlj6/og73jgII8L3A+PHA+PGVtPjIzLjwvZW0+6L+Z5LmI5aSa5bm05oiR5aa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76L+Z5LmI6IOW5a655piT5ZCX77yM5oiR5bCx5LiN5YeP6IKl77yM5Z2a5Yaz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geS4quiDluWtkO+8jOS5neS4quaH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4/mjonlpJrkvZnohILogqrvvIzloZHpgKDov7fkurrouqvlp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P5qyh5oiR6K+05YeP6IKl77yM6YO95Y+q5LiN6L+H5piv5oOz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oiR55qE5bCP6IKJ6IKJ5Lus44CCPC9wPjxwPjxlbT4yNy48L2VtPuWHj+S4i+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mHj++8jOWNh+i1t+adpeeahOaYr+WBpeW6t+OAgjwvcD48cD48ZW0+Mjg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6XliY3lmLLnrJHov4fkvaDog5bnmoTkurrjgII8L3A+PHA+PGVtPjI5LjwvZW0+54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SP5ZGz552A5L2g5LiN5oeC54ix77yM5aSn5aSa5pWw5Y6f5Zug5piv5L2g5aSq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Hj+iCpeWni+e7iOaYr+S6uueUn+esrOS6jOWk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S7tuWkp+S6i+aYr+WQg+WlveOAgeWWneWlveOAgeedo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bPkurrmg7Pnvo7vvIzlsLHopoHlr7noh6rlt7Hni6D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yL576O5aWz5LiA5Liq5Liq5rS75b6X5pu05ruL5ram77yM5Li65ZW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Hj+aOieWkmuS9mei1mOiCie+8jOWhkemAoOWujOe+juS9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ov57lh4/ogqXov5nngrnlsI/kuovpg73lgZr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og73lubLku4DkuYjvvIE8L3A+PHA+PGVtPjM1LjwvZW0+5oiR5YeP6IK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iA5a6a6KaB5p2l5ZOm77yM5Zug5Li655yL6KeB5L2g77yM5oiR5Ly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yy5oSf44CCPC9wPjxwPjxlbT4zNi48L2VtPuS4uuS7gOS5iOWHj+iCpei/meS5iOma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acieiuuOWkmuS6i+aUvuWcqOW/g+mHjOS4jeWlveeY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4/ogqXlh4/liLDmoIflh4blsLHooYzkuobvvIzkuI3nhLbkuI3lkIP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oi6boi6bnmoTjgII8L3A+PHA+PGVtPjM4LjwvZW0+5LiN55im5LiL5p2l5LiN5Ye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05Y+R44CCPC9wPjxwPjxlbT4zOS48L2VtPui/nuiHquW3seS9k+mHjemDve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S6uu+8jOaAjuagt+aOp+WItuiHquW3seeahOS6uueU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lv4PjgIHlhrPlv4PjgIHmgZLlv4PvvIzkuInlv4PlkIj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oS/55im5oiQ5LiA6YGT6Zeq55S177yM54Wn5Lqu5omA5pyJ6IOW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Hj+iCpei/meenjeS6i++8jOmDveaYr+iDluWtkOWcq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puWtkOWcqOWBmuOAgjwvcD48cD48ZW0+NDMuPC9lbT7kvaDnmoTmg4XmlYzlj4jnmK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KaB55im5bCx5b6X5LuY5Ye65Luj5Lu377yM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n57ut5Zyo6IOW5a2Q6KGM5YiX5re344CCPC9wPjxwPjxlbT40NS48L2VtPuWQg+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eahO+8jOeci+edgOmUhemHjOeahO+8jOWGjeaDs+aDs+aYjuWkqeaAjuS5iOWHj+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JbnlYzkuIrmnInkuKTkuKrmiJHvvJrkuIDkuKrlkIP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uIDkuKrnnJ/lv4Pmg7Plh4/ogqXnmoTmi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52A55im5LiL5p2l5Y675ouN5YaZ55yf77yM562J55im5LiL5p2l5pe2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ZOq6YeM55So5Y675ouN5YaZ55yf77yM6Lqr5p2Q5aW95LqG6ZqP5L6/5ou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aZ55yf77yBPC9wPjxwPjxlbT40OC48L2VtPuWHoeaYr+WSqOivouWHj+iC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mDveS4jeaYr+ecn+ato+aDs+efpemBk+WmguS9leWHj+iCpeOAguiAjOaYr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S9leiDvei+ueWQg+i+ueeYpu+8gTwvcD48cD48ZW0+NDkuPC9lbT7miJHku6XliY3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IzmnKrmnaXkuZ/lvojnmKbvvIzmiYDku6XmiJHnjrDlnKjlhYjog5bkuKr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nhLbkurrnlJ/lsLHkuI3lnIbmu6HkuobjgII8L3A+PHA+PGVtPjUw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+56Ieq5bex54ug5b+D77yM55S35Lq65bCx5Lya5a+55aWz5Lq654u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fpemBk+WHj+iCpeS4uuS7gOS5iOWQl++8jOWHj+iC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Qg+OAgjwvcD48cD48ZW0+NTIuPC9lbT7miJHmnInkuIDpopflh4/ogqXnmoTlv4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PotKfnmoTog4PvvIzlroPkv6nlpKnlpKlQS++8jOaIkeaOkOaMh+S4gOeul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m++8jOS7iuWkqeiDg+WPiOi1ouS6huOAgjwvcD48cD48ZW0+NTM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miJHvvIzkuIDkuKrlkIPotKfnmoTmiJHvvIzkuIDkuKrnnJ/lv4Pmg7Plh4/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U0LjwvZW0+5oOz5oOz5pu+57uP5Zug5Li66IOW6IC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Y+344CCPC9wPjxwPjxlbT41NS48L2VtPui+m+i+m+iLpuiLpuWHoOWNg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g+WbnuWIsOWHj+iCpeWJjeOAgjwvcD48cD48ZW0+NTYuPC9lbT7mnInkuIDnp43lpbP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lj6rmnInkuKTku7bkuovvvJrlkIPlkozlh4/ogqX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IKl5L2g55S35Ly05L6j5bCx5LiN6KaB5L2g5LqG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mlreiZveaYk++8jOWHj+iCpeS4jeWunO+8jOS4lOWQg+S4l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h4/ogqXvvIzlr7vmib7ouqvovbvlpoLnh5X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eP6IKl5LiA5bCP5q2l77yM5YGl5bq35LiA5aSn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ato+aJk+eul+WHj+iCpeS/rui6q++8jOWQg+mlseS6huaJjeaci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iCpe+8geaIkeS4gOWumuimgeeYpuaIkOS4gOmBk+mXqueUte+8jOeFp+S6ru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MpeeQkOeahOiDluWtkO+8gTwvcD48cD48ZW0+NjIuPC9lbT7lh4/ogqX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rrnmmJPvvIzmr4/kuIDlnZfogonpg73mnInlroPnmoTohL7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piv5pyA5qOS55qE77yM5oC75Lya5ZCs5oiQ77yM5L2g5piv5pyA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2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dW5mLmh0bWwiPmh0dHBzOi8vZHVhbmp1emlrdS5jb20vZHVhbmp1emkvNnhkY2VzZHVu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8F21D77B77D1F1905C71A64438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