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76BB87980AC789B8356A235555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76BB87980AC789B8356A235555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u5L+h572u6aG255qE5bmy5Ye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i3r+aci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juS7luS6uuOAgjwvcD48cD48ZW0+Mi48L2VtPuWcqOW6n+Win+S4reW7uuer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btOeJouWbuu+8m+WcqOS5seefs+S4reeUn+mVv+eahOmynOiKseabtOe+juS4v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ig+S4reaIkOmVv+eahOWtqeWtkOabtOWdmuW8u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fm+ebvu+8jOS4u+imgeadpea6kOS6ju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OS6uu+8jOaDr+S6jueUqOmrmOagh+WHhuihoemHj+WIq+S6uu+8jOeUqOS9juagh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OAgjwvcD48cD48ZW0+NC48L2VtPua3seWknOS9oOeqgeeEtumGk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FouaFouaKmui/h+aIkeeahOiEuOmiiu+8jOm7keaal+mHjOS9oOeahOecvOed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YjuS6rueahOWFieazveOAguaXtuWFieWHnempu++8jOi/meS4gOWIu+eah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iAjOS6uueUn++8jOazqOWumuWvguWvnuWmgu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+iOmVv++8jOS7juS4gOaXoOaJgOacieWIsOWFqOmDqOaLpeac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7juabvue7j+aLpeacieWIsOS4gOaXoOaJgOacieOAguacg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WcqOS5juS9oOabvue7j+aLpeacie+8jOaIkemZquS9oOi1sOi/h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ingeivgeaIkeS7rOS4gOi1t+aLpeacieeah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to+WSjOmbqOWto+S4re+8jOWQueedgOiHquWcqOeahOWPo+WTqO+8jOW8gOedgO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qeeske+8jOWcqOi/meWkmuW9qeeahOWto+iKgumHjO+8jOaLpeaKs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jwvcD48cD48ZW0+Ny48L2VtPuaEv+S4gOWIh+eahOWls+S6uuWmg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qeWqmu+8jOiKseS5i+Woh+iJs++8jOiKseS5i+e7mueDgu+8jOiKseS5i+S8mOe+j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7veaUvuOAgua3oea3oeWcsOaAkuaUvuaIkOS4gOacteaWh+mbheWmguawt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+8jOawuOS4jeWHi+iwou+8jOS4gOi3r+aCoOaJrOWmguatjO+8jOeskeabs+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aDheaYr+S4gOenjeePjeaDnO+8jO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nie+8jOetieS4gOS4quS6uu+8jOWIhuaJi+S4gOmil+W/g++8jOeIseaFl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adpeS4gOS4lueahOaDhuaAhe+8jOWtpOeLrOeahOW/g++8jOaIkOmVv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mavui/h+iHquW3seeahOaDheaAgOOAgjwvcD48cD48ZW0+OS48L2VtP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TnO+8jOenjeixhuW+l+ixhuOAgui/meWPq+WGnOWcuuWumuW+i++8jOS5n+WPq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W+i+OAguWmguaenOS9oOaDs+e7p+e7reiOt+W+l++8jOS9oOWwseimgeWtpuS8m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mK/mmK/pnZ7pnZ7vvIzmnInkupvkurrlj6r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lsLHlho3kuZ/kuI3op4HvvIzmnInkupvkurrluK7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Izmk6bogqnogIzov4fjgII8L3A+PHA+PGVtPjEx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oCo77yM5LiN5L6d6LWW77yM6Z2g6Ieq5bex77yB5LiN5oqx5o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Cx5Lya6LaK5p2l6LaK5aW977yb5LiN5L6d6LWW77yM5L2g5Lya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us56uL77yb6Z2g6Ieq5bex77yM5L2g5Lya5Y+Y5b6X5pu05by65aSn77yM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e66Imy44CCPC9wPjxwPjxlbT4xMi48L2VtPueOsOWcqOaJgOacieWFs+S6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+8jOWtpuS5oOeahOmavumimO+8jOmDveWcqOa9nOaEj+aAnemHjOeU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v4flrozlubTlho3or7QmcmRxdW876L275p2+5YyW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cieWBmuS6uueahOiDve+8jOWRveacieWBmuS6i+eahOS4jeiDve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ino++8jOaJjeiDveWwkeeCuemhvuiZke+8jOWwkeS4gOeCueeDpuaBvO+8jO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WKoOS4gOeCuemFuOeUnO+8jOaJjeefpemBk+S6uuWIsOS4re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WHj+S4gOeCueiLpuaBvO+8jOW8gOW/g+acgOWl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mnZHnmoTnlJ/mtLvoh6rnlLHvvIzlgZrkuobkuIDovojlrZDnmoTlhpzms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mnZHnmoTnlJ/mtLvvvIzoh6rnlLHoh6rlnKjvvIzml6Xlh7rogIzkvZz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a/jgII8L3A+PHA+PGVtPjE1LjwvZW0+5a2k54us5oqK5pe26Ze056CU56Oo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77yM5omA5Lul5omN6L+H55qE6YKj5LmI5oWi77yM5Lq655Sf5LmL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b+r5b+r5LmQ5LmQ5Zyw5Y675a6M5oiQ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Au+acieS4gOS6m+ivne+8jOaXoOazleWOn+iwhe+8jOS5n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azleaEn+WKqO+8jOacgOWQjueahOermeS4jeeos++8jOmDveaYr+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wkeOAgjwvcD48cD48ZW0+MTcuPC9lbT7kuIDkuKrkurrov5jlnKjlubvmg7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jgILkuo7mmK/vvIzllpzmrKLkuIDkuKrkurrnlKjmloflrZforrDlvZXnqID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nlKjmloflrZforrDlvZXmt6Hmt6HnmoTlk4DmhI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iK54is55qE5pe25YCZ5Y2D5LiH6KaB5a+55L2g5LiL6Z2i55qE5Lq6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m5YiZ562J5L2g6LWw5LiL5Z2h6Lev55qE5pe25YCZ5YaN6YGH5Yiw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6D5LqG44CCPC9wPjxwPjxlbT4xOS48L2VtPuS7u+S9leS6i+aDhemDveW6lOivp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gOS4i++8jOWboOS4uuS9oOaXoOazleefpemBk++8jOS7gOS5iOagt+eahOS6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agt+eahOS6uuWwhuS8muaUueWPmOS9oOeahOS4gOeU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vojlrZDmsqHku4DkuYjph47lv4PvvIzlj6rmg7Poh6rlt7H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iJHnmoTkurrvvIzmnInljrvmi7znmoTli4fmsJTvvIzkuI7lhbbov53lv4P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poLkuIDkurrlronpnZnvvIzkuI7lhbblnKjmhI/liKvkurrnmoTog4zlv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kuI3lpoLnu4/okKXoh6rlt7HnmoTlsIrkuKXlko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Cd5b+155qE5rih5Y+j77yM6JeP552A5LiA5LiW55qE6aOO5pmv77yM54i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a2k54us5LiA5Liq5Lq65oOF77yM5piv6Z2e5a+56ZSZ77yM5Y+q5piv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4ix5oOF55qE5Ya35ryg77yM5LiA5Liq5Lq655qE5o6l5Y+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LuO5q2k5LiA5Yir5Lik5a6944CCPC9wPjxwPjxlbT4yMi48L2VtPu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S4jeingeWjsOmfs++8jOmAmuivneeci+S4jeingeihqOaDhe+8jOWmguaen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oOS8muS4jeS8mu+8jOS4ouS4i+S4gOWIh++8jOadpein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J/mraPnmoTmu6HotrPmnaXoh6rkvaDnmoTlhoXlv4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nlYznmoTkurrlkoznianml6Dkuovlv4PkuI3nqbrvvIzmnInkuovlv4PkuI3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v4PkuI3nlY/vvIzlsI/kuovlv4PkuI3mhaLjgILmg7PopoHnmoTkuJzopb/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vvIzkuI3nhLblsLHnrpfliKvkurrnu5nkvaDkuZ/opoH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f5q2j55qE54ix5oOF5piv5LiT5LiA55qE77yM54ix5oOF5py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qE54ut5bCP77yM5a6D54ut5Yiw5Y+q6IO95a655LiL5Lik5Liq5Lq6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CM5pe254ix5LiK5Yeg5Liq5Lq677yM6YKj5L6/5LiN6IO956ew5YG3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oSf5oOF5LiK55qE5ri45oiP44CCPC9wPjxwPjxlbT4y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oOaJgOacie+8jOS9hue7neS4jeiDveaYr+S4gOaXoOaYr+WkhOOAguS7u+S9l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eahOaIkOeGn++8jOmDveW/hemhu+e7j+i/h+WvguWvnueahOa0l+ekvO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qOe7g+OAgjwvcD48cD48ZW0+MjYuPC9lbT7ml7bpl7TkuI3lgZznlZnvvIz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57pppbjgILorqnmiJHku6zkv53mjIHkuIDpopfmnIDotaTor5rmuKnoia/nmoT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ov5nkuKrkuJbnlYznmoTmr4/kuIDlr7jnvo7lpb3jgILmhL/miJHku6zo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nLDlgZroh6rlt7HvvIzkuI7nvo7lpb3kuIDot6/lkIzooY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iv5LiA55u05Zyo6L+95rGC57uT5p6c77yM5pyJ55qE5pe2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Lev5LiK77yM5oiR5Lus5omA6IO95aSf5pS26I6355qE77yM5piv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Ieq5bex5oOz6KaB55qE77yM5oiW6ICF5LiN5oOz6KaB55qE77yM6L+Z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LiA56eN5a6d6LS155qE57uT5p6c44CCPC9wPjxwPjxlbT4y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dpeS4jeWPiuivtO+8jOW3sue7j+emu+W8gOmdkuaYpeWNgeWFq+W5tO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muWwkemXruivne+8jOWkmuWwkeedgOaApe+8jOWkmuWwkeWkseWOu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ePjeaDnOeahOS6uu+8jOaAu+aYr+S4jeiCr+ivtOivne+8jOS4j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eugOWNleS6huS6i+OAgjwvcD48cD48ZW0+MjkuPC9lbT7kuI3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opoHnm7jkv6HkvaDoh6rlt7HvvIzliKvorqnliKvkurr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h7vlgJLjgILkurrnlJ/msqHmnInlr7nplJnvvIzlj6rmnInpgInmi6nlkI7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kI7mgpTvvIzotbDkuIvljrvvvIzotbDnnYDotbDnnYDvvIzoirHlsLH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us5b6A5b6A5Zyo576h5oWV5Yir5Lq6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955Wl5LqG5Yir5Lq65Zyo6IOM5ZCO5LuY5Ye655qE5Yqq5Yqb44CC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D5oOz5LqL5oiQ55qE5Lq677yM5rKh5pyJ5LiA5Liq5LiN5piv6ICQ5L2P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om/5ouF5LqG5Y6L5Yqb44CB5rKJ5LiL5b+D5p2l6buY6buY6ICV6ICY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q+iAgeaDs+edgOWPluaCpuWIq+S6uu+8jOS9oO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Wwsei2iuWNkeW+ruOAguWPquacieaPkOWNh+iHquW3se+8jO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iuqeWIq+S6uuadpeWPluaCpuS9oO+8jOaJjeS8muS7pOS9oOabt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S4jemVv++8jOiusOS9j++8muWvueiHquW3s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YDosJPnnJ/or5rvvIzlhbblrp7lsLHmmK/msqHmnInku7vkvZXnm67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jgILnhLbogIzov5nkuKrkuJbnlYzmnInlpKrlpJrnmoTkuI3nnJ/or5rvvIz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LrkuobkurrohInvvIzmib7lr7nosaHvvIzkuLrkuobpkrHjgILmnIDnu4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nkuKrnpL7kvJrliKnnm4roh7PkuIrjgII8L3A+PHA+PGVtPjMzLjwvZW0+5Yaw5Y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2e5LiA5pel5LmL5a+S77yM5LiN6KaB5Ya35LqG5LiA6aKX5a+55L2g54Gr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eh5LqG5LiA5Lu95a+55L2g5oya54ix55qE5oOF44CC5YaN5r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qV57q/77yM5aaC5L2g5LiN5Zyo5LmO77yM5Yir5Lq65Y+I5L2V5b+F5Y2R5b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aciemSseS6hu+8jOWIq+Wao+W8oO+8jO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nlOWxiOiHquW3se+8jOS6uua0u+edgOS4jeaYr+S4uuS6huS9juWk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ci+S4jei1t+S6uu+8jOacieS6uuWvueiHquW3seWlve+8jOmCo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vueiHquW3seWlve+8jOmCo+WwseW6lOivpeajgOiu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4Llr57kuZ/lpb3vvIzlraTni6zkuZ/nvaLvvIzlpb3lpJrkuo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vZXor7TotbfvvIznvITpu5jmmK/mnIDlpb3nmoTlhrPnrZbvvIznlJ/mtLv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qPkuYjlpKfvvIE8L3A+PHA+PGVtPjM2LjwvZW0+6JC96a2E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qb5pyJ6ZmQ77yM6JC96a2E77yM5omN55+l6YGT5aSx6LSl5p2l55qE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a2E77yM5omN55+l6YGT6Zq+6L+H5p2l55qE6YKj5LmI6L27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+8jOS4jee7j+i/h+mVv+WknOeahOeXm+WTre+8jOaYr+S4je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eahO+8jOaIkeS7rOWwhui/meS6m+iLpueXm+W9k+S9nOS4gOenjeWKn+ivv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btOWIsOacieS4gOaXpeecn+ato+eahOaEn+inieaIkOmVv+S6huaXtu+8jOeU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n+iwoui/meenjeiLpueXm+e7meaIkeS7rOeahOaVmeWvv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kozkuovvvIzoh6rlt7Hpl67lv4Pml6DmhKflsLHlpb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/liKvlvLrmsYLvvIzlj43mraPnprvljrvnmoTvvIzpg73mmK/po4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miY3mmK/kurrnlJ/vvIE8L3A+PHA+PGVtPjM5LjwvZW0+5LiN6KaB5Yi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2g55qE5YaF5b+D77yM6L+Z5LiW5LiK5LiN5q2i5L2g5LiA5Liq5Lq65pyJ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iw5aSE5a6j5rOE5L2g55qE55eb6Ium77yM5rKh5Lq65Lya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Rvei/kOazqOWumuimgemBh+inge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mDveS8mumBh+ingeOAguS7peWJjeaAu+S7peS4uu+8jOS6uu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mBh++8jOWQjuadpeaJjeaYjueZve+8jOWFtuWunumavuW+l+eahOaYr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ebuOmBh+aYr+S5heWIq+mHjemAou+8jOW4jOacm+aIkeS7r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lnY/kurrvvIzmgLvmmK/luKbnnYDlvq7nrJH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kvZPkvJrliKvkurrmh4LkuI3mh4LvvIzkuI3nn6XpgZPku4DkuYjmmK/pn6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mabvvIzkuI3nn6XpgZPku4DkuYjmmK/msonpu5jmmK/ph5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2m5Lya5o6n5Yi26Ieq5bex55qE5oOF57uq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77yM5omA5Lul5L2g5rKh5pyJ6YGT55CG6Lef5Lu75L2V5Lq677yM6ZqP5L6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CN5oCn5a2Q44CCPC9wPjxwPjxlbT40My48L2VtPuiDv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e7j+S8pOeXlee0r+e0r+i/h+OAguiDveeskeeci+mjjuS6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WNg+eWrueZvuWtlOi/h+OAguavj+S4quiHquW8uuS4jeaBr+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khOWPr+S+nei/h+OAguavj+S4queci+a3oeaDheeIseeahOS6uu+8jOmDveabv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i/h+OAgjwvcD48cD48ZW0+NDQuPC9lbT7lpoLmnpzmgJ3lv7XmmK/pm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ouqvmub/pgI/vvJvlpoLmnpzmgJ3lv7XmmK/pkojvvIzmiJHlt7LkvZPml6Dlr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J3lv7XmmK/phZLvvIzmiJHlt7LphonnlJ/moqbmrb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+H5LqP77yM5LiK6L+H5b2T77yM5Y+X6L+H5pW36KGN77yM562J6L+H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7uP5Y6G55qE5q+P5LiA5Liq6aOO6Zuo77yM6YO95piv5Lq655Sf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0Ni48L2VtPueUn+a0u+S4jeS4gOWumuaYr+S4gOe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r+mCo+S6m+aMo+aJjuWPr+S7peiuqeS9oOWPmOW+l+abtOWdmuW8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ueWPmOWPr+S7peiuqeS9oOWPmOW+l+abtOacieaZuuaF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JbnmoTllqflmqPlkozmmI7kuq7vvIzkuJbkv5fnmoTlv6vkuZD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uIXkuq7nmoTmuqrmtqfvvIzlnKjpo47ph4zvvIzlnKjmiJHnnLzliY3vvIzm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gIzov4fvvIzmuKnmmpblpoLlkIzms4nmsLTkuIDmoLfmtozlh7rmnaX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miJHlj6ropoHkvaDlv6vkuZDvvIzkuI3opoHlk4DkvKQmaGVsbGlw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TovbvnmoTniLHmg4XluLjmnInpgZfmhr7vvIzplJn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objgILlj6rmmK/llpzmrKLkvaDvvIzmsqHor7TpnZ7opoHlnKjkuID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lvq7nrJHvvIzmm77nu4/mhYzkubHov4fmiJHnmoTlubTljY7jgIL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qnku5bku47kvaDnmoTlhajkuJbnlYzot6/ov4flk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H6K6+77yM5LiN6KaB5aaC5p6c77yb5LiN6KaB5Lqi5aWL77yM5LiN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YeG5aSH5aW96Ieq5bex55qE5b+D5oCB77yM5bmz6Z2Z5YGa5aW9546w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LiN5piv5L2g55qE77yM5by65rGC5LiN5b6X77yb5Y+R55Sf5oiW5Li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t5rOo5a6a44CCPC9wPjxwPjxlbT41MC48L2VtPumdouWvue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OAguWtpOeLrO+8jOS4jeS4gOWumuS4jeW/q+S5kOOAguW+l+WIs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Vv+S5heOAguWkseWOu++8jOS4jeS4gOWumuS4jeWGjeaLpeaci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+8jOS4jeimgeWboOS4uumUmeeIse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7bpl7TkuI3nrYnkvaDvvIzkuZ/kuI3pl67miJHvvIz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v4fpl67lpKrlpJrvvIzlpLHljrvvvIzlsLHkuI3opoHmg7P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rLLmnJvlhrLmmI/kuoblpLTohJHvvIzliKvorqnlpLHljrvot7XouI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vIDmnJfkuIDngrnvvIznlJ/mtLvkuI3oi6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L2G6KaB55+l6YGT6Ieq5oiR55Sf5ZG955qE5Z2Q5qCH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Ieq5oiR55Sf5ZG955qE6L2o6L+544CC5Lq655Sf6YeN6KaB55qE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5Lil77yM5bCK5Lil55qE6YeN6KaB5oCn6IOc6L+H55Sf5ZG977yM55Sf5ZG9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n6IOc6L+H6YeR6ZKx77yBPC9wPjxwPjxlbT41My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WbsOWig+aXtu+8jOWIq+S6uu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oeW/g++8jOS7luWNtOS4i+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6zml6Dms5XpooTnn6XmnKrmnaXnmoTot6/vvIzlj6rlvp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r7lipvotbDlpb3ohJrkuIvnmoTmr4/kuIDmraXjgILlkJHliY3otbDvvIz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ov5nkuYjnroDljZXjgII8L3A+PHA+PGVtPjU1LjwvZW0+5YW25a6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5L2g5bqU6K+l5Lmf5piv5Zac5qyi6L+H5oiR55qE5ZCn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6s6Ze056iN57q15Y2z6YCd77yM5oiR5b2T55yf5LqG77yM5L2g5Y205rKh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mCo+S6m+abvue7j+acgOS6suWvhueahO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S5heS4jeingeS6huOAgueOsOWcqO+8jOS9oOS7rOW3sue7j+S4jeWGje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eahOS8meS8tOS6huOAguS9huWNtOS+neaXp+ebuOS/oeedgO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mDveaYr+W9vOatpOeUn+WRveS4reeahOS4gOmBk+WFi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J/mtLvlsLHmmK/ov5nmoLfvvIzorqnkvaDlpLHmnJvnmoT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luIzmnJvjgILkvaDopoHlgZrnmoTvvIzlsLHmmK/lnZrmjIHvvIzlv43o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po47pnJzjgII8L3A+PHA+PGVtPjU4LjwvZW0+5oSB5rW35peg6L6577yM56yR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Lq655Sf6L6b6Ium77yM56yR5L6/5piv55Sc44CC5LqL5Lia6Imw6Zq+77yM56y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44CC5a2m5rW35peg5rav77yM56yR5L6/5piv6Ii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huuWFtuiHqueEtu+8jOWHoeS6i+S4jeWPr+W8uuaxguOAguS9huaxgu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uatpOi6q+S5g+WmguiNieiKpeW+ruWwmO+8jOS4luS6i+i9rOWktOW3su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eEtueahOmdouWvue+8jOWdpueEtueahOa4oei/h+OAguaEn+aBqeOAgeW/q+S5k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eW/mOWNtOOAgeWkp+awlOOAgjwvcD48cD48ZW0+NjAuPC9lbT7kuJb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kuI3ovpvoi6bjgIHmsqHmnInkuIDlpITkurrkuovkuI3lpI3mnYL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pJblvojkuI3lrrnmmJPjgIHliqrlipvov4flkI7vvIzmiY3nn6XpgZ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ZrmjIHlnZrmjIHvvIzlsLHov4fmnaXkuobvvIzkuIDop4nphpLmnaX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YDlpI3mtLvnmoTkuIDlpKnjgII8L3A+PHA+PGVtPjYxLjwvZW0+5LiN5oqs5aS0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Zyo54Wn6ICA44CC5pyJ5Lq66K+077yM5oiR5Z6C6aaW77yM5piv5Zug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4ix5aSq5rKJ6YeN44CC5YW25a6e77yM6YKj5piv5oiR5LiA5L2O5aS0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tpOWIu+aJk+ebue+8jOS9oOWwhuWBmuaipu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+8jOS9oOWwhuWchuaipuOAguWcqOernuS6iea/gOeDiOeahOS6uueUn+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k+ebueeahOmDveaYr+i+k+Wutu+8gTwvcD48cD48ZW0+NjM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vaDotormmK/mirHmgKjlsLHotorkvJrkuI3mu6HvvIzotJ/pnaLmg4Xnu63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ph43vvIzpmaTkuoborqnnlJ/mtLvlj5jlnY/kuYvlkI7vvIzmsqH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0LjwvZW0+5oC75a6I552A5Yir5Lq655qE5Zyw5Zu+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5qE6YGT6Lev77yb5oC755uv552A5Yir5Lq655qE55Sf5rS7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m456aP44CC5LiA5bGx5pyb552A5LiA5bGx6auY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5ZCD552A56KX6YeM55yL552A6ZSF6YeM77yM5rC46L+c6YO95Lya6LSq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imgeWBh+ijheW+iOWKquWKm++8jOWboOS4u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uS9oOa8lOaIj++8jOW5uOemj+mDveaYr+Wli+aWl+WHuuadpeeahOOAgu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rumimO+8m+WBmu+8jOaJjeaYr+etlOahiOOAgjwvcD48cD48ZW0+Nj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pjmiJDnurjpo57mnLrlsLHog73mlL7po57moqbmg7PvvIzplb/lpKfkuobmsb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Y3og73mlLbojrfluIzmnJvvvIzmgIDnnYDkuIDpopfkuI3mlq3mjqLntK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kuIDkuKrlnZrlrprkuI3np7vnmoTnm67moIfvvIzorqnmiJHku6zkuIDotb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HlrabliLDogIHjgII8L3A+PHA+PGVtPjY3LjwvZW0+5pei54S2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5Y+Y5b6X5rex5Yi777yM6YKj5LmI77yM5oiR5bCx6K6p6Ieq5bex5Y+Y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Ot5Lin552A6IS455qE5Lq677yM5oCO6IO95ZCs5riF6Iqx5byA55qE5ZON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55qE5Lq677yM5Y+I5oCO6IO95ZCs5oeC6JuZ6bij5LiA54mH6YeM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OC48L2VtPuS9oOaAu+aYr+S7sOacm+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WNtOWPkeeOsOiHquW3seato+iiq+e+oeaFleedgO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peaKseeUn+a0u++8jOW5uOemj+S7juadpemDve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afnnYDnmoTnm7jmnJvvvIzmgJ3lv7XkuIDkuKrkurrnmoTmoqb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vvIzol4/nnYDlpKrlpJrvvIzlj6rmmK/lv4PkuK3nmoTmjILlv7X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moTplJnvvIzplJnov4fkuIDkuKrkurrvvIzlpLHljrvkuIDnp43or7vmh4L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plJnvvIzplJnov4fkuIDkuJbnmoTmg4XjgII8L3A+PHA+PGVtPjc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oiR5Lus6YCB6LWw5LqG5Yas5a+S77yM6L+O5p2l5LqG5pil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pu+57uP5rKn5rW36aOO5YaN6LW377yM5bey5o2i5LqG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FtuWunu+8jOacieS6m+S6i++8jOi9u+i9u+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i9u+advu+8m+acieS6m+S6uu+8jOa3sea3seiusOS9j+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acieS6m+eXm++8jOa3oea3oeeci+W8gO+8jOacquW/heS4jeaYr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aJjeiDveW4uOS5kO+8jOePjeaDnOaJjeS8muW5uOem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mm7Tlpb3nmoTkurrvvIznoa7kv6HlnKjpgYfop4HkuIDkuKr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nn6XpgZPoh6rlt7LmmK/osIHvvIzkuZ/luIzmnJvpgqPkuKrkur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czLjwvZW0+5b6X5LiN5Yiw55qE5Lic6KW/5rC46L+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Sx5Y6755qE5oGL5oOF5oC75piv6K6p5Lq66Zq+5b+Y55qE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piv5Yi76aqo6ZOt5b+D55qE44CCPC9wPjxwPjxlbT43NC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Umei/h+S4gOS4quS6uu+8jOWkseWOu+S4gOS7veW/g+aDhe+8jOWkmuW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S4gOS4quS6uueahOaAneW/te+8jOWkmuWwkeiLpuiht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aDheWSjOaCsuWTgO+8jOW+gOS6i+S4jeWPiuS7iuacneaip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reazo+S4uuS4gOS6uuOAgjwvcD48cD48ZW0+NzUuPC9lbT7lm6DkuLrmsqHpkr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pkrHvvIzlm6DkuLrliKvkurrnnIvkuI3otbfvvIzmiYDku6Xoh6rlt7Hnnqf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mnInpkrHkuobkuI3lpJ/oirHvvIzmsqHpkrHkuobvvIzliafnu4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aB5ou/5b6X6LW377yM5Lmf6KaB5pS+5b6X5LiL44CC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5Sf5a2Y77yM5pS+5b6X5LiL5piv55Sf5rS777yb5ou/5b6X6LW35piv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piv5pm65oWn44CC5pyJ55qE5Lq65ou/5LiN6LW377yM5Lmf5bC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b5pyJ55qE5Lq65ou/5b6X6LW377yM5Y205pS+5LiN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6huiHquW3seaDs+i/h+eahOeUn+a0u++8jOimgeWLh+S6ju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ui/meS4lueVjOayoeacieWFrOato+S5i+WkhO+8jOS9oOS5n+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pOWFqOS5i+iuoeOAgjwvcD48cD48ZW0+NzguPC9lbT7pgqPkupvku6T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hbblrp7kuZ/msqHpgqPkuYjlpJrlsbHnm5/mtbfoqpPvvIz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uZ/lj6rkuI3ov4fmmK/ku5bku6zlnKjnu4/ljobkuoblvojlpJr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no6jpmr7kuYvlkI7vvIzov5jlj6/ku6XogqnlubbnnYDogqnvvIzmiYvnibXnnYD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G5omL55qE55y85rOq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2J5p2l5LiA5Liq5Lq655qE5oOF77yM5aSx5Y676YKj5Liq54+N5oOc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a75Yir77yM5LiA5Liq5Lq655qE5b+D77yM5LiA5Liq5Lq655qE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af5oKJ55qE6ZSZ77yM6ZSZ6L+H5LiA5LiW55qE5rip5p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S6uuWwseWDj+iAgeajieiho++8jOWwseaYr+WHuueXseWtkO+8jO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guedgOS9oOOAguWPi+S6uuWwseWDj+aZtOmbqOiho++8jOmcgOimgeS6huWwseep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aUvuS4gOi+ueOAgjwvcD48cD48ZW0+ODEuPC9lbT7lvpfkuI3liLDlm57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poHmh4LlvpfpgILlj6/ogIzmraLjgILkuI3kuo/lvoXmr4/kuIDku7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jlpb3ku7vkvZXnmoTlhrfmvKDjgILkuIDml6bmlJLlpJ/kuoblpLHmnJ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u47mraTlho3kuZ/kuI3op4HvvIzlj4vmg4XlpoLmraTvvIzniLHmg4Xkuq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gyLjwvZW0+5oSf5oKf5Lq65b+D77yM5oCB5bqm5oC7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eC77yM6JeP552A5Yaw5bCB77yM5aSa5bCR5rOq77yM6JeP552A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qE5b+D77yM5oC75piv5peg6IO95Li65Yqb77yM5p2l5LiN5Y+K6K+06K+d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eC77yM5aSa5bCR6ZSZ77yM5Y+q5piv5b+D5Lit5peg5aW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eDremXueedgOW8leS6uuWkuuebru+8jOatpeatpee0p+mA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+WQkeWBmuS4gOS4quS6uue+pOS5i+S4reecn+WunuiHqueEtueahOS6uu+8jOS4j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ZmumlsO+8jOmaj+aXtuS/neaMgemAgOWQjueahOS9jee9ruOAguW/g+acie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S4k+azqOWBmuS6i+OAgjwvcD48cD48ZW0+ODQuPC9lbT7mhInmgqb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abvvIzmiJHkvKDkvaDmjqXvvJrnpZ3kvaDnlJ/mtLvooaPpo5/ml6Dlv6fvvJ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gLzkuIDmj5DvvJvov5DmsJTlpb3kuIrliqDlpb3vvJvlt6XkvZzlvIDlv4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uKLpg4Hpl7fnkIPvvJvkuI3ooqvnvZrngrnnkIPvvJvkuJPouKLmhInmgqb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E8L3A+PHA+PGVtPjg1LjwvZW0+5Yir5Y676auY5pSA5rKh6Imv5b+D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eU5bGI5rKh6IO95Yqb55qE6Ieq5bex77yM5Yir5Y676bq754Om55yL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Y676IC96K+v5pyJ5pyq5p2l55qE5Lq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eahOWQjuadpe+8jOS4gOS4quS6uuaJv+aLhe+8jOS4gOS4quS6uuaXoOWl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+8jOiAveivr+S4gOS4quS6uueahOmUme+8jOW/meS6huaVo+S6h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W/g+aAne+8jOWtpOWNleS4gOS4quS6uueahOmjjuaZr+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i+mbtuOAgjwvcD48cD48ZW0+ODcuPC9lbT7nlJ/lkb3lpoLlkIz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ph4zpo5jmkYfnmoTmoJHlj7bvvIzmkYfmmYPov4flpJrlsJH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JHkuIDnm7Tku6XkuLrkvaDkvJrnq5nlnKjljp/lnLDnrYnmiJH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ZPmiJHlm57mnaXnmoTml7blgJnvvIzkvaDml6nlsLHkuI3nn6XouqvlnKj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q65Lus5Lmg5oOv5oCn55qE5ZCM5oOF5byx6IC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5a854ix55WZ57uZ5pyA6ISG5byx55qE5Lq644CC5Z2a5by6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56yR6IS477yM57uZ5LuW5Lq65YWz5oCA77yM6K6p5LuW5Lq65rip5pqW77yM5b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w6Zq+77yM6ICM6Ieq5bex77yM5YW25a6e5Lmf5oOz5pyJ5Liq6IKp6IaA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vj+S4gOaXpeS9oOaJgOS7mOWHuueahOS7o+S7t+mDve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mrmO+8jOWboOS4uuS9oOeahOeUn+WRveWPiOa2iOefreS6huS4g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aXpeS9oOmDveimgeabtOenr+aegeOAgjwvcD48cD48ZW0+OT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jnpo/nmoTnu4jngrnvvIzlj6rmmK/kvaDkurrnlJ/kuK3ml6DmlbDkur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IzmiYDku6XmiJHku6zms6jlrprkuI3mmK/mnInkuIDkuKr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5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NmQuaHRtbCI+aHR0cHM6Ly9kdWFuanV6aWt1LmNvbS9kdWFuanV6aS9pOXlsNWtvNj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76BB87980AC789B8356A235555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