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94FDF4DDB9CBB25EACB58B59F6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4FDF4DDB9CBB25EACB58B59F6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S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qOW9semaqOmiqeOAgjwvcD48cD48ZW0+Mi48L2VtPuesg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My48L2VtPuWCsuWoh+WFrOS4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uWVleWkp+WTreOAgjwvcD48cD48ZW0+NS48L2VtPue1guWwh+mBh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k+W/g+iHtOW/l+OAgjwvcD48cD48ZW0+Ny48L2VtPumSn+eI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mHjOaJv+asouOAgjwvcD48cD48ZW0+OS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ivreOAgjwvcD48cD48ZW0+MTAuPC9lbT7mmbrpmpzlpJrlu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b+D5LiO5L2g44CCPC9wPjxwPjxlbT4xMi48L2VtPueFpOa1t+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rkupHovazmmbTjgII8L3A+PHA+PGVtPjE0LjwvZW0+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JaE44CCPC9wPjxwPjxlbT4xNS48L2VtPuWkqeiNkuWcsO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avooaXnqbrnmb3jgII8L3A+PHA+PGVtPjE3LjwvZW0+5oqT5L2P5py6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rOS6q+WvguWvnuOAgjwvcD48cD48ZW0+MTkuPC9lbT7pmp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jgII8L3A+PHA+PGVtPjIwLjwvZW0+6ZmM6Lev5a2k54u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4queskeivneOAgjwvcD48cD48ZW0+MjIuPC9lbT7kuI3lpI/kuI3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6aOO6K+054ix44CCPC9wPjxwPjxlbT4yNC48L2VtPue7iO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jUuPC9lbT7oi6blsL3nlJj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oOF5Li76KeS44CCPC9wPjxwPjxlbT4yNy48L2VtPuWGt+ihg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mv6Hku6XmsqvjgII8L3A+PHA+PGVtPjI5LjwvZW0+5aK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zMC48L2VtPumik+W6n+i9vO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phonmhI/jgII8L3A+PHA+PGVtPjMyLjwvZW0+5bm456aP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eLrOeDiOmFkuOAgjwvcD48cD48ZW0+MzQuPC9lbT7lv5nnnY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1LjwvZW0+6YeR55+z5Li65by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ihl+WGt+W3t+OAgjwvcD48cD48ZW0+MzcuPC9lbT7nkIbmg7PkuI3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4K55Y+v54ix44CCPC9wPjxwPjxlbT4zOS48L2VtPuetieS9o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lv4PkuYvmiYDlk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+T5YK+5Z+O44CCPC9wPjxwPjxlbT40Mi48L2VtPuiAgeW3t+aer+S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YDov7flh6DorrjjgII8L3A+PHA+PGVtPjQ0LjwvZW0+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ZjOi3r+W9ku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Q3LjwvZW0+5oOF6Zq+6Ieq5o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hOaIkeaTgeWlueOAgjwvcD48cD48ZW0+NDkuPC9lbT7lv7XkvaD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O5pyq5q2i5q2l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OjOaPoeOAgjwvcD48cD48ZW0+NTIuPC9lbT7lpYvmlpf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F5rex5oSP6YeN44CCPC9wPjxwPjxlbT41NC48L2VtPuWIq+ivt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YXlsYXmiJHmoqbjgII8L3A+PHA+PGVtPjU2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44CCPC9wPjxwPjxlbT41Ny48L2VtPuaLv+WR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raTlpoLmraTjgII8L3A+PHA+PGVtPjU5LjwvZW0+5b6A5aSN6Zq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QveaXpea1t+a5vuOAgjwvcD48cD48ZW0+NjE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mu6HjgII8L3A+PHA+PGVtPjYyLjwvZW0+5ZG85LmL5qyy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ouS6hue3iOirqOOAgjwvcD48cD48ZW0+NjQuPC9lbT7nrJHlj7nor43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R5rC05Lq655Sf44CCPC9wPjxwPjxlbT42Ni48L2VtP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OAgjwvcD48cD48ZW0+NjcuPC9lbT7mg4XkvKTnkLTmro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k5Yew5LqO6aOe44CCPC9wPjxwPjxlbT42OS48L2VtPuS5heeIseaIk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4PlpoLojZLlspvjgII8L3A+PHA+PGVtPjc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44CCPC9wPjxwPjxlbT43Mi48L2VtPua1geW5tOaXoOaB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rnsr7kvJrnpZ7jgII8L3A+PHA+PGVtPjc0LjwvZW0+5aCH6Imy5a6J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puS7peiHtOeUqOOAgjwvcD48cD48ZW0+NzYuPC9lbT7ono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jgII8L3A+PHA+PGVtPjc3LjwvZW0+5bm06I+v5rWB6YC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mXr+aVouaLvOOAgjwvcD48cD48ZW0+NzkuPC9lbT7ljYrmoqbljYr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6I5pyb6bqm55Sw44CCPC9wPjxwPjxlbT44MS48L2VtPuaUvu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OAgjwvcD48cD48ZW0+ODIuPC9lbT7kvaDlnKjmiJHlro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oOF55u45o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20yZGtzdT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MmRrc3U1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4FDF4DDB9CBB25EACB58B59F6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