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8CC6A675A21399B2C3C4521F84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8CC6A675A21399B2C3C4521F84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Yeg5LmO5bSp5rqD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vtOS4jea4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+8jOaIkeWPquWlveebuOS/oeacieiIjeacieW+l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aVo+WwseaVo+OAguW9k+i3r+S6uuS5n+Wlvei/h+e6oOe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e7iOeUn+S4jeayu+S5i+mhveeWvueWq+eXhe+8jOWni+S6j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iOe7k+S6juaer+mqqOmjnueBsOOAgjwvcD48cD48ZW0+NC48L2VtPuWPquimgeaci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WwseS4jeWGjeaYr+WtpOi6q+S4gOS6uu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5vOeomuWIsOaIkOeGn+eahOi/h+eoi++8jOaIkeWwseWBmuS6huS4gOS7tuS6i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OAgjwvcD48cD48ZW0+Ni48L2VtPuS9oOivtOS9oOWSjOaIkeWcqOS4gOi1t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r+aIkeaKiuacgOWlveeahOe7meS6huS9oOOAgjwvcD48cD48ZW0+Ny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boOS4uuWkqumHjeimge+8jOS+v+mAieaLqeWBmuaci+WPi++8jOWboOS4uuaci+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vlOaBi+S6uui1sOeahOi/nOOAgjwvcD48cD48ZW0+OC48L2VtPuacie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efpemBk+S6huS6m+S6i++8jOaJjeWPkeeOsOiHquW3seaJgOWcqOS5ju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Pr+eskeOAgjwvcD48cD48ZW0+OS48L2VtPuS4jeS8muaKiumdkuaYpeeahO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S4gOeUn++8jOS9hui/meWcuuaal+aBi++8jOWNtOaYr+aVtOS4qu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pfkuI3liLDnmoTkuJzopb/lsLHmlL7lvIPlkKfvvIzmr4/lpKn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7XnnYDlv4PkuI3nlrzlkJfvvJ88L3A+PHA+PGVtPjExLjwvZW0+57uZ5pe26Ze0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A5YiH6YO95Lya6L+H5Y6744CCPC9wPjxwPjxlbT4xMi48L2VtPuacg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seaYr++8muavj+asoemDveS8mumrmOS8sOiHquW3seWcqOWIq+S6uuW/g+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jwvcD48cD48ZW0+MTMuPC9lbT7miJHlj6/og73mmK85MOWQjuS4reacgOeIse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e0r+S6huS4gOWkqe+8jOazoeadr+WlveiMtu+8jOi9u+advuS4je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vZPlpKfkurrkuI3lg4/lpKfkurrnmoTml7blgJnvvIzlranlrZD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lv6vplb/lpKfjgII8L3A+PHA+PGVtPjE1LjwvZW0+5oiR5LiN5aSq5Li75Yqo5om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44CC5oiR5Li75Yqo5om+55qE77yM6YO95piv5oiR5Zyo5Lm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S7rOeahOaLpeaKseWPquWcqOaEj+W/temXtO+8jOWNtOiDv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vOatpOeahOW/g+aIv+OAgjwvcD48cD48ZW0+MTcuPC9lbT7mr4/kuKrkurrnmoT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lm6LngavvvIzot6/ov4fnmoTkurrlj6rnnIvliLDng5/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4ug5Yqq5Yqb77yM57uD5Lmg552A5b+Y6K6w77yM5oiR55qE5b+D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62U5bqU5Y+v5Lul5pS+5byD5LqG5rK144CCPC9wPjxwPjxlbT4xOS48L2VtPuayo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g+eahOmGi+acgOmFuO+8jOWFiOWKqOW/g+eahOS6uuacgOaDq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6XmgI7kuYjnlKjmnIDlubPluLjnmoTor63msJTlkYror4nkvaDmiJH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pWi5LqO5o6l5Y+X55qE57un57ut5YaS6Zmp44CC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5qE77yM5Lit6YCU6YCA5Zy677yBPC9wPjxwPjxlbT4yMi48L2VtPuS9oOiLp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FiOa5v+eahOaYr+aIkeeahOW/g+OAgjwvcD48cD48ZW0+MjMuPC9lbT7lpKr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kuI3pgILlkIjnnIvmmJ/mmJ/vvIzlsLHlg4/kvaDnmoTlv4PkuI3pgILlkIjo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prjgII8L3A+PHA+PGVtPjI0LjwvZW0+5L2g5LiN5piv5oGS5pif77yM5rKh5pyJ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uV552A5L2g6L2s55qE44CCPC9wPjxwPjxlbT4yNS48L2VtPuS9oOi1sO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Gs+iuruS4jeaOieazqu+8jOi/juedgOmjjuaSkeedgOecvOW4mOeUqOWK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OAgjwvcD48cD48ZW0+MjYuPC9lbT7lv5jkuI3mjonnmoTvvIzkuI3og73lv5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lnKjlv4Pph4zljaDmja7kuIDkuKrkvY3nva7vvIzogIzkuI3mmK/lhajpg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Iul5oiR5YaN6KeB5L2g77yM5LiN6L+H5piv5Lya5b+D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A5Y+l77ya5aW95LmF5LiN6KeB44CCPC9wPjxwPjxlbT4yOC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PqueIseWIsOS4gOWNiu+8jOe6puWlveeahOW5uOemj+S4jeiDvemdo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iLHnmoTlp5HlqJjvvIzmsqHmnInmlLbmi77mrovlsYD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mlL7nurXlloTlj5jnmoTmg4Xnu6rjgII8L3A+PHA+PGVtPjMw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q677yM5ZCs5q2M5Lya5rWB5rOq77yM5oOz6LW36LCB5Lya5LiN5YWl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IseS4gOS4quS6uuS8muW+iOe0r+OAguWygeaciOmDvee0r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etieS9oOS6huOAgjwvcD48cD48ZW0+MzIuPC9lbT7miJHmiYDmhJ/lj5f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sLHmmK/vvIzmnInkvaDkuIDnm7TlrZjlnKjmiJHnmoTnlJ/mtLv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6ys5LiA5qyh5ZCs5L2g56yR55qE6YKj5LmI5byA5b+D77yM5b+D6Ye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pqW44CCPC9wPjxwPjxlbT4zNC48L2VtPuaUvuS7u+eDreazquWbtOWbsOS9j+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s+ivtOaIkOeGn+imgeeUqOWkmuWwkemihuaCn+S6pOaNo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kuIDkuKrlj4not6/lj6PvvIzkvaDmiJHliIblvID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oOz5L2g77yM5b6I6K6o5Y6M6L+Z56eN5aSn6ISR5LiN5Y+X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BPC9wPjxwPjxlbT4zNy48L2VtPuimgeW/jeS9j+WkmuWwkeasoeeahO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iDveaNouadpeS4gOWPpeWlveS5heS4jeinge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nInlpKnlho3mj5DliLDkvaDnmoTlkI3lrZfvvIzmiJHkvJrnrJHnnYDor7T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M5LjwvZW0+552h5YmN5pyJ5L2g77yM5Y2K5aSc5oqx5L2g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75L2g77yM6L+Z5bCx5piv5oiR5omA5biM5pyb55qE5pyq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Gp+aGrOeahOW5uOemj++8jOWcqOWkmuS5heeahOacquadpe+8m+S9o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uOemj++8jOWcqOS7lueahOacquadpeOAgjwvcD48cD48ZW0+NDEuPC9lbT7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pvvvIzogIzmiJHmmK/msLjov5zkuIrkuI3kuoblsrjnmoTmva7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6KKr54ix5piv5LiH5bm477yM5oiR5bCx6K+05oiR5rKh6YKj5LmI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uueUn+S4reS5n+iuuOS8mue7j+WOhuiuuOWkmu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mgeiuqeeIseaIkOS4uuS4gOenjeS8pOWus+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nLrpm6jokL3kuIvvvIzmtJfljrvpl7nluILnmoTlsJjln4PvvIzmiprlubP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arpn7PjgII8L3A+PHA+PGVtPjQ1LjwvZW0+5LiA5Liq5Lq65LiN5a2k54us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L2g5Zac5qyi5LiK5LiA5Liq5Lq65LmL5ZCO5byA5aeL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gOS4qumbqOWkqe+8jOmDveaYr+aAneW/teeahOazqu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iLHmg4XkvJrorqnkurrlj5jnrKjvvIzkvYbmiJHkuI3ku4vmhI/lj5jn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Q4LjwvZW0+6LWw5ZCn77yM5Y675Yiw5pyJ5YWJ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46L+c77yM5rC46L+c6YO95LiN6KaB5Zue5aS05Lq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bvuWkseacm+mavui/h+iIjeS4jeW+l++8jOS9huaIkeS7gOS5iOmDveayoei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uIDotKvlpoLmtJfnmoTnnJ/lv4PvvIzkuIDkuovml6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UxLjwvZW0+55+z5aS06YKj5ryr6ZW/55qE55Sf5ZG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yL5p2l77yM5Yeg5LmO5rKh5pyJ5bC95aS044CCPC9wPjxwPjxlbT41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DqOeZveeahOWvueaKl+S5i+WQju+8jOacieedgOabtOaDqOeZveeahOWmpeWNj+aO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dpeOAgjwvcD48cD48ZW0+NTMuPC9lbT7ms6rmsLTlk73lkr3lnKjog7jlj6PvvI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rlpJrvvIzkuI3nn6XlpoLkvZXor4nor7TvvIzmnIDlkI7vvIzlj6rog73pgInmi6n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U0LjwvZW0+5YW25a6e5b6I5aSa5LqL5oiR6YO95LuL5o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g5oOv56yR552A6K+05rKh5YWz57O744CCPC9wPjxwPjxlbT41NS48L2VtPuS7iu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O+8jOS9oOS5n+e7iOS6juiuqeaIkeaEn+inieWIsOWkseacm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lrrPmgJXml7bpl7Tor7TnnJ/or53vvIzoh6rlt7HnmoTlnZrmjIH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lj5jmiJDkuIDkuKrnrJHor53jgII8L3A+PHA+PGVtPjU3LjwvZW0+5L2g5rKh5pyJ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oiR5Lmf5LiN5aW95oSP5oCd6Zq+6L+H44CCPC9wPjxwPjxlbT41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mCo+S4quebuOS/oeaIkeeahOS9oO+8jOS4gOWumuWPr+S7pee7meaIkeac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LpeaKseOAgjwvcD48cD48ZW0+NTkuPC9lbT7miJHkuIDnm7Tku6XkuLrmiJ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jrvvvIzljp/mnaXmiJHlj6rmmK/pgIPpgb/kuobov4fljr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L2g5b+r5LmQ55qE77yM5Y+q5pyJ5LiN5b+r5LmQ77yb6K6p5L2g5Li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5ZSv5pyJ5b+r5LmQ44CCPC9wPjxwPjxlbT42MS48L2VtPuS6uueUn+aAu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+8jOS9oOeOsOWcqOS4jee0r++8jOS7peWQjuS8muabtOe0r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JLlpJ/otrPlpJ/nmoTlpLHmnJvlkozkvKTlv4PvvIzkuI3lkIjpgILlsLH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DnvKDlkozlnZrmjIHlj6rpmpTlsYLnurHjgII8L3A+PHA+PGVtPjYz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ue5aSN5L2g5L+h5oGv55qE5Lq677yM6L+Y5Y+v5Lul5pu05paw5Yqo5o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1k+mHjeeahOm8u+mfs+WSjOe6ouiCv+eahOecvOedm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/h+S9oOeahOivgeaNruOAgjwvcD48cD48ZW0+NjUuPC9lbT7mmK/nnLznnZvov7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lkJHvvIzov5jmmK/lv4PkuK3mnKzlsLHmsqHkuoblhYn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O77yM5pyJ5oSP5peg5oSP55qE6ICB5piv6Kem56Kw6YKj5Lyk5Lq6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2Ny48L2VtPuacgOeXm+eahOi3neemu+aYr+S9oOS4j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NtOWcqOaIkeW/g+mHjOOAgjwvcD48cD48ZW0+NjguPC9lbT7mnIDlkI7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5jmiJDkuobkuI3nlJjvvIzmt7HniLHlj5jmiJDkuoblv4Pphbj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m5oG877yM5bCx5piv6K6w5oCn5aSq5aW977yM6K+l6K6w55qE77yM5LiN6K+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55WZ5Zyo6K6w5b+G6YeM44CCPC9wPjxwPjxlbT43MC48L2VtPuaIke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S4jeW5s+WHoe+8jOWNtOiHquWni+iHs+e7iO+8jOayoemBh+i/h+mCo+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9oOOAgjwvcD48cD48ZW0+NzEuPC9lbT7ku4rlpKnnrJHnnYDlkozkvaDmj6H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uI3ml6XnrJHnnYDmiorkvaDov47mjqXjgII8L3A+PHA+PGVtPjcyLjwvZW0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ix55qE6YO95Y+X5Lyk77yM6KKr5YGP54ix55qE6YO954yW54u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iOaDs+W+iOaDs++8jOaKiuavj+S4quS6uueahOiEuOmDveWKquWKm+eahO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a1t+mHjOOAgjwvcD48cD48ZW0+NzQuPC9lbT7miJHlroHmhL/kuIDnm7TorrDnnY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m57lv4bvvIzkuZ/kuI3opoHlv5jorrDkvaDmiJHnm7jniLHnmoT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N5piv6IiN5b6X77yM6ICM5piv5oSf6KeJ5LiN5YC85b6X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Sx5pyb77yM5pu05aSa55qE5piv5oWi5oWi57ud5pyb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aXtuWAmeaIluiuuOW5tuS4jeWtpOeLrO+8jOe9rui6q+S6j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+pOS4re+8jOaJjeaEiOWPkeWtpOeLrOOAgjwvcD48cD48ZW0+NzcuPC9lbT7pu4Tms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v5jlt53msrPkuK3vvIzkuInnlJ/nn7Pml4HvvIzlpYjkvZXmoaXkuI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7op4Hov4fkvaDjgII8L3A+PHA+PGVtPjc4LjwvZW0+5oC75pyJ5Lq6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bm077yM5Y206L6T57uZ5aSp55yf5oiW5peg6YKq5LiA5byg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On+adpemDvemBl+W/mOS6huaIkeS7rOabvue7j+eahOe+juWlv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Xm+iLpuWNtOmCo+S5iOeahOa3seWIu+OAgjwvcD48cD48ZW0+ODA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pjno6jmiJHvvIzmiJHnmoTlv4Plt7LooqvlibLnoLTvvIzmtYHlsL3nmoTkuI3mmK/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iLHkvaDnmoTplJnjgII8L3A+PHA+PGVtPjgxLjwvZW0+5LiA5Liq5LiN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bCG5bCx77yM5pyA5ZCO5bCx5piv5ZCE6Ieq5a6J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cgOWlveeahOaXheihjO+8jOWwseaYr+S9oOWcqOS4gOS4qu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PkeeOsOS4gOenjeS5hei/neeahOaEn+WKq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kvaDlpLHmnJvnmoTkurrvvIzmgI7kuYjlj6/og73lj6rorqnkvaDlpLHmnJv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p1dWc1a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HRtbCI+aHR0cHM6Ly9kdWFuanV6aWt1LmNvbS9kdWFuanV6aS9qdXVnNWh1YWps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8CC6A675A21399B2C3C4521F84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