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E7FB326D53E4CA1187A096ED32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E7FB326D53E4CA1187A096ED32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t5b2V5bm96bu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YjuWPr+S7pemdoOiEuOWQg+mlre+8jOS9o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aJjeWNju+8jOi/meWwseaYr+S9oOi3n+aYjuaYjueahOW3rui3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WWnOasouS4iuS4gOS4quW4heWTpe+8jOivt+S4jeimgeeri+WI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aOquaWve+8jOS9oOW6lOivpeWFiOaFouaFouS6huino+S7lu+8jOS4jeS5h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S7lueahOaci+WPi+abtOW4heOAgjwvcD48cD48ZW0+My48L2VtP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Dvea0u+eahOS9juiwg++8jOWPr+S7peS9juiwg+eahOWfuuehgOaYr+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rmOiwg+OAgjwvcD48cD48ZW0+NC48L2VtPua1geawk+S4jeWPr+aAle+8jOWwseaA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acieaWh+WMluOAgjwvcD48cD48ZW0+NS48L2VtPuS9oOiLpeS9v+eUqOe+juS6uuW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WwhuiuoeWwseiuoeOAgjwvcD48cD48ZW0+Ni48L2VtPuS7juS7iuS7peWQ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juiwg+WSjOelnuenmO+8jOWvueiHquW3seeahOWPr+eIseS4jue+juiFu+WPqu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jwvcD48cD48ZW0+Ny48L2VtPuacieayoeacieWPkeeOsO+8jOWFtuWunuWUkOWD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iJsueahOOAgueisOWIsOmVv+W+l+S4jeaAjuS5iOagt+eahOWPq+aWveS4u+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+l+Wlveeci+eahOWwseWPq+Wls+iPqeiQqOOAgjwvcD48cD48ZW0+OC48L2VtP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Gt++8jOWwseebtOaOpeaKseS4iuWOu+WQp++8jOayoeWHhuS9oOWwseacieS4q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OAgjwvcD48cD48ZW0+OS48L2VtPuWmguaenOS9oOacieWWnOasou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geWlueS4gOWPquWPo+e6ouWQp++8jOiHs+WwkeWlueS6suWIq+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WPguS4juaEn+OAgjwvcD48cD48ZW0+MTAuPC9lbT7plb/nmoTpmr7nnI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mLLouqvmnK/vvIzkuJHkurrkuIDnlJ/lubPlr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piv5pyA5Y+v5oCV55qE5YKs6ICB5YmC77yM5L2g6KaB5YGa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bCP5LuZ5aWz44CCPC9wPjxwPjxlbT4xMi48L2VtPuaYjuaYjumVv+W+l+W+i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/g++8jOWNtOi/mOiAgeaYr+iiq+WutumVv+aAgOeWkeaXq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kvaDorqTkuLrlkIPmmK/lkIPotKfkurrnlJ/nmoTlhajpg6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kuobvvIzov5jmnInnnaHvvIE8L3A+PHA+PGVtPjE0LjwvZW0+5ZKM6ICB5amG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amG5rCU55qE56a75a625Ye66LWw77yM5Ye66Zeo5LiN5Yiw5Lik5YiG6ZK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Zi06YeM6K+05Yiw77ya5rua5Ye65Y67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ZkuaZkuWkqumYs++8jOaZkum7keeCueWwseayoeS6uumqguS9oOaYr+eZveeX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I/lrabkuIror77otLnlmLTvvIzliJ3kuK3kuIror7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pq5jkuK3kuIror77otLnohJHvvIzlpKflrabkuIror77otLnmtYHph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L5LiK5Y675b6I5aW955qE5Lq65Y+v6IO95b6I5Z2P77yM5L2G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Z2P55qE5Lq65Y+v6IO95Y+q5piv6KCi6ICM5be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WOu+eisOWjge+8jOS5n+S4jeimgeWcqOWutumHjOmdouWj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rrpl67kuLrku4DkuYjov73liLDmiYvlkI7mgIHluqbkvJrlj5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7kvaDvvJrkvaDogIPlrozor5Xov5jnnIvkuablkJf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6LaF6IO95Yqb77yM6YKj5bCx5piv77yM5Y2z5L2/5pyJ5Y2D55m+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s5LiK5om+5Yiw5L2g55qE6Lqr5b2x44CCPC9wPjxwPjxlbT4yMS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+8jOi3quedgOi1sOS4jeWujO+8jOS4jeWmguermei1t+adpe+8jOaJk+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jwvcD48cD48ZW0+MjIuPC9lbT7ljYPkuIfkuI3opoHlhrLmiJHmlL7nlL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pgqPph4zmnInmnaXnlLXmmL7npLrjgII8L3A+PHA+PGVtPjIzLjwvZW0+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oG26a2U77yM5aSp5LiN5oCV5Zyw5LiN5oCV77yM5Y+q5oOz6KKr5L2g6ZmN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0r+S6huWQl++8n+ecn+S9qeacjeS9o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heWKm+OAguaVtOWkqeaciemCo+S5iOayiemHjeeahOi0n+aLheS5n+S4jeeUq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Au+aYr+S4gOW+gOebtOWJje+8jOaAquS4jeW+l+S6uuS7rOaAu+aYr+WUseicl+eJ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mCo+mHjemHjeeahOWjs+WRgOS4gOatpeS4gOatpeeahOW+gOS4iue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u5HlpJznu5nkuobmiJHpu5HoibLnmoTpvKDmoIfvvIzmiJHljbTnlK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iLDlpKnmmI7jgII8L3A+PHA+PGVtPjI2LjwvZW0+5oOz5b2T5bm077yM5oi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v5rSB55qE5a2p5a2Q77yM6YO95piv6KKr5L2g5Lus6L+Z576k5Lq65bim5Z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n+eahOeMm+Wjq++8jOaVouS6juebtOmdouiHquW3s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eahOiEuOOAgjwvcD48cD48ZW0+MjguPC9lbT7lkKzor7TlpbPkurrlpoL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poLmiYvotrPvvIzlm57mg7PotbfmnaXvvIzmiJHnq5/nhLbkuIPmiYvlhavohJ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pZTkuoYxOeW5tO+8gTwvcD48cD48ZW0+MjkuPC9lbT7ogIPor5XkuI3msYLogIPpop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YbmsYLokpnpopjlhajlr7njgII8L3A+PHA+PGVtPjMwLjwvZW0+5LiA55u05a+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M6Lqr5p2Q5LiN5ruh5oSP55qE5Lq677yM5pyJ5LiA5Liq5YWx5ZCM54K577ya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6L+Z5piv6IS455qE6Zeu6aKY44CCPC9wPjxwPjxlbT4zMS48L2VtPuavj+aso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S9m+iEmueahOaXtuWAme+8jOS9m+aAu+aYr+e7meaIkeS4gO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4/mrKHot5/liKvkurrlkLXlrozmnrbvvIzmgLvop4nlvpfmsqHlj5HmjK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lho3lkLXkuIDpgY3jgII8L3A+PHA+PGVtPjMzLjwvZW0+5pys5oOz5a+5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Zue55y45LiA56yR77yM5Y+v5pyq5pu+5paZ5Yiw5aSp5aSq5Ya377yM56y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y75raV5rOh5YS/44CCPC9wPjxwPjxlbT4zNC48L2VtPuWIq+eahOePreaIkOe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6quW+i+Wlve+8jOWPiOiuqOiAgeW4iOWWnOasou+8jOaIkeS7rOePre+8jOmZpO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mrmOS4gOaXoOaYr+WkhOOAgjwvcD48cD48ZW0+MzUuPC9lbT7miZPkvaDlsLHmiZ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mjJHml6XlrZDlkJfvvJ88L3A+PHA+PGVtPjM2LjwvZW0+5oiR55qE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YOP5piv5Yia5Yia5Y+R55Sf5LqG5LiW55WM5aSn5oi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ei6q+eahOaCsuWJp+WwseaYr++8jOS4gOS4quS6uuWQg+mFuOi+o+ey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8hOWIsOecvOedm+mHjO+8jOS5n+S4jeaVoui1sOW8gOWOu+a0l++8jOaAl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tuWPsO+8jOWPquiDvea1geedgOazquWQg+WujOOAgjwvcD48cD48ZW0+MzguPC9lbT7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h4/ogqXvvIzkvaDniLHmiJbogIXkuI3niLHogonpg73lnKjpgqPph4zkuI3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jgII8L3A+PHA+PGVtPjM5LjwvZW0+5byA5a2m6L+Z5LmI5LmF77yM54+t6YeM6L+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6LW36Imy5b+D55qE6YO95rKh5pyJ44CCPC9wPjxwPjxlbT40MC48L2VtP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S4gOS4i+mCo+S6m+iuqOWOjOS9oOeahOS6uu+8jOivtOS4jeWumuS7luS7r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avlOS9oOmVv+W+l+S4keWRouOAgjwvcD48cD48ZW0+NDEuPC9lbT7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bPkuIrkuIDmiYfpl6jvvIzov5jkvJrkuLrkvaDmlL7lh7rkuIDmnaH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ir5a+55oiR55So576O5Lq66K6h77yM5ZCm5YiZ5oiR5Lya5bC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h44CCPC9wPjxwPjxlbT40My48L2VtPuaIkOWKn+eahOS4ieimgee0oO+8muS4g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S6jOOAgeS4jeimgeiEuO+8m+S4ieOAgeWdmuaMgeS4jeimg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u4Tnk5zlnKjkuo7mi43vvIzkurrnlJ/lnKjkuo7l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K5bid5Li65L2g5YWz5LiK5LqG5LiA5omH6Zeo77yM54S25ZCO5bCx5Y67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52h5LqG44CCPC9wPjxwPjxlbT40Ni48L2VtPuW3pui+ueiEkeiii+aYr+mdouey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Ekeiii+aYr+awtO+8jOS4gOaDs+mXrumimO+8jOWwsea7oeiEkeiii+ezqOe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LmnpzomorlrZDkuI3lkLjooYDvvIzmlLnooYzmir3ohILo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roPkvJrmmK/lpJrkuYjlj6/niLHnmoTlsI/nlJ/ngb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O95aW95oSP5oCd5pKS6LCO5LqG77yM5oiR5ZOq5pWi5aW95oSP5oCd5LiN5L+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EuOearuaAjuS5iOmCo+S5iOWOmu+8jOiuqeeMquearu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LmOOAgjwvcD48cD48ZW0+NTAuPC9lbT7liKvmiormiJHnmoTkuKrmgKflkoz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LrkuIDosIjvvIzmiJHnmoTkuKrmgKfmmK/mupDkuo7miJHmmK/osIHvvIzog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iJnlj5blhrPkuo7kvaDmmK/osIHjgII8L3A+PHA+PGVtPjUxLjwvZW0+5bCP6JG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+5aCC5byA6K++5ZWm77yM5a2p5a2Q5ZKz5Ze96ICB5LiN5aW977yM5aS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5LiK5a2m6KOF55qE77yM5omT5LiA6aG/5bCx5aW9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nOS4muWPr+S7peWkjeWItueymOi0tO+8jOWtqeWtkOS7rOivpe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NTMuPC9lbT7lj4jliLDkuobov5nkuKrlsLTlsKz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qb/nn63oopbnmoTlkozkuIDkuKrnqb/mo4noooTnmoTmk6bogqnogI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nKjlv4PlupXpg73or7Tkuoblj6XlgrvpgLzjgII8L3A+PHA+PGVtPjU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W/55qE5ryC5Lqu5piv5LyY5Yq/77yM5rS755qE5ryC5Lqu5piv5pys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pOa1geeUteWwseWDj+aIkeS7rOeahOiEieaQj+S4g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ie+8jOWPiOaXtuayoeacieOAgjwvcD48cD48ZW0+NTYuPC9lbT7nnJ/nmoTli4f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ogqXov5jotKrlkIPvvIzlm7Dov5jnhqzlpJzvvIznqbfov5jov73mmJ/vvIzk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pzmjqfvvIzkuI3opoHku5fnnYDoh6rlt7HkuJHlsLHnhqzlpJ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pma5LiK552h6KeJ5Ya76YaS5LqG77yM5Yir5b+Y5LqG57uZ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6A5LiA5LiL6KKr5a2Q44CCPC9wPjxwPjxlbT41OC48L2VtPueci+ingeWIq+S6u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quWKm++8jOmCo+S5iOWLpOWli++8jOmCo+S5iOaEj+awlOmjjuWPkeWcsO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S4iu+8jOS9oOmXrumXruiHquW3se+8jOmavumBk+WwseS4jeaDs+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7iuiEmuefs+WQl++8nzwvcD48cD48ZW0+NTkuPC9lbT7kuIrlra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ml6nmgYvvvIzov4fml6nnn6XpgZPoh6rlt7HnvLrkuY/prY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JHlj4jnn67vvIzkvJrlvbHlk43miJDnu6nnmoT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piv5qKm5oOz5a6277yM5b2T5qKm6LWw5LqG77yM5bCx5Y+q5Ym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44CCPC9wPjxwPjxlbT42MS48L2VtPuW+gOWQjuS9meeUn++8jOa0l+iho+ac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mlreaYr+S9oO+8jOa0l+eil+i/mOaYr+S9o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miJHnu4/luLjnuqDnu5PvvJrplb/lpKflkI7vvIzmmK/kuIrmuIXljY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rljJflpKflpb3lkaLvvJ/plb/lpKflkI7vvIzmiJHmiY3lj5HnjrD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lpKrlpJrkuobjgII8L3A+PHA+PGVtPjYzLjwvZW0+5L2g5Ye655Sf5ZCO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omU5LiK5Y67M+asoe+8jOS9huWPquiiq+aOpeS9jzLmrKHvvJ8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g5oOg5aa55ZSx552A77ya5oiR5Y+v5Lul5oqx5L2g5ZCX77yf5b6Q6Imv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a6Y77yM5LiN5Y+v5Lul44CCPC9wPjxwPjxlbT42NS48L2VtPuWcqOWTqumH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cqOWTqumHjOi6uuS4i+OAgjwvcD48cD48ZW0+NjYuPC9lbT7kvaDlpojmiorkva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mvILkuq7vvIzkuI3mmK/orqnkvaDljrvooqvkurrns5/ouYvnmoTvvI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s5/ouYvliKvkurrnmoTjgII8L3A+PHA+PGVtPjY3LjwvZW0+6LCB5oqK5oiR5b2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77yM5oiR5bCx6K6p5LuW54iG6IOO44CCPC9wPjxwPjxlbT42OC48L2VtPumTgeadte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SiO+8jOS9huacqOadteWPquiDveejqOaIkOeJmeetvu+8jOadkOaWmeS4jeWv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5n+ayoeeUqOOAgjwvcD48cD48ZW0+NjkuPC9lbT7miJHpnZ7luLj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kvJror7TnmoTvvIzkvaDlt7Lnu4/ov5nkuYjniZvpgLzkuobvvIz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pqoTlgrLjgII8L3A+PHA+PGVtPjcwLjwvZW0+5LmM6b6f6IO95aSf6LWb6L+H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piv5ZCE6LWw5ZCE55qE6Lev44CCPC9wPjxwPjxlbT43MS48L2VtPuaI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uWco+eahOefpeivhu+8jOS9oOWxheeEtuaLv+WIhuaVsOadpeihoemHj++8j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WvueWtpuacr+eahOeOt+axoe+8geW6uOS/l+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vJrlj5HlhYnlkYDvvIzmiYDku6XotbDliLDlk6rph4zpg73mmK/miJ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czLjwvZW0+5aaC5p6c5LiK6K++5oiR5LiA55u055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76e77yM5oiR5piv5Zyo5Y+R5ZGG44CCPC9wPjxwPjxlbT43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i/veS9oO+8jOaIkeS8mue7iuWAkuS7luOAgjwvcD48cD48ZW0+N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kuIDouqvms6Hlpp7nmoTmnKzkuovvvIzlj6/mg5zoh6rlt7HmmK/kuKrlp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5im5oiR5omA5qyy5Lmf77yM6IKJ5oiR5omA5qyy5Lmf77yM5Lq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6X5YW877yM6IiN55im6ICM5Y+W6IKJ5Lmf44CCPC9wPjxwPjxlbT43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WumuimgeWvueiHquW3seWlveS4gOeCueOAguS4gOaXpue0r+atu+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q+eahOWls+S6uuiKseS9oOeahOmSse+8jOS9j+S9oOeahOaIv++8jOedo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Jk+S9oOeahOWog+OAgjwvcD48cD48ZW0+NzguPC9lbT7lvoDlkI7kvZn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KbmmK/miJHvvIzmnInpkrHkuZ/mmK/miJHjgII8L3A+PHA+PGVtPjc5LjwvZW0+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aW977yM5YWN5b6X5oiR5Lul6Lqr55u46K645L2g5Y+I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fpemBk+S9oOi/h+W+l+S4jeWlve+8jOaIkeS5n+WwseWuie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oLmnpzpgIPpgb/lsLHog73kuI3ljrvpnaLlr7n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HmiJHkuIDlj4zmupzlhrDpnovvvIzorqnmiJHot5Hlvpfmm7T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ams5LqR5pu+6K+06L+H77ya5LiA5Liq55S35Lq655qE5LqL5Lia5ZKM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+N5q+U55qE44CC5oiR5LiN5b+N55qE54Wn5LqG5LiL6ZWc5a2Q77yM55y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rOo5a6a5piv5LiA5LqL5peg5oiQ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YW5oZjVwbmd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FuaGY1cG5n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E7FB326D53E4CA1187A096ED32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