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91AF0486C827BD7CF74E7BA298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91AF0486C827BD7CF74E7BA298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b6u5L+h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b+D5oOF55+t6K+tPC9wPjwvZm9udD48L2NlbnRlcj48cD48ZW0+MS48L2VtPu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aEieW/q++8jOedoeS4quWlveinie+8gTwvcD48cD48ZW0+Mi48L2VtPu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+8jOW5s+WuieWbtOe7leOAgjwvcD48cD48ZW0+My48L2VtP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/q+S5kOWbtOaCqOe7leOAgjwvcD48cD48ZW0+NC48L2VtPuelneaC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EieW/q++8jOS4gOW4humjjumhuu+8gTwvcD48cD48ZW0+NS48L2VtPueln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5uOemj+WuieW6t++8gTwvcD48cD48ZW0+Ni48L2VtPuW4jOacm+aC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EieW/q++8jOW8gOW/g+W/q+S5kO+8gTwvcD48cD48ZW0+Ny48L2VtPuelneaC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EieW/q++8jOW8gOW/g+i/h+aXpeWtkO+8gTwvcD48cD48ZW0+OC48L2VtPuS9o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iOS6ruWViuWPiOWkp+WPiOWchuOAgjwvcD48cD48ZW0+OS48L2VtPuS4reeni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S4juaCqOebuOS8tO+8gTwvcD48cD48ZW0+MTAuPC9lbT7npZ3mgqjvvJ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ubjnpo/msLjov5zvvIE8L3A+PHA+PGVtPjExLjwvZW0+5oS/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W96L+Q6L+e6L+e77yBPC9wPjxwPjxlbT4xMi48L2VtPuelneaCq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jOatpeatpemrmOWNh++8gTwvcD48cD48ZW0+MTMuPC9lbT7lgY/lj6rli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p4vljYrnoLTvvIzmlpfmiJDlj4znu53jgII8L3A+PHA+PGVtPjE0LjwvZW0+576O5Lq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77yM5piv5aSc6LaK5ZCf6Ium44CCPC9wPjxwPjxlbT4xNS48L2VtPuWNgeS6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NgeS6lOWPkeOAgjwvcD48cD48ZW0+MTYuPC9lbT7kuK3np4voioLlj4j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v6vkuZDlpoLmmJTvvIE8L3A+PHA+PGVtPjE3LjwvZW0+54us5Z2Q54q56L+H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Cf5LiN5Yiw6KW/44CCPC9wPjxwPjxlbT4xOC48L2VtPuWPiOWIsOS4reeni+iKg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aDheS6q+WPl+eUn+a0u++8gTwvcD48cD48ZW0+MTkuPC9lbT7npZ3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ov5DnuYHmmJ/ngrnngrnvvIE8L3A+PHA+PGVtPjIwLjwvZW0+5Lit56eL5be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ui5ZyG44CCPC9wPjxwPjxlbT4yMS48L2VtPui9u+i9u+mXruWjs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+8jOaEieW/q+WTn+OAgjwvcD48cD48ZW0+MjIuPC9lbT7npZ3mgqjkuK3np4v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ubjnpo/lv6vkuZDvvIE8L3A+PHA+PGVtPjIzLjwvZW0+56Wd5Lit56e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aG65Yip77yBPC9wPjxwPjxlbT4yNC48L2VtPuelneaCq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gOW4humjjumhuuOAgjwvcD48cD48ZW0+MjUuPC9lbT7npZ3mgqjkuK3np4v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l7bml7blvIDlv4PvvIE8L3A+PHA+PGVtPjI2LjwvZW0+56a75Yir5LiA5L2V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m6L+H5Lit56eL44CCPC9wPjxwPjxlbT4yNy48L2VtPuaciOS6ruS7o+ih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npZ3mgqjouqvkvZPlgaXlurfvvIz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6Wd5oKo5Lit56eL6IqC5oSJ5b+r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zMC48L2VtPuS9leWkhOalvOmrmO+8jOaDs+a4heWFieWFi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K3np4voioLlubjnpo/vvIzlv4Pph4znlJznl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yy6JO86aaZ5rO+77yM6K6w5bm05pe255u4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v+S6uueUn+mdmeWlve+8jOWygeWygeWQq+mmm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6Xlvbvova7liJ3mu6HvvIzlraTmmI7prYTmnKrkvr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it56eL77yM5oiR5Lus5LiA6LW36L+H77yM5aaC5L2V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dkOS4reWuou+8jOe/oOe+veW4lO+8jOe0q+e7ruijm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5/mnInku4rlrrXvvIznmpPlvannmoblkIzmma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aWt5pel6YC+55im77yM54ut6KGj56eL5bey5a+S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vj+WkqeeUn+a0u++8jOS5kOaCoOaCoOOAgjwvcD48cD48ZW0+NDAuPC9lbT7mhL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mgqbvvIznrJHlrrnnlJznlJzvvIE8L3A+PHA+PGVtPjQxLjwvZW0+5LiA6L2u56eL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YeR5rOi77yM6aOe6ZWc5Y+I6YeN56Oo44CCPC9wPjxwPjxlbT40Mi48L2VtPuaYjuac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S4iu+8jOa4hemjjuWFseS4gOW4reOAgjwvcD48cD48ZW0+NDMuPC9lbT7mhL/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o/miYDmhL/vvIzkuK3np4voioLlv6vkuZDvvIE8L3A+PHA+PGVtPjQ0LjwvZW0+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77yM5ZCI5a625Zui5ZyG77yBPC9wPjxwPjxlbT40NS48L2VtPu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+8jOeBr+e+juS6uuabtOe+ju+8gTwvcD48cD48ZW0+NDYuPC9lbT7mnIj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mu6HjgII8L3A+PHA+PGVtPjQ3LjwvZW0+56Wd5oKo5Lit56eL6IqC5oSJ5b+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77yBPC9wPjxwPjxlbT40OC48L2VtPuS4gOadr+aVrOWbveW6hu+8jOS4gOad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eni+OAgjwvcD48cD48ZW0+NDkuPC9lbT7mg7PlrZDog6XjgIHku4rlpJzop4Hlq6bl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jlhqTpm6rjgII8L3A+PHA+PGVtPjUwLjwvZW0+6Iqx5aW95aSc5pyI5ZyG77yM5oi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m15aif44CCPC9wPjxwPjxlbT41MS48L2VtPuaEv+S9oOWNgeS6lOW/q+S5kO+8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gTwvcD48cD48ZW0+NTIuPC9lbT7kuK3np4voioLlv6vkuZDvvIzmhL/mgq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pzkuZDjgII8L3A+PHA+PGVtPjUzLjwvZW0+56Wd5oKo5Lit56eL6IqC5b+r5LmQ77y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ruh77yBPC9wPjxwPjxlbT41NC48L2VtPuaciOWIsOS4reeni++8jOi2iu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vILms4rnmoTkurrvvIzkuK3np4vms6jlrpr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2LjwvZW0+56Wd5oKo5Lit56eL6IqC5oSJ5b+r77yM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1Ny48L2VtPuWmmeabsuiZveS8oO+8jOavleern+S6uuS9le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g7Pku47kvaDnmoTnqpflrZDph4znnIvmnIj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S/5Lit56eL77yM56aP5aSa77yB6LSi5aSa77yB5b+r5LmQ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iuWknO+8jOaKq+aYn+aItOaci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gqjvvJrnlJ/mtLvnvo7lpb3vvIz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S/5oKo77yM5bmz5bmz5a6J5a6J77yM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jeWuouacm+i+uemCke+8jOaAneW9kuWkmuiLpu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jkuq7mmK/pmpDllrvvvIzmiYDmnInmnKzkvZP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Oz6KeB5bm/5a+S5a6r5q6/77yM5q2j5LqR5qKz6aOO5o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lneaCqOS4reeni+iKguW/q+S5kO+8jOS6i+S6i+Wmgu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K3np4voioLvvIzlv6vkuZD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uK5pma77yM5pyI5Lqu5ZKM5a625pKe5LqG5Liq5ruh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Ev+a0u+eahOa0kuiEse+8jOS4jeS6ieS4jeaKo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ioLliLDvvIznpZ3lv6vkuZDnu7Xnu7X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q+U5pyI6aW855Sc44CCPC9wPjxwPjxlbT43Mi48L2VtPuaEv+S9oO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i/kOW4uOS8tOOAgjwvcD48cD48ZW0+NzMuPC9lbT7npZ3mgqjkuK3np4v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fkuovlpoLmhI/vvIE8L3A+PHA+PGVtPjc0LjwvZW0+56Wd5Lit56eL6IqC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6YCU5Ly86ZSm77yBPC9wPjxwPjxlbT43NS48L2VtPue7meaCqOS4gOS4q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5s+WuieW5uOemj+OAgjwvcD48cD48ZW0+NzYuPC9lbT7kvIrkurrms6rkuK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prvkurrlj7nkuK3np4vmt7HjgII8L3A+PHA+PGVtPjc3LjwvZW0+5b+r5LiK6KW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aSp5pS+5rWu5LqR6YGu5pyI44CCPC9wPjxwPjxlbT43OC48L2VtPuS4gOadr+aV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S4gOadr+aVrOi/nOaWueOAgjwvcD48cD48ZW0+NzkuPC9lbT7kvYbmgZDlkIz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vIznm7jlr7nmsLjnmbvmpbzjgII8L3A+PHA+PGVtPjgwLjwvZW0+5oS/5oKo5oul5oq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D5oOF77yM5bm456aP5LiN5pat44CCPC9wPjxwPjxlbT44MS48L2VtPuWbouWc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mHjOacgOWlveeahOmmheWEv+OAgjwvcD48cD48ZW0+ODIuPC9lbT7mnIjmnIjlir/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K3np4vmnJfmnIDlgY/jgII8L3A+PHA+PGVtPjgzLjwvZW0+5oiR55qE6ICB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it56eL6IqC5b+r5LmQ77yBPC9wPjxwPjxlbT44NC48L2VtPuelneS4reeni+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aXoOeDpuaBvOOAgjwvcD48cD48ZW0+ODUuPC9lbT7ku4rmmZrlk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kp7kuobkuKrmu6HmgIDjgII8L3A+PHA+PGVtPjg2LjwvZW0+5LiJ5aSp5Lit56eL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LiJ5pak5L2c5Lia44CCPC9wPjxwPjxlbT44Ny48L2VtPua1t+S4iueUn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a2r+WFseatpOaXtuOAgjwvcD48cD48ZW0+ODguPC9lbT7kuK3np4voio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ojqvplJnov4fvvIE8L3A+PHA+PGVtPjg5LjwvZW0+5oS/5oKo77yM5Yu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Lit56eL6IqC5b+r5LmQ77yBPC9wPjxwPjxlbT45MC48L2VtPueln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BpeW6t+W5uOemj++8gTwvcD48cD48ZW0+OTEuPC9lbT7npZ3mgqj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zlubjnpo/nmb7lgI3vvIE8L3A+PHA+PGVtPjkyLjwvZW0+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I5a625Zui5ZyG44CCPC9wPjxwPjxlbT45My48L2VtPuelneaCqOS4reeni+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/g+aDs+S6i+aIkO+8gTwvcD48cD48ZW0+OTQuPC9lbT7mmI7mnIjlh7rlpK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ojKvkupHmtbfpl7TjgII8L3A+PHA+PGVtPjk1LjwvZW0+5LuK5aSp77yM5pyI5L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pKe5LqG5Liq5ruh5oCA44CCPC9wPjxwPjxlbT45Ni48L2VtPuelneaCq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jOWJjeeoi+S8vOmUpu+8gTwvcD48cD48ZW0+OTcuPC9lbT7lj4jpgKLkuK3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rrlj6/lpb3jgII8L3A+PHA+PGVtPjk4LjwvZW0+5pyI5Lqu5b2T56m654Wn77y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q6Ziz56yR44CCPC9wPjxwPjxlbT45OS48L2VtPuS4reeni+iKgu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6i+mhuuWIqe+8gTwvcD48cD48ZW0+MTAwLjwvZW0+5rC05pm25a6r6YeM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at5qiq56yb44CCPC9wPjxwPjxlbT4xMDEuPC9lbT7kuIDotbflh7rpl6jmkZj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wMi48L2VtPuS4reeni+iKguW/q+S5kO+8geelneaCq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haWNuby5odG1sIj5odHRwczovL2R1YW5qdXppa3UuY29tL2R1YW5qdXppL3ZyNDRvYWlj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91AF0486C827BD7CF74E7BA298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