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C473950CB3879754EF90185F1A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C473950CB3879754EF90185F1A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Ze66Jyc6Zmq5Ly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eGn+eahOagh+W/l+S4j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kp+mBk+eQhu+8jOiAjOaYr+S9oOW8gOWni+WOu+eQhuino++8jOi6q+i+ue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i48L2VtPuacgOWlveeahOmXuuicnO+8jOaYr+S9o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csOasuui0n+Wlue+8jOWlueWNtOS+neeEtueIseS9oOeIseWIs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8gOW/g+eahOaXtuWAmeimgeaDs+i1t+aIke+8jOmavuWPl+eahOaXtuW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S9oOi/mOacieaIkeOAgjwvcD48cD48ZW0+NC48L2VtPuWNs+S9v+S9o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aLvOWbvueahOS4gOWwj+Wdl++8jOS9huaYr+ayoeacieS9oO+8j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v+S4jeS8muWujOaVtOOAgjwvcD48cD48ZW0+NS48L2VtPuaIkeS7rOWPr+S7pe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S7peW9seWTjeWFs+ezu++8jOS4jeiuuuWPi+aDhei/mO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DveiuqeaIkeWTreeahOS6uuimgeS5iOaYr+mVtuWcqOaI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eahOWIgO+8jOimgeS5iOaYr+aIkeW/g+WwluS4iueah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ci+WPi+WwseaYr++8jOiHquW3seWPr+S7pemaj+S+v+iZkO+8jOWIq+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DveS4jeihjO+8gTwvcD48cD48ZW0+OC48L2VtPuaIkeS7rOabvuWDj+aDheS6uuiI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WTreazo++8jOi6uuWcqOS4gOW8oOW6iuS4iuWIhuS6q+Wwj+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kOWmueaJi+eJteaJi++8jOS4gOeUn+S4gOi1t+i1sO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TAuPC9lbT7lpb3pl7ronJzlsLHmmK/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Dmp73kvaDmnInlpJrog5blpJrog5bvvIzkvYbmr4/lpKnli77lvJXkvaDlkIP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kuZ/mmK/lpbnvvIzmmK/lpbnmmK/lpbnlsLHmmK/lpb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rKh5pyJ55S35pyL5Y+L77yM5L2G5piv5pyJ6Ze66Jyc55u46Z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77yBPC9wPjxwPjxlbT4xMi48L2VtPuS4gOebtOmDveacieS4gO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XuuicnOS7rOWQjOenn+S4gOmXtOWxi+WtkO+8jOeZveWkqeWQhOS4iuWQhOeah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S4i+ePreS4gOi1t+WOu+WXqO+8geW/q+S5kOaXtuS4gOi1t+aJk+mXue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aKseWcqOS4gOi1t+Wkp+WTre+8gei/meagt+eahOWwj+W5uOemj++8jOWNt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keW+gOeahOOAgjwvcD48cD48ZW0+MTMuPC9lbT7pl7ronJzlsLHmmK/mnID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markvaDkuIDotbfnrYnlpKnkuq7nmoT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Ze66Jyc77yM5oiR5Lus5LmL6Ze05LiN55So6Kej6YeK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M5oiR5Lus5LmL6Ze05LiN55So5aSa6K+044CCPC9wPjxwPjxlbT4x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S6uuWQjueUn+WRveWFqOaUueWPmO+8jOWOn+adpeS4jeaYr+aBi+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heiKguOAgjwvcD48cD48ZW0+MTYuPC9lbT7lp5DlprnvvIzmnInkvaD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nIDlpKfnmoTojaPlubjvvIE8L3A+PHA+PGVtPjE3LjwvZW0+6K645LqG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oS/5pyb77ya55Sf5ZG95Lit5rC46L+c5pyJ5L2g77yM5oiR55qE6Ze6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luiLpeaKmOaWreS9oOeahOe/heiGgO+8jOaIkeW/heS6suaJ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7lueahOWkqeWggu+8jOacieaIkeWGjeayoeS6uuaVouS8pOWu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pl7ronJzouqvovrnvvIzmiJHku6zpg73lj5jmiJDkuobmsqHlkIP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/kuKvlpLTjgILkvYbmmK/vvIzmiJHku6zkuIDotbfnlq/nmoTml7blgJn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bzmraTmm7TlnZrlrprnmoTml7blgJnjgII8L3A+PHA+PGVtPjIwLjwvZW0+6Ze66J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aK5piv6L+B5bCx5aW577yM5aW55bCx6LaK5piv5b6X5a+46L+b5bC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YWz57O75L6d5pen6YKj5LmI5aW944CCPC9wPjxwPjxlbT4yM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nkOWmue+8jOWwseaYr+WcqOeUn+S6uumdouWJjeWkuOS9oO+8jOeGn+S6uumdouWJ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mCo+S6m+S6uuOAgjwvcD48cD48ZW0+MjIuPC9lbT7lv4Pmg4XkuI3lpb3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pl67oh6rlt7HvvIzkvaDmnInku4DkuYjogIzkuI3mmK/msqHmnInku4Dku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nqpfmiLfvvIzku7DmnJvlpKnnqbrjgILlvIDmgIDlpKfnrJHvvIzmmI7lpKn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kuIDlpKnjgILpl7ronJzlsLHlg4/mmK/mmJ/mmJ/vvIzkvaD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LvmmK/og73op4HliLDku5bku6zjgILkvYbkvaDnn6XpgZPvvIzku5bku6z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jgILku5bku6zlsLHmmK/mnIDpu5HmmpfnmoTml7blgJnvvIzpmarkva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nkuq7nmoTkurrjgII8L3A+PHA+PGVtPjIzLjwvZW0+5oS/5oiR5LiA6Lev5oKy5qy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G5Lqr77yM5oS/5L2g5LiA6Lev6aOO6Zyc6IO96K645oiR5ZCM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quimgeS9oOiiq+WtpOWNleWOi+eahOWPq+S4jeWHuuadpe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geWHuuWFs+aAgO+8jOWbtOedgOS9oOaKsee0p+S9oOebuOS/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kuKrlgrvlprnlrZDouqvovrnmgLvmnInkuIDnvqTmm7T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nlrZDjgILlm6DkvaDmrKLkuZDogIzmhJ/liLDmhInlv6vvvIzlm6DkvaDnmoTpmr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grLkvKTjgILmiJHmgI7kuYjoiI3lvpfkvaDpmr7ov4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5bCx5piv5b285q2k6YO95LiN55So5ou85ZG95Zyo5a+55pa56Z2i5YmN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6X5b6I5Y6J5a6z55qE5qC35a2Q44CCPC9wPjxwPjxlbT4yNy48L2VtPuWbnuW/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4gOi1t+eahOaXtuWFie+8jOWPi+aDheeahOWygeaciO+8jOaYr+iusOW/huWKm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u+mdouOAgjwvcD48cD48ZW0+MjguPC9lbT7miJHnmoTpl7ronJzpg73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YbmmK/kuIDkuKrnlLXor53vvIzlsLHlj6/ku6XmkJ7lrprmiYDmnIn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I5LjwvZW0+5oiR5oOz77yM5Zyo5oiR5Lus6YO96L+Y5rKh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LmL5aaH5pe277yM5LiA5a6a6KaB5LiA6LW35Y675ouN5LiA5qyh5ama57qx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Ge5LqO5oiR5Lus55qE5ama57qx54Wn44CCPC9wPjxwPjxlbT4zMC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iuqeaIkeinieW+l+W5uOemj+eahO+8jOWwseaYr+eci+edgOiHquW3s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4quS4queahOW5uOemj+OAgjwvcD48cD48ZW0+MzEuPC9lbT7mnIvlj4vku6z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uqvkuobvvIzkupTljYHlubTlkI7vvIzkvaDnmoTlpLTlg4/mg7Pkuq7pg73kuq7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62J5oiR5Lus6YO96ICB5Y6777yM5L2g6Iul5oO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v77yM5oiR6L+Y5Lya5L2/5Ye65ruh6Lqr55qE5Yqb5rCU5ZGK6K+J5L2g77ya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B576O5aWz77yM5aWJ6Zmq5Yiw5bqV77yBPC9wPjxwPjxlbT4zMy48L2VtPumXuui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mavui/h+azqua1gea7oemdoueahOaXtuWAme+8jOWcqOS9oOi6q+i+ue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yoeWFs+ezu+OAgjwvcD48cD48ZW0+MzQuPC9lbT7miJHmnInkuIDkuKrpl7r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4Pnva7ohbnvvIzml6Dor53kuI3or7TvvIzlgbblsJTkuZ/lv4PlrZjoiqXokoL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vIDlp4vlsLHov5nkuYjlpb3vvIzkvYblnKjlhbHlkIznu4/ljobov4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vbzmraTlnZrlrprnmoTlv4PjgII8L3A+PHA+PGVtPjM1LjwvZW0+6Ze66J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p5aSp5Zyo5LiA6LW377yM55yf5b+D5pyA6YeN6Ka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cXViMzdnMW5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F1YjM3ZzFu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C473950CB3879754EF90185F1A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